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ΠΕΡΙΟΔΟΣ ΙΖ΄- ΣΥΝΟΔΟΣ Α΄ </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ΔΙΑΡΚΗΣ ΕΠΙΤΡΟΠΗ ΚΟΙΝΩΝΙΚΩΝ ΥΠΟΘΕΣΕΩΝ</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ΔΙΑΡΚΗΣ ΕΠΙΤΡΟΠΗ ΟΙΚΟΝΟΜΙΚΩΝ ΥΠΟΘΕΣΕ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ab/>
        <w:tab/>
        <w:tab/>
        <w:tab/>
        <w:tab/>
        <w:tab/>
        <w:tab/>
        <w:tab/>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b/>
          <w:b/>
          <w:sz w:val="20"/>
          <w:szCs w:val="20"/>
        </w:rPr>
      </w:pPr>
      <w:r>
        <w:rPr>
          <w:rFonts w:cs="Arial" w:ascii="Arial" w:hAnsi="Arial"/>
          <w:b/>
          <w:sz w:val="20"/>
          <w:szCs w:val="20"/>
        </w:rPr>
        <w:t>Π Ρ Α Κ Τ Ι Κ Ο</w:t>
      </w:r>
    </w:p>
    <w:p>
      <w:pPr>
        <w:pStyle w:val="Normal"/>
        <w:spacing w:lineRule="auto" w:line="480" w:before="0" w:after="160"/>
        <w:ind w:firstLine="720"/>
        <w:contextualSpacing/>
        <w:jc w:val="center"/>
        <w:rPr>
          <w:rFonts w:ascii="Arial" w:hAnsi="Arial" w:cs="Arial"/>
          <w:b/>
          <w:b/>
          <w:sz w:val="20"/>
          <w:szCs w:val="20"/>
        </w:rPr>
      </w:pPr>
      <w:r>
        <w:rPr>
          <w:rFonts w:cs="Arial" w:ascii="Arial" w:hAnsi="Arial"/>
          <w:b/>
          <w:sz w:val="20"/>
          <w:szCs w:val="20"/>
        </w:rPr>
        <w:t>(Άρθρο 40 παρ. 1 Κ.τ.Β.)</w:t>
      </w:r>
    </w:p>
    <w:p>
      <w:pPr>
        <w:pStyle w:val="Normal"/>
        <w:spacing w:lineRule="auto" w:line="480" w:before="0" w:after="160"/>
        <w:ind w:firstLine="720"/>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720"/>
        <w:contextualSpacing/>
        <w:jc w:val="both"/>
        <w:rPr/>
      </w:pPr>
      <w:r>
        <w:rPr>
          <w:rFonts w:cs="Arial" w:ascii="Arial" w:hAnsi="Arial"/>
          <w:sz w:val="20"/>
          <w:szCs w:val="20"/>
        </w:rPr>
        <w:t>Στην Αθήνα, σήμερα, 26 Απριλίου 2016, Μ. Τρίτη και ώρα 10.55΄, συνήλθαν σε κοινή συνεδρίαση, στην Αίθουσα Ολομέλειας της Βουλής, η Διαρκής Επιτροπή Κοινωνικών Υποθέσεων και η Διαρκής Επιτροπή Οικονομικών Υποθέσεων, υπό την Προεδρία του κ. Μάκη Μπαλαούρα, Προέδρου της Διαρκούς Επιτροπής Οικονομικών Υποθέσεων, με θέμα ημερήσιας διάταξης, τη συνέχιση της επεξεργασίας και εξέτασης του σχεδίου νόμου του Υπουργείου Εργασίας, Κοινωνικής Ασφάλισης και Κοινωνικής Αλληλεγγύης «Ενιαίο Σύστημα Κοινωνικής Ασφάλειας – Μεταρρύθμιση ασφαλιστικού-συνταξιοδοτικού συστήματος – Ρυθμίσεις φορολογίας εισοδήματος και τυχερών παιγνίων»</w:t>
      </w:r>
      <w:r>
        <w:rPr>
          <w:rFonts w:cs="Verdana" w:ascii="Verdana" w:hAnsi="Verdana"/>
          <w:color w:val="000000"/>
          <w:sz w:val="17"/>
          <w:szCs w:val="17"/>
          <w:shd w:fill="FFFFFF" w:val="clear"/>
        </w:rPr>
        <w:t xml:space="preserve"> </w:t>
      </w:r>
      <w:r>
        <w:rPr>
          <w:rFonts w:cs="Arial" w:ascii="Arial" w:hAnsi="Arial"/>
          <w:color w:val="000000"/>
          <w:sz w:val="20"/>
          <w:szCs w:val="20"/>
          <w:shd w:fill="FFFFFF" w:val="clear"/>
        </w:rPr>
        <w:t>(2</w:t>
      </w:r>
      <w:r>
        <w:rPr>
          <w:rFonts w:cs="Arial" w:ascii="Arial" w:hAnsi="Arial"/>
          <w:color w:val="000000"/>
          <w:sz w:val="20"/>
          <w:szCs w:val="20"/>
          <w:shd w:fill="FFFFFF" w:val="clear"/>
          <w:vertAlign w:val="superscript"/>
        </w:rPr>
        <w:t>η</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συνεδρίαση - ακρόαση εξωκοινοβουλευτικών προσώπων)</w:t>
      </w:r>
      <w:r>
        <w:rPr>
          <w:rFonts w:cs="Arial" w:ascii="Arial" w:hAnsi="Arial"/>
          <w:sz w:val="20"/>
          <w:szCs w:val="20"/>
        </w:rPr>
        <w:t>.</w:t>
      </w:r>
    </w:p>
    <w:p>
      <w:pPr>
        <w:pStyle w:val="Normal"/>
        <w:spacing w:lineRule="auto" w:line="480" w:before="0" w:after="160"/>
        <w:ind w:firstLine="720"/>
        <w:contextualSpacing/>
        <w:jc w:val="both"/>
        <w:rPr/>
      </w:pPr>
      <w:r>
        <w:rPr>
          <w:rFonts w:cs="Arial" w:ascii="Arial" w:hAnsi="Arial"/>
          <w:sz w:val="20"/>
          <w:szCs w:val="20"/>
        </w:rPr>
        <w:t>Στη συνεδρίαση παρέστησαν ο Υπουργός</w:t>
      </w:r>
      <w:r>
        <w:rPr/>
        <w:t xml:space="preserve"> </w:t>
      </w:r>
      <w:r>
        <w:rPr>
          <w:rFonts w:cs="Arial" w:ascii="Arial" w:hAnsi="Arial"/>
          <w:sz w:val="20"/>
          <w:szCs w:val="20"/>
        </w:rPr>
        <w:t>Εργασίας, Κοινωνικής Ασφάλισης και Κοινωνικής Αλληλεγγύης, κ. Γιώργος Κατρούγκαλος, ο Αναπληρωτής Υπουργός Οικονομικών, κ. Τρύφων Αλεξιάδης, ο</w:t>
      </w:r>
      <w:r>
        <w:rPr/>
        <w:t xml:space="preserve"> </w:t>
      </w:r>
      <w:r>
        <w:rPr>
          <w:rFonts w:cs="Arial" w:ascii="Arial" w:hAnsi="Arial"/>
          <w:sz w:val="20"/>
          <w:szCs w:val="20"/>
        </w:rPr>
        <w:t>Υφυπουργός Εργασίας, Κοινωνικής Ασφάλισης και Κοινωνικής Αλληλεγγύης, κ. Αναστάσιος Πετρόπουλος, καθώς και αρμόδιοι υπηρεσιακοί παράγοντες.</w:t>
      </w:r>
    </w:p>
    <w:p>
      <w:pPr>
        <w:pStyle w:val="Normal"/>
        <w:tabs>
          <w:tab w:val="clear" w:pos="720"/>
          <w:tab w:val="left" w:pos="0" w:leader="none"/>
        </w:tabs>
        <w:spacing w:lineRule="auto" w:line="480" w:before="0" w:after="160"/>
        <w:contextualSpacing/>
        <w:jc w:val="both"/>
        <w:rPr/>
      </w:pPr>
      <w:r>
        <w:rPr>
          <w:rFonts w:cs="Arial" w:ascii="Arial" w:hAnsi="Arial"/>
          <w:sz w:val="20"/>
          <w:szCs w:val="20"/>
        </w:rPr>
        <w:tab/>
        <w:t xml:space="preserve">Επίσης, προσήλθαν και εξέθεσαν τις απόψεις τους επί του σχεδίου νόμου, σύμφωνα με το άρθρο 38 του Κανονισμού της Βουλής, οι κ.κ.: Γεώργιος Αργείτης, επιστημονικός διευθυντής του Ινστιτούτου της Γενικής Συνομοσπονδίας Εργατών Ελλάδος (Γ.Σ.Ε.Ε.), Σταύρος Κουτσιουμπέλης, προεδρεύων της Εκτελεστικής Επιτροπής της Ανώτατης Διοίκησης Ενώσεων Δημοσίων Υπαλλήλων (Α.Δ.Ε.Δ.Υ.), Γεώργιος Καββαθάς, πρόεδρος της Γενικής Συνομοσπονδίας Επαγγελματιών Βιοτεχνών Εμπόρων Ελλάδας (Γ.Σ.Ε.Β.Ε.Ε.), Βασίλειος Κορκίδης, πρόεδρος της Εθνικής Συνομοσπονδίας Ελληνικού Εμπορίου (Ε.Σ.Ε.Ε.), Βασίλειος Αλεξανδρής, πρόεδρος του Δικηγορικού Συλλόγου Αθηνών (Δ.Σ.Α.), Δημήτριος Κουμπιάς, πρόεδρος της Πανελλήνιας Ομοσπονδίας Ενώσεως Συντακτών (Π.Ο.Ε.ΣΥ.), Σταμάτης Νικολόπουλος, πρόεδρος του Δ.Σ. της Ένωσης Συντακτών Ημερησίων Εφημερίδων Αθηνών (Ε.Σ.Η.Ε.Α.), Κωνσταντίνος Κόλλιας, πρόεδρος του Οικονομικού Επιμελητηρίου Ελλάδας, Δήμος Κουμπούρης, πρόεδρος της </w:t>
      </w:r>
      <w:hyperlink r:id="rId2">
        <w:r>
          <w:rPr>
            <w:rStyle w:val="InternetLink"/>
            <w:rFonts w:cs="Arial" w:ascii="Arial" w:hAnsi="Arial"/>
            <w:sz w:val="20"/>
            <w:szCs w:val="20"/>
          </w:rPr>
          <w:t>Ομοσπονδίας Συνταξιούχων Ελλάδας ΙΚΑ &amp; Επικουρικών Ταμείων Μισθωτών</w:t>
        </w:r>
      </w:hyperlink>
      <w:r>
        <w:rPr>
          <w:rFonts w:cs="Arial" w:ascii="Arial" w:hAnsi="Arial"/>
          <w:sz w:val="20"/>
          <w:szCs w:val="20"/>
        </w:rPr>
        <w:t xml:space="preserve"> (Ο.Σ.Ι.Κ.Α.), Ιωάννης Βαρδακαστάνης, πρόεδρος της Εθνικής Συνομοσπονδίας Ατόμων με Αναπηρία (Ε.Σ.Α.μεΑ.), Μιχαήλ Βλασταράκος, πρόεδρος του Πανελλήνιου Ιατρικού Συλλόγου (Π.Ι.Σ.), Παναγιώτης Βαβουγυιός, πρόεδρος της Πανελλήνιας Ομοσπονδίας Πολιτικών Συνταξιούχων (Π.Ο.Π.Σ.), Παντελής Τάτσης, πρόεδρος της Πανελλήνιας Ομοσπονδίας Συνταξιούχων του Οργανισμού Ασφάλισης Ελευθέρων Επαγγελματιών (Ο.Α.Ε.Ε.), Γεώργιος Στασινός, πρόεδρος της Διοικούσας Επιτροπής του Τεχνικού Επιμελητηρίου Ελλάδος (Τ.Ε.Ε.), Ευάγγελος Μπούτας, πρόεδρος της Πανελλήνιας Συντονιστικής Επιτροπής Αγροτών, Αναστάσιος Γιαννίτσης, πρώην Υπουργός Εργασίας και Κοινωνικών Ασφαλίσεων, Γρηγόριος Γερακαράκος, πρόεδρος της Πανελλήνιας Ομοσπονδίας Αστυνομικών Υπαλλήλων (Π.Ο.ΑΣ.Υ.), Ιωάννης Κατσιαμάκας, πρόεδρος της Πανελλήνιας Ομοσπονδίας Αξιωματικών Αστυνομίας (Π.Ο.ΑΞΙ.Α.), Βασίλειος Νικολόπουλος, πρόεδρος της Πανελλήνιας Ομοσπονδίας Στρατιωτικών, Γρηγόριος Αναγνώστου, πρόεδρος του Συνδέσμου Αποστράτων Σωμάτων Ασφαλείας, Ευάγγελος Τάτσης, πρόεδρος του Ενιαίου Δημοσιογραφικού Οργανισμού Επικουρικής Ασφάλισης Περίθαλψης (Ε.Δ.Ο.Ε.Α.Π.), Γιώργος Αδαμίδης, πρόεδρος της Γενικής Ομοσπονδίας Προσωπικού ΔΕΗ (ΓΕΝ.Ο.Π.-Δ.Ε.Η.), Θρασύβουλος Καλογρίδης, πρόεδρος του Επιμελητηριακού Ομίλου Ανάπτυξης Ελληνικών Νησιών (Ε.Ο.Α.Ε.Ν.) και Γεώργιος Βερνίκος, πρόεδρος της Οικονομικής και Κοινωνικής Επιτροπής της Ελλάδος (Ο.Κ.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 Προεδρεύων των Επιτροπών, αφού διαπίστωσε την ύπαρξη απαρτίας, κήρυξε την έναρξη της συνεδρίασης και έκανε την α΄ ανάγνωση των καταλόγων των μελών των Επιτροπ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ό τη Διαρκή Επιτροπή Κοινωνικών Υποθέσεων παρόντες ήταν οι Βουλευτές κ.κ.: Αθανασίου Νάσος,</w:t>
      </w:r>
      <w:r>
        <w:rPr>
          <w:rFonts w:cs="Arial" w:ascii="Arial" w:hAnsi="Arial"/>
          <w:color w:val="0D0D0D"/>
          <w:sz w:val="20"/>
          <w:szCs w:val="20"/>
        </w:rPr>
        <w:t xml:space="preserve"> Βαρδάκης Σωκράτης,</w:t>
      </w:r>
      <w:r>
        <w:rPr>
          <w:rFonts w:cs="Arial" w:ascii="Arial" w:hAnsi="Arial"/>
          <w:sz w:val="20"/>
          <w:szCs w:val="20"/>
        </w:rPr>
        <w:t xml:space="preserve"> Βέττας Δημήτρης, Γεννιά Γεωργία, Δημητριάδης Δημήτρης, Ηγουμενίδης Νίκος, Σταματάκη Ελένη, Θραψανιώτης Μανώλης, Καΐσας Γιώργος, Καρασαρλίδου Φρόσω, Καστόρης Αστέρης, Κωστοπαναγιώτου Ηλίας, Μανιός Νίκος, Μαντάς Χρήστος, Καρακώστα Ευαγγελία, Μουσταφά Μουσταφά, Μπάρκας Κώστας, Ουρσουζίδης Γιώργος, Παπαηλιού Γιώργος, Παραστατίδης Θόδωρος, Σιμορέλης Χρήστος, Σκούφα Ελισσάβετ, Γκαρά Αναστασία, Τσόγκας Γιώργος, Βούλτεψη Σοφία, Βρούτσης Ιωάννης, Κατσανιώτης Ανδρέας, Κέλλας Χρήστος, Οικονόμου Βασίλειος, Παναγιωτόπουλος Νικόλαος, Αΐβατίδης Ιωάννης, Κουκούτσης Δημήτριος, Λαγός Ιωάννης, Κρεμαστινός Δημήτριος, Χριστοφιλοπούλου Παρασκευή, Κατσώτης Χρήστος, Στεργίου Κώστας, Αχμέτ Ιλχάν, Μπαργιώτας Κωνσταντίνος, </w:t>
      </w:r>
      <w:r>
        <w:rPr>
          <w:rFonts w:cs="Arial" w:ascii="Arial" w:hAnsi="Arial"/>
          <w:color w:val="0D0D0D"/>
          <w:sz w:val="20"/>
          <w:szCs w:val="20"/>
        </w:rPr>
        <w:t xml:space="preserve">Παπαχριστόπουλος Αθανάσιος, Μεγαλοοικονόμου Θεοδώρα και </w:t>
      </w:r>
      <w:r>
        <w:rPr>
          <w:rFonts w:cs="Arial" w:ascii="Arial" w:hAnsi="Arial"/>
          <w:sz w:val="20"/>
          <w:szCs w:val="20"/>
        </w:rPr>
        <w:t>Γρηγοράκος Λεωνίδ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πό τη Διαρκή Επιτροπή Οικονομικών Υποθέσεων παρόντες ήταν οι Βουλευτές κ.κ.: </w:t>
      </w:r>
      <w:r>
        <w:rPr>
          <w:rFonts w:cs="Arial" w:ascii="Arial" w:hAnsi="Arial"/>
          <w:bCs/>
          <w:sz w:val="20"/>
          <w:szCs w:val="20"/>
        </w:rPr>
        <w:t>Χρήστος Αντωνίου, Αννέτα Καββαδία, Γιάννης Γκιόλας, Γιώργος Δημαράς, Αφροδίτη Θεοπεφτάτου, Γιάννης Θεωνάς, Κατερίνα Ιγγλέζη, Χρήστος Καραγιαννίδης, Νίνα Κασιμάτη, Θελερίτη Μαρία, Μάκης Μπαλαούρας, Κωνσταντίνος Μπάρκας, Χρήστος Μπγιάλας, Σάκης Παπαδόπουλος, Χριστόφορος Παπαδόπουλος, Κατερίνα Παπανάτσιου, Κώστας Παυλίδης, Αναστάσιος Πρατσόλης, Νεκτάριος Σαντορινιός, Γιάννης Σηφάκης, Ιωάννης Δέδες, Απόστολος Βεσυρόπουλος, Χρίστος Δήμας, Θεοδώρα (Ντόρα) Μπακογιάννη, Αθανάσιος Μπούρας, Δημήτριος Σταμάτης, Ιωάννης Τραγάκης, Κωνσταντίνος Τσιάρας, Κωνσταντίνος Χατζηδάκης, Γεώργιος Γερμενής, Ευάγγελος Καρακώστας, Ηλίας Παναγιώταρος, Βασίλειος Κεγκέρογλου, Ιωάννης Κουτσούκος, Ιωάννης Μανιάτης, Αθανάσιος Βαρδαλής, Διαμάντω Μανωλάκου, Γεώργιος Αμυράς, Σπυρίδων Δανέλλης, Δημήτρης Καμμένος, Δημήτριος Καβαδέλλας, Μάριος Γεωργιάδης και Νικόλαος Νικολ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Κυρίες και κύριοι συνάδελφοι, καλημέρα σας. Αρχίζει η συνεδρίαση των Επιτροπών Οικονομικών και Κοινωνικών Υποθέσεων με θέμα ημερήσιας διάταξης</w:t>
      </w:r>
      <w:r>
        <w:rPr/>
        <w:t xml:space="preserve"> </w:t>
      </w:r>
      <w:r>
        <w:rPr>
          <w:rFonts w:cs="Arial" w:ascii="Arial" w:hAnsi="Arial"/>
          <w:sz w:val="20"/>
          <w:szCs w:val="20"/>
        </w:rPr>
        <w:t>τη συνέχιση της επεξεργασίας και εξέτασης του σχεδίου νόμου του Υπουργείου Εργασίας, Κοινωνικής Ασφάλισης και Κοινωνικής Αλληλεγγύης «Ενιαίο Σύστημα Κοινωνικής Ασφάλειας – Μεταρρύθμιση ασφαλιστικού – συνταξιοδοτικού συστήματος – Ρυθμίσεις φορολογίας εισοδήματος και τυχερών παιγνίων»</w:t>
      </w:r>
      <w:r>
        <w:rPr>
          <w:rFonts w:cs="Arial" w:ascii="Arial" w:hAnsi="Arial"/>
          <w:color w:val="000000"/>
          <w:sz w:val="20"/>
          <w:szCs w:val="20"/>
          <w:shd w:fill="FFFFFF" w:val="clear"/>
        </w:rPr>
        <w:t xml:space="preserve"> (2</w:t>
      </w:r>
      <w:r>
        <w:rPr>
          <w:rFonts w:cs="Arial" w:ascii="Arial" w:hAnsi="Arial"/>
          <w:color w:val="000000"/>
          <w:sz w:val="20"/>
          <w:szCs w:val="20"/>
          <w:shd w:fill="FFFFFF" w:val="clear"/>
          <w:vertAlign w:val="superscript"/>
        </w:rPr>
        <w:t>η</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συνεδρίαση - ακρόαση εξωκοινοβουλευτικών προσώπων)</w:t>
      </w:r>
      <w:r>
        <w:rPr>
          <w:rFonts w:cs="Arial" w:ascii="Arial" w:hAnsi="Arial"/>
          <w:sz w:val="20"/>
          <w:szCs w:val="20"/>
        </w:rPr>
        <w:t>.</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διαβάσω τη λίστα με τους φορείς που έχουν προσκληθεί, για να δούμε ποιοι είναι παρόντες. Είναι λογικό να λείπουν κάποιοι φορείς από τη λίστα, γιατί χθες ειπώθηκαν πάρα πολλοί, γύρω στους 50. Δεν μπορούσε να γίνει αυτό το πράγμα και ενδεχομένως να έχουμε παραλείψεις κάποιους φορείς, αλλά ήδη έχουμε προσθέσει έναν, δύο που είχαν παραλειφθεί. </w:t>
      </w:r>
    </w:p>
    <w:p>
      <w:pPr>
        <w:pStyle w:val="Normal"/>
        <w:spacing w:lineRule="auto" w:line="480" w:before="0" w:after="160"/>
        <w:ind w:firstLine="720"/>
        <w:contextualSpacing/>
        <w:jc w:val="both"/>
        <w:rPr/>
      </w:pPr>
      <w:r>
        <w:rPr>
          <w:rFonts w:cs="Arial" w:ascii="Arial" w:hAnsi="Arial"/>
          <w:sz w:val="20"/>
          <w:szCs w:val="20"/>
        </w:rPr>
        <w:t xml:space="preserve">Διαβάζω: Ο κ. </w:t>
      </w:r>
      <w:r>
        <w:rPr>
          <w:rFonts w:cs="Arial" w:ascii="Arial" w:hAnsi="Arial"/>
          <w:bCs/>
          <w:sz w:val="20"/>
          <w:szCs w:val="20"/>
        </w:rPr>
        <w:t xml:space="preserve">Γεώργιος Αργείτης, Επιστημονικός Διευθυντής του Ινστιτούτου της Γ.Σ.Ε.Ε., ο κ. Γεώργιος Καββαθάς, Πρόεδρος της Γενικής Συνομοσπονδίας Επαγγελματιών Βιοτεχνών Εμπόρων Ελλάδας (Γ.Σ.Ε.Β.Ε.Ε.), ο κ. Σταύρος Κουτσιουμπέλης, Προεδρεύων της Εκτελεστικής Επιτροπής της Ανώτατης Διοίκησης Ενώσεων Δημοσίων Υπαλλήλων (Α.Δ.Ε.Δ.Υ.), ο κ. Βασίλειος Κορκίδης, Πρόεδρος της Εθνικής Συνομοσπονδίας Ελληνικού Εμπορίου (Ε.Σ.Ε.Ε.) και ο κ. Γεώργιος Καρανίκας, Γενικός Γραμματέας της Εθνικής Συνομοσπονδίας Ελληνικού Εμπορίου (Ε.Σ.Ε.Ε.), ο κ. Μιχαήλ Βλασταράκος, Πρόεδρος του Πανελλήνιου Ιατρικού Συλλόγου (Π.Ι.Σ.), ο κ. Βασίλειος Αλεξανδρής, Πρόεδρος του Δικηγορικού Συλλόγου Αθηνών (Δ.Σ.Α.), ο κ. Γεώργιος Στασινός, Πρόεδρος της Διοικούσας Επιτροπής του Τεχνικού Επιμελητηρίου Ελλάδος (Τ.Ε.Ε.), ο κ. Κωνσταντίνος Κόλλιας, Πρόεδρος του Οικονομικού Επιμελητηρίου Ελλάδας, ο κ. Διονύσιος Καλαματιανός, Διοικητής του ΙΚΑ-ΕΤΑΜ, ο κ. Γρηγόριος Γερακαράκος, Πρόεδρος της Πανελλήνιας Ομοσπονδίας Αστυνομικών Υπαλλήλων (Π.Ο.ΑΣ.Υ.), ο κ. Σταμάτης Νικολόπουλος, Πρόεδρος του Δ.Σ. της Ένωσης Συντακτών Ημερησίων Εφημερίδων Αθηνών (Ε.Σ.Η.Ε.Α.), ο κ. Δημήτριος Κουμπιάς, Πρόεδρος της Πανελλήνιας Ομοσπονδίας Ενώσεως Συντακτών (Π.Ο.Ε.Σ.Υ.), ο κ. Αντώνης Κουρούκλης, Πρόεδρος της Πανελλήνιας Ομοσπονδίας Προσωπικού Οργανισμών Κοινωνικής Πολιτικής (Π.Ο.Π.Ο.Π.Κ.), ο κ. </w:t>
      </w:r>
      <w:r>
        <w:rPr>
          <w:rFonts w:cs="Arial" w:ascii="Arial" w:hAnsi="Arial"/>
          <w:color w:val="000000"/>
          <w:sz w:val="20"/>
          <w:szCs w:val="20"/>
          <w:shd w:fill="FFFFFF" w:val="clear"/>
        </w:rPr>
        <w:t xml:space="preserve">Βασίλειος Νικολόπουλος, Πρόεδρος της Πανελλήνιας Ομοσπονδίας Στρατιωτικών, ο κ. Ευάγγελος Μπούτας, Πρόεδρος </w:t>
      </w:r>
      <w:r>
        <w:rPr>
          <w:rFonts w:cs="Arial" w:ascii="Arial" w:hAnsi="Arial"/>
          <w:bCs/>
          <w:sz w:val="20"/>
          <w:szCs w:val="20"/>
        </w:rPr>
        <w:t xml:space="preserve">της Πανελλήνιας Συντονιστικής </w:t>
      </w:r>
      <w:r>
        <w:rPr>
          <w:rFonts w:cs="Arial" w:ascii="Arial" w:hAnsi="Arial"/>
          <w:color w:val="000000"/>
          <w:sz w:val="20"/>
          <w:szCs w:val="20"/>
          <w:shd w:fill="FFFFFF" w:val="clear"/>
        </w:rPr>
        <w:t>Επιτροπής Αγροτών, ο κ. Ιωάννης Χαλάς, Πρόεδρος της Πανελλήνιας</w:t>
      </w:r>
      <w:r>
        <w:rPr>
          <w:color w:val="000000"/>
          <w:sz w:val="20"/>
          <w:szCs w:val="20"/>
        </w:rPr>
        <w:t> </w:t>
      </w:r>
      <w:r>
        <w:rPr>
          <w:rFonts w:cs="Arial" w:ascii="Arial" w:hAnsi="Arial"/>
          <w:color w:val="000000"/>
          <w:sz w:val="20"/>
          <w:szCs w:val="20"/>
          <w:shd w:fill="FFFFFF" w:val="clear"/>
        </w:rPr>
        <w:t>Ναυτικής</w:t>
      </w:r>
      <w:r>
        <w:rPr>
          <w:color w:val="000000"/>
          <w:sz w:val="20"/>
          <w:szCs w:val="20"/>
        </w:rPr>
        <w:t> </w:t>
      </w:r>
      <w:r>
        <w:rPr>
          <w:rFonts w:cs="Arial" w:ascii="Arial" w:hAnsi="Arial"/>
          <w:color w:val="000000"/>
          <w:sz w:val="20"/>
          <w:szCs w:val="20"/>
          <w:shd w:fill="FFFFFF" w:val="clear"/>
        </w:rPr>
        <w:t>Ομοσπονδίας (ΠΝΟ), ο κ. Στυλιανός Πλιάκης,</w:t>
      </w:r>
      <w:r>
        <w:rPr>
          <w:color w:val="000000"/>
          <w:sz w:val="20"/>
          <w:szCs w:val="20"/>
        </w:rPr>
        <w:t xml:space="preserve"> </w:t>
      </w:r>
      <w:r>
        <w:rPr>
          <w:rFonts w:cs="Arial" w:ascii="Arial" w:hAnsi="Arial"/>
          <w:color w:val="000000"/>
          <w:sz w:val="20"/>
          <w:szCs w:val="20"/>
          <w:shd w:fill="FFFFFF" w:val="clear"/>
        </w:rPr>
        <w:t xml:space="preserve">Πρόεδρος του Ενιαίου Ταμείου Ανεξάρτητα Απασχολούμενων (Ε.Τ.Α.Α.), ο κ. </w:t>
      </w:r>
      <w:r>
        <w:rPr>
          <w:rFonts w:cs="Arial" w:ascii="Arial" w:hAnsi="Arial"/>
          <w:sz w:val="20"/>
          <w:szCs w:val="20"/>
          <w:shd w:fill="FFFFFF" w:val="clear"/>
        </w:rPr>
        <w:t xml:space="preserve">Δήμος Κουμπούρης, Πρόεδρος της </w:t>
      </w:r>
      <w:hyperlink r:id="rId3">
        <w:r>
          <w:rPr>
            <w:rStyle w:val="InternetLink"/>
            <w:rFonts w:cs="Arial" w:ascii="Arial" w:hAnsi="Arial"/>
            <w:sz w:val="20"/>
            <w:szCs w:val="20"/>
            <w:shd w:fill="FFFFFF" w:val="clear"/>
          </w:rPr>
          <w:t>Ομοσπονδίας Συνταξιούχων Ελλάδας ΙΚΑ &amp; Επικουρικών Ταμείων Μισθωτών</w:t>
        </w:r>
      </w:hyperlink>
      <w:r>
        <w:rPr>
          <w:rFonts w:cs="Arial" w:ascii="Arial" w:hAnsi="Arial"/>
          <w:sz w:val="20"/>
          <w:szCs w:val="20"/>
          <w:shd w:fill="FFFFFF" w:val="clear"/>
        </w:rPr>
        <w:t xml:space="preserve"> (Ο.Σ.Ι.Κ.Α.), ο κ. Ιωάννης Βαρδακαστάνης, Πρόεδρος της Εθνικής Συνομοσπονδίας Ατόμων με Αναπηρία (Ε.Σ.Α.με Α.), ο κ. </w:t>
      </w:r>
      <w:r>
        <w:rPr>
          <w:rFonts w:cs="Arial" w:ascii="Arial" w:hAnsi="Arial"/>
          <w:color w:val="000000"/>
          <w:sz w:val="20"/>
          <w:szCs w:val="20"/>
          <w:shd w:fill="FFFFFF" w:val="clear"/>
        </w:rPr>
        <w:t>Γεώργιο Βερνίκος, Πρόεδρος της Οικονομικής και Κοινωνικής Επιτροπής της Ελλάδος (Ο.Κ.Ε.), η κα Ελένη Ζωγραφάκη-Τελεμέ, Πρόεδρος της Ομοσπονδίας Λειτουργών Μέσης Εκπαίδευσης (Ο.Λ.Μ.Ε.), ο κ. Αθανάσιος Κικινής, Πρόεδρος της Διδασκαλικής Ομοσπονδίας Ελλάδος (Δ.Ο.Ε.).</w:t>
      </w:r>
    </w:p>
    <w:p>
      <w:pPr>
        <w:pStyle w:val="Normal"/>
        <w:spacing w:lineRule="auto" w:line="480" w:before="0" w:after="160"/>
        <w:ind w:firstLine="720"/>
        <w:contextualSpacing/>
        <w:jc w:val="both"/>
        <w:rPr/>
      </w:pPr>
      <w:r>
        <w:rPr>
          <w:rFonts w:cs="Arial" w:ascii="Arial" w:hAnsi="Arial"/>
          <w:bCs/>
          <w:sz w:val="20"/>
          <w:szCs w:val="20"/>
        </w:rPr>
        <w:t>ΣΤΑΥΡΟΣ ΚΟΥΤΣΙΟΥΜΠΕΛΗΣ (Προεδρεύων της Εκτελεστικής Επιτροπής της Ανώτατης Διοίκησης Ενώσεων Δημοσίων Υπαλλήλων, Α.Δ.Ε.Δ.Υ.): Οι εκπρόσωποι της Ο.Λ.Μ.Ε. και της Δ.Ο.Ε., παραιτούνται υπέρ της Α.Δ.Ε.Δ.Υ..</w:t>
      </w:r>
      <w:r>
        <w:rPr>
          <w:rFonts w:cs="Arial" w:ascii="Arial" w:hAnsi="Arial"/>
          <w:color w:val="000000"/>
          <w:sz w:val="20"/>
          <w:szCs w:val="20"/>
          <w:shd w:fill="FFFFFF" w:val="clear"/>
        </w:rPr>
        <w:t xml:space="preserve"> </w:t>
      </w:r>
    </w:p>
    <w:p>
      <w:pPr>
        <w:pStyle w:val="Normal"/>
        <w:spacing w:lineRule="auto" w:line="480" w:before="0" w:after="160"/>
        <w:ind w:firstLine="720"/>
        <w:contextualSpacing/>
        <w:jc w:val="both"/>
        <w:rPr/>
      </w:pPr>
      <w:r>
        <w:rPr>
          <w:rFonts w:cs="Arial" w:ascii="Arial" w:hAnsi="Arial"/>
          <w:sz w:val="20"/>
          <w:szCs w:val="20"/>
        </w:rPr>
        <w:t>ΜΑΚΗΣ ΜΠΑΛΑΟΥΡΑΣ (Προεδρεύων των Επιτροπών): Τους εκφράζει η Α.Δ.Ε.Δ.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υνεχίζω: </w:t>
      </w:r>
      <w:r>
        <w:rPr>
          <w:rFonts w:cs="Arial" w:ascii="Arial" w:hAnsi="Arial"/>
          <w:color w:val="000000"/>
          <w:sz w:val="20"/>
          <w:szCs w:val="20"/>
          <w:shd w:fill="FFFFFF" w:val="clear"/>
        </w:rPr>
        <w:t xml:space="preserve">ο κ. Σταύρος Κούκος, Πρόεδρος της Τραπεζοϋπαλληλικών Οργανώσεων Ελλάδος (Ο.Τ.Ο.Ε.), ο κ. Παναγιώτης Βαβουγυιός, Πρόεδρος της Πανελλήνιας Ομοσπονδίας Πολιτικών Συνταξιούχων (Π.Ο.Π.Σ.), ο κ. Παντελής Τάτσης, Πρόεδρος της Πανελλήνιας Ομοσπονδίας Συνταξιούχων του Οργανισμού Ασφάλισης Ελευθέρων Επαγγελματιών (Ο.Α.Ε.Ε.), ο κ. Αναστάσιος Γιαννίτσης, πρώην Υπουργός Εργασίας </w:t>
      </w:r>
      <w:r>
        <w:rPr>
          <w:rFonts w:cs="Arial" w:ascii="Arial" w:hAnsi="Arial"/>
          <w:bCs/>
          <w:sz w:val="20"/>
          <w:szCs w:val="20"/>
        </w:rPr>
        <w:t>και Κοινωνικών Ασφαλίσεων, ο κ. Ιωάννης Κατσιαμάκας, Πρόεδρος της ΠΟΑΞΙΑ, ο κ. Ευάγγελος Τάτσης, Πρόεδρος της ΕΔΟΕΑΠ, ο κ. Γρηγόριος Αναγνώστου, Πρόεδρος Αποστράτων Σωμάτων Ασφαλείας, ο κ. Γεώργιος Αβραμίδης, Πρόεδρος της ΓΕΝΟΠ – ΔΕΗ και ο κ. Θρασύβουλος Καλογρίδης, Πρόεδρος του Επιμελητηριακού Ομίλου Ανάπτυξης Ελληνικών Νησιών.</w:t>
      </w:r>
    </w:p>
    <w:p>
      <w:pPr>
        <w:pStyle w:val="Normal"/>
        <w:spacing w:lineRule="auto" w:line="480" w:before="0" w:after="160"/>
        <w:ind w:firstLine="72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rPr/>
      </w:pPr>
      <w:r>
        <w:rPr/>
        <w:tab/>
      </w:r>
    </w:p>
    <w:p>
      <w:pPr>
        <w:pStyle w:val="Normal"/>
        <w:tabs>
          <w:tab w:val="clear" w:pos="720"/>
          <w:tab w:val="left" w:pos="709" w:leader="none"/>
        </w:tabs>
        <w:spacing w:lineRule="auto" w:line="480" w:before="0" w:after="160"/>
        <w:contextualSpacing/>
        <w:jc w:val="both"/>
        <w:rPr/>
      </w:pPr>
      <w:r>
        <w:rPr>
          <w:rFonts w:cs="Arial" w:ascii="Arial" w:hAnsi="Arial"/>
          <w:sz w:val="20"/>
          <w:szCs w:val="20"/>
        </w:rPr>
        <w:tab/>
        <w:t xml:space="preserve">Επίσης, έχουν κατατεθεί τρία υπομνήματα στο Προεδρείο από τη Διδασκαλική Ομοσπονδία Ελλάδας, από την Πανελλήνια Ναυτική Ομοσπονδία και από την Ανώτατη Συνομοσπονδία Πολυτέκνων Ελλάδας και θα κατατεθούν στα πρακτικά. Επίσης, είναι και ο κ. Αδαμίδης από την ΓΕΝΟΠ / Δ.Ε.Η.. Το λόγο έχει ο κ. Αργείτης. </w:t>
      </w:r>
    </w:p>
    <w:p>
      <w:pPr>
        <w:pStyle w:val="Normal"/>
        <w:tabs>
          <w:tab w:val="clear" w:pos="720"/>
          <w:tab w:val="left" w:pos="709" w:leader="none"/>
        </w:tabs>
        <w:spacing w:lineRule="auto" w:line="480" w:before="0" w:after="160"/>
        <w:contextualSpacing/>
        <w:jc w:val="both"/>
        <w:rPr>
          <w:rFonts w:ascii="Arial" w:hAnsi="Arial" w:cs="Arial"/>
          <w:sz w:val="20"/>
          <w:szCs w:val="20"/>
        </w:rPr>
      </w:pPr>
      <w:r>
        <w:rPr>
          <w:rFonts w:cs="Arial" w:ascii="Arial" w:hAnsi="Arial"/>
          <w:sz w:val="20"/>
          <w:szCs w:val="20"/>
        </w:rPr>
        <w:tab/>
        <w:t>ΓΕΩΡΓΙΟΣ ΑΡΓΕΙΤΗΣ (Επιστημονικός Διευθυντής του Ινστιτούτου της Γ.Σ.Ε.Ε.): Ευχαριστώ, κύριε Πρόεδρε. Η άποψή μας για το ασφαλιστικό νομοσχέδιο της κυβέρνησης είναι η εξής: Η προτεινόμενη μεταρρύθμιση δεν θεωρούμε ότι συμβάλλει στην επίλυση του προβλήματος βιωσιμότητας του ασφαλιστικού συστήματος, ούτε το καθιστά πιο δίκαιο και κυρίως, ούτε πιο ανταποδοτικό. Το συγκεκριμένο νομοσχέδιο εξυπηρετεί μόνο τον δημοσιονομικό στόχο που έχει θέσει το τρίτο μνημόνιο ως προς την προσαρμογή του δημοσιονομικού κόστους του συστήματος και κατά επέκταση, της μείωσης των δημοσίων δαπανών, ενισχύοντας τον φαύλο κύκλο ύφεσης και λιτότητας.</w:t>
      </w:r>
    </w:p>
    <w:p>
      <w:pPr>
        <w:pStyle w:val="Normal"/>
        <w:tabs>
          <w:tab w:val="clear" w:pos="720"/>
          <w:tab w:val="left" w:pos="709" w:leader="none"/>
        </w:tabs>
        <w:spacing w:lineRule="auto" w:line="480" w:before="0" w:after="160"/>
        <w:contextualSpacing/>
        <w:jc w:val="both"/>
        <w:rPr>
          <w:rFonts w:ascii="Arial" w:hAnsi="Arial" w:cs="Arial"/>
          <w:sz w:val="20"/>
          <w:szCs w:val="20"/>
        </w:rPr>
      </w:pPr>
      <w:r>
        <w:rPr>
          <w:rFonts w:cs="Arial" w:ascii="Arial" w:hAnsi="Arial"/>
          <w:sz w:val="20"/>
          <w:szCs w:val="20"/>
        </w:rPr>
        <w:tab/>
        <w:t>Η προτεινόμενη μεταρρύθμιση δεν αποτελεί τμήμα μιας γενικότερης αναπτυξιακής στρατηγικής που θα στόχευε στην αύξηση της απασχόλησης, στη μείωση της εισφοροδιαφυγής και της φοροδιαφυγής, με κριτήριο το βιοτικό επίπεδο της παρούσας και της μελλοντικής γενιάς. Αντίθετα, το συγκεκριμένο νομοσχέδιο αναπαράγει διακρίσεις ανάμεσα σε διάφορες κοινωνικές ομάδες, αυξάνει τις εισφορές δίχως αξιόπιστη πρόταση για τη βελτίωση της εισπραξιμότητας και την αντιμετώπιση της φοροδιαφυγής. Συνεπώς, προκαλεί διανεμητικές αδικίες. Στο πλαίσιο αυτό, η βιωσιμότητα του συστήματος θα αμφισβητείται, συμπιέζοντας κάθε φορά το σύστημα σε χαμηλότερο επίπεδο παροχών και επιταχύνοντας την φτωχοποίηση των συνταξιούχων, των εργαζομένων και ευρύτερων κοινωνικών ομάδων.</w:t>
      </w:r>
    </w:p>
    <w:p>
      <w:pPr>
        <w:pStyle w:val="Normal"/>
        <w:tabs>
          <w:tab w:val="clear" w:pos="720"/>
          <w:tab w:val="left" w:pos="709" w:leader="none"/>
        </w:tabs>
        <w:spacing w:lineRule="auto" w:line="480" w:before="0" w:after="160"/>
        <w:contextualSpacing/>
        <w:jc w:val="both"/>
        <w:rPr/>
      </w:pPr>
      <w:r>
        <w:rPr>
          <w:rFonts w:cs="Arial" w:ascii="Arial" w:hAnsi="Arial"/>
          <w:sz w:val="20"/>
          <w:szCs w:val="20"/>
        </w:rPr>
        <w:tab/>
        <w:t>Η πολιτική διαχείριση του συγκεκριμένου νομοσχεδίου παράγει υψηλή δημαγωγία σε τρία βασικά ζητήματα που προσδιορίζουν βασικά χαρακτηριστικά της προτεινόμενης μεταρρύθμισης. Πρώτον, ότι δεν μειώνονται οι κύριες συντάξεις των σημερινών ασφαλισμένων. Προβλέπεται ότι για όσους είναι ήδη συνταξιούχοι, οι κύριες συντάξεις διατηρούνται στο σημερινό ύψος τους ως το τέλος του μνημονίου. Στη συνέχεια, και εφόσον πρωτοεκτιμηθεί η προσωπική διαφορά του καθενός, θα αρχίσει η σύγκλιση σταδιακά στο επίπεδο που θα ισχύει για τους νέους συνταξιούχους. Η διάρκεια της προσαρμογής θα προσδιορίσει τη διάρκεια των συνταξιούχων δύο ταχυτήτων που δημιουργείται, αλλά αυτό που δεν λέγεται είναι ότι η διάρκεια της προσαρμογής θα προσδιορίσει το μέγεθος της μείωσης της αγοραστικής δύναμης των σημερινών συνταξιούχων, αφού από την ψήφιση του νομοσχεδίου και για όλη την περίοδο της προσαρμογής της προσωπικής διαφοράς, η ονομαστική σύνταξή τους θα είναι αμετάβλητη και συνεπώς, εκτεθειμένη στην μεταβολή του πληθωρισμού. Στο ονομαστικό της ύψος η σύνταξη δεν κόβεται, πιθανά μέχρι την ενεργοποίηση του κοφτή δαπανών που έρχεται, αλλά θα μειώνεται το ύψος της πραγματικής σύνταξης.</w:t>
      </w:r>
    </w:p>
    <w:p>
      <w:pPr>
        <w:pStyle w:val="Normal"/>
        <w:tabs>
          <w:tab w:val="clear" w:pos="720"/>
          <w:tab w:val="left" w:pos="709" w:leader="none"/>
        </w:tabs>
        <w:spacing w:lineRule="auto" w:line="480" w:before="0" w:after="160"/>
        <w:contextualSpacing/>
        <w:jc w:val="both"/>
        <w:rPr>
          <w:rFonts w:ascii="Arial" w:hAnsi="Arial" w:cs="Arial"/>
          <w:sz w:val="20"/>
          <w:szCs w:val="20"/>
        </w:rPr>
      </w:pPr>
      <w:r>
        <w:rPr>
          <w:rFonts w:cs="Arial" w:ascii="Arial" w:hAnsi="Arial"/>
          <w:sz w:val="20"/>
          <w:szCs w:val="20"/>
        </w:rPr>
        <w:tab/>
      </w:r>
      <w:bookmarkStart w:id="0" w:name="_GoBack"/>
      <w:bookmarkEnd w:id="0"/>
    </w:p>
    <w:p>
      <w:pPr>
        <w:pStyle w:val="Normal"/>
        <w:tabs>
          <w:tab w:val="clear" w:pos="720"/>
          <w:tab w:val="left" w:pos="567" w:leader="none"/>
        </w:tabs>
        <w:spacing w:lineRule="auto" w:line="480" w:before="0" w:after="160"/>
        <w:contextualSpacing/>
        <w:jc w:val="both"/>
        <w:rPr>
          <w:rFonts w:ascii="Arial" w:hAnsi="Arial" w:cs="Arial"/>
          <w:sz w:val="20"/>
          <w:szCs w:val="20"/>
          <w:u w:val="single"/>
        </w:rPr>
      </w:pPr>
      <w:r>
        <w:rPr>
          <w:rFonts w:cs="Arial" w:ascii="Arial" w:hAnsi="Arial"/>
          <w:sz w:val="20"/>
          <w:szCs w:val="20"/>
        </w:rPr>
        <w:tab/>
      </w:r>
    </w:p>
    <w:p>
      <w:pPr>
        <w:pStyle w:val="Normal"/>
        <w:spacing w:lineRule="auto" w:line="480" w:before="0" w:after="160"/>
        <w:ind w:firstLine="720"/>
        <w:contextualSpacing/>
        <w:jc w:val="both"/>
        <w:rPr>
          <w:rFonts w:ascii="Arial" w:hAnsi="Arial" w:cs="Arial"/>
          <w:sz w:val="20"/>
          <w:szCs w:val="20"/>
          <w:u w:val="single"/>
        </w:rPr>
      </w:pPr>
      <w:r>
        <w:rPr>
          <w:rFonts w:cs="Arial" w:ascii="Arial" w:hAnsi="Arial"/>
          <w:sz w:val="20"/>
          <w:szCs w:val="20"/>
          <w:u w:val="single"/>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u w:val="single"/>
        </w:rPr>
      </w:pPr>
      <w:r>
        <w:rPr>
          <w:rFonts w:cs="Arial" w:ascii="Arial" w:hAnsi="Arial"/>
          <w:sz w:val="20"/>
          <w:szCs w:val="20"/>
          <w:u w:val="single"/>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ακούμε ότι θεσμοθετείται ρήτρα ανάπτυξης για τον προσδιορισμό της αυξήσει της σύνταξης των νέων συνταξιούχων μετά το 2018 και διαβάζω από το νομοσχέδιο «το συνολικό ποσό της σύνταξης που εκδίδεται μετά τη θέση ισχύς του νόμου, αυξάνεται στη βάση συντελεστή που διαμορφώνεται κατά 50% από την μεταβολή του Α.Ε.Π. και κατά 50% από την μεταβολή του δείκτη τιμών καταναλωτή, αλλά του προηγούμενου έτους και δεν υπερβαίνει την ετήσια μεταβολή του δείκτη τιμών καταναλω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αγματικά, υπάρχει κάποιος που αυτό το αντιλαμβάνεται ως ρήτρα ανάπτυξ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δομένου του περιορισμού, ότι δεν πρέπει να ξεπερνά τον πληθωρισμό, ουσιαστικά είναι περίπου ρήτρα πληθωρισμού και όχι ανάπτυξης και λέω περίπου ρήτρα πληθωρισμού, γιατί δεδομένου ότι στην Ελλάδα ο ρυθμός πληθωρισμού, είναι σχεδόν πάντα μεγαλύτερος του αριθμού μεταβολής του Α.Ε.Π..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προτεινόμενη ρήτρα θα οδηγήσει σε αυξήσεις, που θα υπολείπονται του πληθωρισμού, μειώνοντας την πραγματική αγοραστική δύναμη των συνταξιούχ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την πρόταση της Κυβέρνησης οι μελλοντικοί συνταξιούχοι, θα αποκλείονται από την αύξηση του πραγματικού Α.Ε.Π..</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ρίτον, το νομοσχέδιο προβλέπει ότι με ειδικό νόμο θα ανακαθορίζονται οι συντάξεις, με στόχο τη διασφάλιση της μακροπρόθεσμης βιωσιμότητας του ασφαλιστικού συστήματος, το ύψος ασφαλιστικής δαπάνης δεν πρέπει να υπερβαίνει το περιθώριο αύξησης 2,5 ποσοστιαίων μονάδων του Α.Ε.Π. με έτος αναφοράς το 2009.</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οθέτω ότι αντιλαμβάνεστε, ότι με τον τρόπο αυτό ουσιαστικά μπαίνει «οροφή» στο ποσοστό δαπανών για συντάξεις του Α.Ε.Π., όμως, το ποσοστό αυτό δημιουργεί μια αντίστροφη σχέση μεταξύ του αριθμού των συνταξιούχων και του ύψους της σύνταξ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δομένου των δημογραφικών τάξεων και της προσδοκώμενης αύξησης του αριθμού των συνταξιούχων, θα πρέπει να αναμένουμε διαχρονική μείωση της σύνταξης και του βιοτικού επιπέδου των συνταξιούχ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α τρία αυτά προσδιοριστικά χαρακτηριστικά του νομοσχεδίου, πράγματι, διασφαλίζουν τη διαχρονική μείωση των συνταξιοδοτικών δαπανών του Α.Ε.Π., αυτό που ονομάζεται «βιωσιμότητα», αλλά σε βάρος των σημερινών και μελλοντικών συνταξιούχ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θα ήθελα να αμφισβητήσουμε, ότι θεωρούνται αρκετά ερωτηματικά όσον αφορά τον τρόπο που έχει επεκταθεί σε μια σειρά κοινωνικών ομάδων η αύξηση των εισφορών και ερωτηματικά ως προς την πρόθεση των σχεδιαστών του νομοσχεδίου, για την αποτελεσματική αύξηση των εισφορών, αλλά και για την ουσιαστική αντιμετώπιση της φοροδιαφυγ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ΜΑΚΗΣ ΜΠΑΛΑΟΥΡΑΣ (Προεδρεύων των Επιτροπών): Θα παρακαλέσω τους εκπροσώπους των φορέων να παραμένουν και μετά την τοποθέτησή τους, γιατί θα γίνουν ερωτήσεις, κυρίως από τους εισηγητές και αγορητές, και θα έχετε τη δυνατότητα να απαντήσετε. Το λόγο έχει ο κ. Κουτσιουμπέλ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ΑΥΡΟΣ ΚΟΥΤΣΙΟΥΜΠΕΛΗΣ (Προεδρεύων της Εκτελεστικής Επιτροπής της Ανώτατης Διοίκησης Ενώσεων Δημοσίων Υπαλλήλων – ΑΔΕΔΥ): Κύριοι βουλευτές, αγαπητοί συνάδελφοι, η πρόσκλησή μας σήμερα στην Επιτροπή της Βουλής γίνεται, χωρίς να έχει προηγηθεί ένας στοιχειώδης κοινωνικός διάλογος στα θέματα του ασφαλιστικού. Δόθηκε ένα σχέδιο στη δημοσιότητα, το τελικό σχέδιο είναι σαφώς χειρότερο, είδα και το κείμενο των 53, που επισημαίνει το θέμα πετυχημένου διαλόγου, τη μεταρρύθμιση που έγινε στο δημόσιο, αλλά να θυμίσω ότι αυτό δεν ήταν μνημονιακή δέσμευση.</w:t>
      </w:r>
    </w:p>
    <w:p>
      <w:pPr>
        <w:pStyle w:val="Normal"/>
        <w:spacing w:lineRule="auto" w:line="480" w:before="0" w:after="160"/>
        <w:ind w:firstLine="720"/>
        <w:contextualSpacing/>
        <w:jc w:val="both"/>
        <w:rPr/>
      </w:pPr>
      <w:r>
        <w:rPr>
          <w:rFonts w:cs="Arial" w:ascii="Arial" w:hAnsi="Arial"/>
          <w:sz w:val="20"/>
          <w:szCs w:val="20"/>
        </w:rPr>
        <w:t>Ακούγοντας χθες τον Υπουργό, νομίζω ότι τα δάκρυα ήταν κροκοδείλια, για τις περικοπές των παλαιών συντάξεων και εμπεριείχαν και μια υποκρισία, διότι αυτό που συμβαίνει είναι το εξής. Με το παρόν νομοσχέδιο νομιμοποιείτε και μονιμοποιείτε τις περικοπές εκείνες. Ως συνταγματολόγος και ως εργατολόγος γνωρίζει ότι η απόφαση του Σ.τ.Ε. λέει ότι ήταν παράνομες εκείνες οι περικοπές. Δεν έχετε, λοιπόν, κύριε Υπουργέ, παρά να εφαρμόσετε την απόφαση του Σ.τ.Ε. και εμείς θα λέγαμε ότι σας διευκολύνουμε για τα αναδρομικά τους, να τα επιστρέψετε σε μία πενταετία και όχι με την παρούσα διάταξη και με το τρυκ του επαναϋπολογισμού να μας λέτε ότι λυπάστε και ότι είστε αντίθετοι με τις περικοπές των παλαιών συντάξε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ν είσαστε αντίθετοι με τις χαμηλές συντάξεις, το δικό σας σχέδιο, που καθιερώνετε για να απονέμετε συντάξεις από δω και πέρα, δίνει συντάξεις μεσοσταθμικά 25% χαμηλότερες, με δύο βασικά εργαλε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ένα βασικό εργαλείο είναι τα ποσοστά της αναπλήρωσης, τα οποία είναι μειωμένα κατά 20 μονάδες για 40 χρόνια απασχόλησης, ακόμη και από τον ν.3865, από 60% σε 40,7%.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δεύτερο εργαλείο είναι ο συντάξιμος μισθός, ο όποιος είναι στο 70%, σε σχέση με τον παλιό μισθ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δημόσιο, συντάξιμος μισθός ήταν το τελευταίο το προτελευταίο έστω μισθολογικό κλιμάκιο, με το ν.3865, με την παρούσα διάταξη θα είναι το μέσο μισθολογικό κλιμάκιο. Για την ΥΕ και ΔΕ κατηγορία θα είναι το 7ο μισθολογικό κλιμάκιο από τα 13, για την πανεπιστημιακή και την τεχνολογική εκπαίδευση θα είναι το 10ο από τα 19 μισθολογικά κλιμάκια. Να, λοιπόν, πώς επιτυγχάνεται αυτή η μείω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μειώσεις δεν είναι δική μας φαντασίωση, προκύπτει από το ίδιο το νομοσχέδιο, το οποίο λέει ότι, όταν οι μειώσεις υπερβαίνουν το 20% μέσα στο 2016, άρα θα υπάρχουν και τέτοιες μειώσεις, θα κρατάτε το 1/2 της προσωπικής διαφοράς, το 2017 το 1/3 και το 2018 το 1/4. Αυτό, λοιπόν, αφορά το σχέδιο, το οποίο καταθέτετε, ουσιαστικά για μια διάλυση σε ό,τι έχει απομείνει στο κομμάτι των συντάξεων.</w:t>
      </w:r>
    </w:p>
    <w:p>
      <w:pPr>
        <w:pStyle w:val="Normal"/>
        <w:spacing w:lineRule="auto" w:line="480" w:before="0" w:after="160"/>
        <w:ind w:firstLine="720"/>
        <w:contextualSpacing/>
        <w:jc w:val="both"/>
        <w:rPr/>
      </w:pPr>
      <w:r>
        <w:rPr>
          <w:rFonts w:cs="Arial" w:ascii="Arial" w:hAnsi="Arial"/>
          <w:sz w:val="20"/>
          <w:szCs w:val="20"/>
        </w:rPr>
        <w:t>Στο Δημόσιο, συγκεκριμένα, από το Γενικό Λογιστήριο του Κράτους, οι μειώσεις ξεκινούν από 7%, για ΥΕ με 20 χρόνια και κορυφώνονται, χωρίς τις επικουρικές, στο 34% - μιλάμε πάντοτε για κύριες συντάξεις - και έναν εργαζόμενο πανεπιστημιακής εκπαίδευσης με 40 χρόνια υπηρεσ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Υπάρχει, βεβαίως, λεηλασία και στο επίπεδο των επικουρικών συντάξεων. Ο προϋπολογισμός του Μετοχικού Ταμείου προβλέπει μείωση κατά 33%, ήδη το μέρισμα του Απριλίου δεν χορηγήθηκε στις 27 Μαρτίου και θα δίνεται ανά τρίμηνο, Απρίλιο - Μάιο - Ιούνιο, μόνο που θα είναι περικομμένο κατά 33%, αναδρομικά από 1/1, που σημαίνει ότι στα τρία μερίσματα θα είναι δύο παλιά και στα 12 τα 4 θα εξαερώνονται. </w:t>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στο ΕΤΕΑ και ΕΘΕΑ, το ποσοστό αναπλήρωσης στο επικουρικό ταμείο είναι 0,45%, που σημαίνει ότι με 40 χρόνια εργασίας θα υπάρχει 18% αναπλήρωση. Όταν παλιά λέγαμε ότι για να είναι υγιές ένα επικουρικό ταμείο και εκεί έγιναν αλλεπάλληλες μεταρρυθμίσεις, πρέπει να έχει ένα μέσο ποσοστό αναπλήρωσης περίπου στο 20%.</w:t>
      </w:r>
    </w:p>
    <w:p>
      <w:pPr>
        <w:pStyle w:val="Normal"/>
        <w:spacing w:lineRule="auto" w:line="480" w:before="0" w:after="160"/>
        <w:ind w:firstLine="720"/>
        <w:contextualSpacing/>
        <w:jc w:val="both"/>
        <w:rPr/>
      </w:pPr>
      <w:r>
        <w:rPr>
          <w:rFonts w:cs="Arial" w:ascii="Arial" w:hAnsi="Arial"/>
          <w:sz w:val="20"/>
          <w:szCs w:val="20"/>
        </w:rPr>
        <w:t>Η μείωση στο εφάπαξ, μετά από τις αλλεπάλληλες μειώσεις κατά 38% και με το νέο τύπο θα έχουμε και νέες μειώσεις. Η αναλογιστική μελέτη έδειξε ότι, ένας πανεπιστημιακής εκπαίδευσης, με 35 χρόνια, δίνει 15.000. Με μία ήπια αξιοποίηση αυτών των χρημάτων τα οποία δίνει, αντιστοιχεί στο εφάπαξ, το οποίο δινόταν το Σεπτέμβριο του 2013. Και προχωράτε πάλι σε μία νέα περικοπή, με ένα περίπλοκο σύστημα, θα δούμε όμως, σίγουρα θα είναι της τάξης του 15% έως 20%, όπως λένε οι συνεργάτες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ι βάζετε και μία ταξική προσέγγιση στο κομμάτι της αντιμετώπισης των συνταξιούχων. Εγώ ασφαλώς πιστεύω ότι πρέπει οι χαμηλοσυνταξιούχοι να προστατεύονται. Αυτοί οι οποίοι έχουν συνεχή εργασιακό βίο και είναι εκτεθειμένοι στην κρίση της εποχής, η οποία φαίνεται ότι θα διαρκέσει και θα έχουν λίγα χρόνια. Ασφαλώς και θα προστατεύονται. Αλλά πρέπει να προστατεύονται μέσα από τον κρατικό προϋπολογισμό και από ένα δίκαιο φορολογικό σύστημα. Το να κάνετε μία εσωτερική διανομή, να τα παίρνετε από τους μικρομεσαίους και να τα δίνετε στους εξαθλιωμένους, αυτό δεν είναι ταξική πολιτική και δεν είναι και αριστερή πολιτικ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οτείνουμε λοιπόν ότι πρέπει να υπάρχει αναδιανομή, αλλά μέσα, όπως σας είπα, από ένα δίκαιο φορολογικό σύστημα. </w:t>
      </w:r>
    </w:p>
    <w:p>
      <w:pPr>
        <w:pStyle w:val="Normal"/>
        <w:spacing w:lineRule="auto" w:line="480" w:before="0" w:after="160"/>
        <w:ind w:firstLine="720"/>
        <w:contextualSpacing/>
        <w:jc w:val="both"/>
        <w:rPr/>
      </w:pPr>
      <w:r>
        <w:rPr>
          <w:rFonts w:cs="Arial" w:ascii="Arial" w:hAnsi="Arial"/>
          <w:sz w:val="20"/>
          <w:szCs w:val="20"/>
        </w:rPr>
        <w:t xml:space="preserve">Εσείς τον πλούτο, κύριε Υπουργέ, τον ορίζετε στα 1.100 ευρώ. Δεν ξέρω πόσοι μπορούν σήμερα. Ξέρω ότι ζουν άνθρωποι και κάτω από τα 1.100 ευρώ, αλλά σίγουρα δεν είναι πλούσιοι και δεν είμαστε και οι ταξικοί σας αντίπαλοι. Γιατί το Δημόσιο είναι εκείνο το οποίο πληρώνει πραγματικά, τη νύφη σε όλο αυτό το ασφαλιστικ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δώ, οδηγεί σε αποασφάλιση αυτή η ρύθμιση. Γιατί; Γιατί δεν υπάρχει συνταξιοδοτική προσδοκία. Όταν κάποιος με τριπλάσιες εισφορές, θα προσδοκά περίπου150 έως 200 ευρώ σύνταξη, εμείς στο Δημόσιο δεν θα μπορούμε να αποφύγουμε, είναι υποχρεωτική η ασφάλιση. Αλλά στον ιδιωτικό τομέα, θα το αποφύγει ο άλλος και τον στρέφουμε έτσι στα ιδιωτικά ασφαλιστικά πακέτα. </w:t>
      </w:r>
    </w:p>
    <w:p>
      <w:pPr>
        <w:pStyle w:val="Normal"/>
        <w:spacing w:lineRule="auto" w:line="480" w:before="0" w:after="160"/>
        <w:ind w:firstLine="720"/>
        <w:contextualSpacing/>
        <w:jc w:val="both"/>
        <w:rPr/>
      </w:pPr>
      <w:r>
        <w:rPr>
          <w:rFonts w:cs="Arial" w:ascii="Arial" w:hAnsi="Arial"/>
          <w:sz w:val="20"/>
          <w:szCs w:val="20"/>
        </w:rPr>
        <w:t xml:space="preserve">Άρα λοιπόν, δεν στηρίζουμε το Δημόσιο χαρακτήρα της κοινωνικής ασφάλισης και δεν καθιερώνουμε ένα σύστημα, να πω εγώ αναδιανεμητικό που απαιτεί τρείς εργαζόμενους και ένα συνταξιούχο, σε έστω εν μέρει ανταποδοτικό. Επίσης ο ΟΕΔΚ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Παρακαλώ συντομεύετε. Έχετε χάσει το χρόνο σας.</w:t>
      </w:r>
    </w:p>
    <w:p>
      <w:pPr>
        <w:pStyle w:val="Normal"/>
        <w:spacing w:lineRule="auto" w:line="480" w:before="0" w:after="160"/>
        <w:ind w:firstLine="720"/>
        <w:contextualSpacing/>
        <w:jc w:val="both"/>
        <w:rPr/>
      </w:pPr>
      <w:r>
        <w:rPr>
          <w:rFonts w:cs="Arial" w:ascii="Arial" w:hAnsi="Arial"/>
          <w:sz w:val="20"/>
          <w:szCs w:val="20"/>
        </w:rPr>
        <w:t xml:space="preserve">ΣΤΑΥΡΟΣ ΚΟΥΤΣΙΟΥΜΠΕΛΗΣ (Προεδρεύων της Εκτελεστικής Επιτροπής της Ανώτατης Διοίκησης Ενώσεων Δημοσίων Υπαλλήλων (ΑΔΕΔΥ): Έχω και το χρόνο της ΟΛΜΕ. Επίσης ο θνησιγενής ΟΕΔΚΑ, με μία αναλογιστική μελέτη, θα πάμε σε νέες περικοπές. Η εθνική σύνταξη, μετονομάστηκε από βασική σε εθνική, γιατί θα περιλαμβάνει και στο μέλλον περιουσιακά, ηλικιακά και εισοδηματικά κριτήρ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υπήρξε υποχώρηση στη διαπραγμάτευση, από τα 15 χρόνια στα 20, με 345 και 380 ευρώ. Νέο πλαφόν, από τις 6 Εθνικές στα 2.000 ευρώ μεικτά, μείωση των ποσοστών αναπλήρωσης. Αυτά όλα προέκυψαν από τη διαπραγμάτευση. </w:t>
      </w:r>
    </w:p>
    <w:p>
      <w:pPr>
        <w:pStyle w:val="Normal"/>
        <w:spacing w:lineRule="auto" w:line="480" w:before="0" w:after="160"/>
        <w:ind w:firstLine="720"/>
        <w:contextualSpacing/>
        <w:jc w:val="both"/>
        <w:rPr/>
      </w:pPr>
      <w:r>
        <w:rPr>
          <w:rFonts w:cs="Arial" w:ascii="Arial" w:hAnsi="Arial"/>
          <w:sz w:val="20"/>
          <w:szCs w:val="20"/>
        </w:rPr>
        <w:t>Δύο λόγια και για το φορολογικό και κλείνω. Έχουν αφήσει το 12.000 αφορολόγητο, αλλά βλέποντας το σχέδιο νόμου, μιλάμε για νέα μείωση του αφορολόγητου και μιλάγανε για τρίτο μνημόνιο, αυτό δεν αφορά μόνο το ασφαλιστικό, νομίζω ότι θα εξοικονομηθεί 1% ακόμα από το φορολογικό, από την άμεση φορολογία.</w:t>
      </w:r>
    </w:p>
    <w:p>
      <w:pPr>
        <w:pStyle w:val="Normal"/>
        <w:spacing w:lineRule="auto" w:line="480" w:before="0" w:after="160"/>
        <w:ind w:firstLine="720"/>
        <w:contextualSpacing/>
        <w:jc w:val="both"/>
        <w:rPr/>
      </w:pPr>
      <w:r>
        <w:rPr>
          <w:rFonts w:cs="Arial" w:ascii="Arial" w:hAnsi="Arial"/>
          <w:sz w:val="20"/>
          <w:szCs w:val="20"/>
        </w:rPr>
        <w:t>Δεν έχουμε δει καθόλου στο παρόν σχέδιο νόμου που έχει κατατεθεί , τα θέματα της έμμεσης φορολογίας. Εκείνο το οποίο βλέπουμε είναι αύξηση των φόρων και μείωση του αφορολόγητου. Αύξηση φορολογίας στα εισοδήματα από χαμηλά ενοίκια κατά 35%.</w:t>
      </w:r>
    </w:p>
    <w:p>
      <w:pPr>
        <w:pStyle w:val="Normal"/>
        <w:spacing w:lineRule="auto" w:line="480" w:before="0" w:after="160"/>
        <w:ind w:firstLine="720"/>
        <w:contextualSpacing/>
        <w:jc w:val="both"/>
        <w:rPr/>
      </w:pPr>
      <w:r>
        <w:rPr>
          <w:rFonts w:cs="Arial" w:ascii="Arial" w:hAnsi="Arial"/>
          <w:sz w:val="20"/>
          <w:szCs w:val="20"/>
        </w:rPr>
        <w:t xml:space="preserve">ΜΑΚΗΣ ΜΠΑΛΑΟΥΡΑΣ (Προεδρεύων των Επιτροπών): Σας παρακαλώ πολύ. Έχετε υπερβεί κατά πολύ το χρόνο σας.  </w:t>
      </w:r>
    </w:p>
    <w:p>
      <w:pPr>
        <w:pStyle w:val="Normal"/>
        <w:spacing w:lineRule="auto" w:line="480" w:before="0" w:after="160"/>
        <w:ind w:firstLine="720"/>
        <w:contextualSpacing/>
        <w:jc w:val="both"/>
        <w:rPr/>
      </w:pPr>
      <w:r>
        <w:rPr>
          <w:rFonts w:cs="Arial" w:ascii="Arial" w:hAnsi="Arial"/>
          <w:sz w:val="20"/>
          <w:szCs w:val="20"/>
        </w:rPr>
        <w:t>ΣΤΑΥΡΟΣ ΚΟΥΤΣΙΟΥΜΠΕΛΗΣ (Προεδρεύων της Εκτελεστικής Επιτροπής της Ανώτατης Διοίκησης Ενώσεων Δημοσίων Υπαλλήλων (ΑΔΕΔΥ): Μία μείωση φορολογίας, από τις 27.000 στα 38.000 για μισθωτούς. Υπάρχουν τέτοιοι μισθωτοί σήμερα στο Δημόσιο;</w:t>
      </w:r>
    </w:p>
    <w:p>
      <w:pPr>
        <w:pStyle w:val="Normal"/>
        <w:spacing w:lineRule="auto" w:line="480" w:before="0" w:after="160"/>
        <w:ind w:firstLine="720"/>
        <w:contextualSpacing/>
        <w:jc w:val="both"/>
        <w:rPr/>
      </w:pPr>
      <w:r>
        <w:rPr>
          <w:rFonts w:cs="Arial" w:ascii="Arial" w:hAnsi="Arial"/>
          <w:sz w:val="20"/>
          <w:szCs w:val="20"/>
        </w:rPr>
        <w:t>Ναι υπάρχουν. Είναι οι αναπληρωτές, είναι οι Γενικοί Γραμματείς, είναι οι Ειδικοί Γραμματείς, είναι ουσιαστικά αυτή η κατηγορία. Γιατί υπάρχει ανάγκη, αυτούς να τους ελαφρύνετε; από τις 27.000 στα 38.000; Αφήστε έστω, την παλιά κλίμακ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μμεση φορολογία είναι η πιο άδικη μορφή φορολογ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ΚΗΣ ΜΠΑΛΑΟΥΡΑΣ (Προεδρεύων των Επιτροπών): Δεν υπάρχει νομοσχέδιο για την έμμεση φορολογία. Είναι για την φορολογία εισοδήματος. Ευχαριστώ πολ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κείνο το οποίο λέμε και καλούμε τους Βουλευτές του ΣΥΡΙΖΑ είναι να καταψηφίσουν το παρόν νομοσχέδιο και να μην λερώσουν τα χέρια τους με αυτές τις μνημονιακές δεσμεύσεις, όπου στο παρελθόν και αυτοί είχαν αποκηρύξ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Το λόγο έχει ο κ. Καββαθ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ΚΑΒΒΑΘΑΣ (Πρόεδρος της Γενικής Συνομοσπονδίας Επαγγελματιών Βιοτεχνών και Εμπόρων (Γ.Σ.Ε.Β.Ε.Ε.): Καλή σας μέρα.</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ύριε Πρόεδρε, κυρίες και κύριοι Βουλευτές, η κατάθεση του νέου ασφαλιστικού νομοσχεδίου και του μίνι φορολογικού πραγματοποιείται σε ένα περιβάλλον ρευστότητας, οικονομικής αβεβαιότητας και νέας καθόδου της επιχειρηματικής δραστηριότητας και αυτό οφείλεται τόσο στις παλινωδίες της ελληνικής κυβέρνησης όσο και στην παρελκυστική πολιτική εξώθησης στα άκρα, που τηρούν οι δανειστές απέναντι στη χώ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υστυχώς, τα προβλήματα της ελληνικής οικονομίας και της ελληνικής κοινωνίας είναι τεράστ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α τελευταία έξι χρόνια έχουν κλείσει πάνω από 250.000 επιχειρήσεις, έχουν χαθεί περισσότερες από 850.000 θέσεις εργασίας, ο μισός πληθυσμός ζει στα όρια της φτώχειας και το 1/3 κάτω από τα όρια της φτώχει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το νομοσχέδιο πετυχαίνει την πλήρη φτωχοποίηση της μεσαίας τάξης, ό,τι, δηλαδή, έχει απομείνει αυτή τη στιγμή στη χώ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ιν μερικούς μήνες - και για να είμαι πιο συγκεκριμένος - τον Ιανουάριο, ο Πρωθυπουργός κάλεσε τους Προέδρους των εργοδοτικών κοινωνικών εταίρων, να συζητήσουμε για το ασφαλιστικ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λογιζόμενοι εμείς τότε την αναγκαιότητα για την ολοκλήρωση της αξιολόγησης και τη διαμόρφωση μιας κοινής ενιαίας γραμμής απέναντι στους δανειστές, δεχτήκαμε για να μην κοπούν οι επικουρικές συντάξεις το 1% αύξησης των εργοδοτικών ασφαλιστικών εισφορ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υστυχώς, όμως, με την τροπή που πήρε η διαπραγμάτευση, οι επιβαρύνσεις αυτές δεν επιτεύχθηκα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 διάρκεια μάλιστα της διαβούλευσης, η οποία, δυστυχώς, κύριε Υπουργέ, θα πρέπει να τονίσω, ότι μάλλον προσχηματική ήταν, διότι καμία από τις θέσεις της Γενικής Συνομοσπονδίας Επαγγελματιών Βιοτεχνών και Εμπόρων Ελλάδος δεν υιοθετήθηκε από την πλευρά σας, επανερχόμαστε στην ίδια λάθη του παρελθόν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εισφορές στον ΟΑΕΕ ήταν εισφορές που υπολογίζονταν λες και οι επαγγελματίες, οι έμποροι και οι βιοτέχνες ήταν μισθωτο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ήμερα έρχεστε με το 20%, ξανακάνετε το ίδιο λάθος, αλλά ξεχνάτε, ότι τις ασφαλιστικές εισφορές οι ελεύθεροι επαγγελματίες, οι έμποροι και οι βιοτέχνες τις καταβάλλουν οι ίδιοι. Δεν υπάρχει διάκριση μισθωτού και εργοδότη, γιατί εργοδότης και μισθωτός είναι ο ίδιος, σε αντίθεση με τους εργαζόμενους τους μισθωτούς, που το 1/3 καταβάλλει ο εργαζόμενος και τα 2/3 ο επιχειρηματ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ξάνετε το χρόνο ασφάλισης για την κατοχύρωση πλήρους εθνικής σύνταξης από τα 15 έτη στα 20 για 384 ευρώ και δεν σκέπτεστε ότι, υπό τις παρούσες συνθήκες, άνθρωποι, οι οποίοι ήταν σχεδόν έτοιμοι να βγουν σε σύνταξη, δεν θα πάρουν ποτέ σύνταξη.</w:t>
      </w:r>
    </w:p>
    <w:p>
      <w:pPr>
        <w:pStyle w:val="Normal"/>
        <w:spacing w:lineRule="auto" w:line="480" w:before="0" w:after="160"/>
        <w:ind w:firstLine="720"/>
        <w:contextualSpacing/>
        <w:jc w:val="both"/>
        <w:rPr/>
      </w:pPr>
      <w:r>
        <w:rPr>
          <w:rFonts w:cs="Arial" w:ascii="Arial" w:hAnsi="Arial"/>
          <w:sz w:val="20"/>
          <w:szCs w:val="20"/>
        </w:rPr>
        <w:t xml:space="preserve">Αντιλαμβάνομαι το πρόβλημα, όμως θα μπορούσε να υπάρξει διάταξη με την οποία να λέμε «τους γεννημένους μετά το 1980» και όχι αυτούς που, ήδη, είναι στο προσυνταξιοδοτικό στάδιο και έχουν πλησιάσει να κατοχυρώσουν σύνταξ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ού θα βρει δουλειά κάποι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ιος θα βάλει ένσημα ή θα ασφαλιστεί σε ένα φορέα, για να μπορέσει να πάρει σύνταξη με 20 χρόν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ύ θα βρει αυτά τα πέντε χρόνια που του λείπουν υπό τις παρούσες συνθήκες;</w:t>
      </w:r>
    </w:p>
    <w:p>
      <w:pPr>
        <w:pStyle w:val="Normal"/>
        <w:spacing w:lineRule="auto" w:line="480" w:before="0" w:after="160"/>
        <w:ind w:firstLine="720"/>
        <w:contextualSpacing/>
        <w:jc w:val="both"/>
        <w:rPr/>
      </w:pPr>
      <w:r>
        <w:rPr>
          <w:rFonts w:cs="Arial" w:ascii="Arial" w:hAnsi="Arial"/>
          <w:sz w:val="20"/>
          <w:szCs w:val="20"/>
        </w:rPr>
        <w:t>Μειώνετε τα ποσοστά αναπλήρωσης στο ανταποδοτικό μέρος της σύνταξης, επιβαρύνοντας ιδιαίτερα τους ασφαλισμένους, οι οποίοι ήταν συνεπείς. Επιβαρύνονται μάλιστα υπέρμετρα οι παράλληλα ασφαλισμένοι, χωρίς να προβλέπεται κάποια διάταξη για αποφυγή καταβολής διπλών εισφορών για την υγειονομική περίθαλψ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προβλέπεται μεταβατική περίοδος στους επαγγελματίες, τους εμπόρους και τους βιοτέχν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κάθε φορά που έρχομαι στο Ελληνικό Κοινοβούλιο αισθάνομαι πολίτης β΄ κατηγορία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α μου δώσετε και ένα περιβραχιόνιο, κύριε Υπουργέ, να το φοράω, ότι είμαι πολίτης β΄ κατηγορίας.</w:t>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Εγώ, ως επαγγελματίας έμπορος και βιοτέχνης, δεν έχω το δικαίωμα που έχει ο ελεύθερος επαγγελματίας, ο αγρότης και ο επιστήμονας. Εξαιρούμαι. Εξαιρούμαι και πληρώνω. Ποιος πληρώνει; Σήμερα, με το νέο ασφαλιστικό, οι υγιείς επιχειρήσεις, αυτές που έχουν τη δυνατότητα να επενδύσουν στη χώρα, αυτές που έχουν τη δυνατότητα να διατηρήσουν θέσεις εργασίας, αυτές που έχουν τη δυνατότητα να δημιουργήσουν νέες θέσεις εργασ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ή είναι η πραγματικότητα, όταν μετά τα 25.000 € κέρδη μίας επιχείρησης ερχόμαστε και κάνουμε αναδιανομή και μέσα από το ασφαλιστικό παίρνουμε τα χρήματα και δεν αφήνουμε περιθώριο να πάμε μπροστά την οικονομία. Καμία σκέψη, καμία συζήτηση, κανένα άρθρο για τη ρύθμιση των ληξιπρόθεσμ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ώς θα ενταχθούν οι 300.000, περίπου, συνάδελφοί μου που είναι ανασφάλιστοι, που δεν καταβάλλουν σήμερα εισφορές, αυτοί θα είναι έξω και από το νέο σύστημα; Καμία πρόβλεψη; Κανένα πάγιο σύστημα για τη ρύθμιση των ληξιπρόθεσμων; Πώς θα προχωρήσουμε δηλαδή;</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Άρθρο 46. Ποιος το σοφίστηκε αυτό; Ελάχιστη σύνθεση εργαζομένων στον ιδιωτικό τομέα; Είναι πρωτάκουστο. Θα φέρετε ακριβώς τα αντίθετα αποτελέσματα κι αυτό είναι ένα λάθος που βάλλει ευθέως την επιχειρηματικότητα.</w:t>
      </w:r>
    </w:p>
    <w:p>
      <w:pPr>
        <w:pStyle w:val="Normal"/>
        <w:spacing w:lineRule="auto" w:line="480" w:before="0" w:after="160"/>
        <w:ind w:firstLine="720"/>
        <w:contextualSpacing/>
        <w:jc w:val="both"/>
        <w:rPr/>
      </w:pPr>
      <w:r>
        <w:rPr>
          <w:rFonts w:cs="Arial" w:ascii="Arial" w:hAnsi="Arial"/>
          <w:sz w:val="20"/>
          <w:szCs w:val="20"/>
        </w:rPr>
        <w:t>Γιατί δεν είναι δυνατή μια τροποποίηση των επικουρικών ταμείων σε επαγγελματικά ταμεία; Προβλεπόταν από άλλο νόμο. Γιατί δεν το φέρνετε εσείς; Γιατί μ’ αυτό τον τρόπο καταργείτε δικαιώματα;</w:t>
      </w:r>
    </w:p>
    <w:p>
      <w:pPr>
        <w:pStyle w:val="Normal"/>
        <w:spacing w:lineRule="auto" w:line="480" w:before="0" w:after="160"/>
        <w:ind w:firstLine="720"/>
        <w:contextualSpacing/>
        <w:jc w:val="both"/>
        <w:rPr/>
      </w:pPr>
      <w:r>
        <w:rPr>
          <w:rFonts w:cs="Arial" w:ascii="Arial" w:hAnsi="Arial"/>
          <w:sz w:val="20"/>
          <w:szCs w:val="20"/>
        </w:rPr>
        <w:t>Σ’ ό,τι αφορά τα φορολογικά, η ρύθμιση που επαναφέρει τους συντελεστές φορολόγησης των επαγγελματιών σε νέα προοδευτική κλίμακα με πολλά διακριτά κλιμάκια, μας βρίσκει σύμφωνους, αλλά ταυτόχρονα αυτό θα πρέπει να συνοδευτεί με κατάργηση του τέλους επιτηδεύματος, καθιέρωση αφορολόγητου και απαλοιφή της ειδικής εισφοράς αλληλεγγύης. Αλλά και πάλι πολίτης β΄ κατηγορίας, γιατί εγώ, ο επαγγελματίας, ο έμπορος, ο βιοτέχνης που παράγω πλούτο στη χώρα, που έχω το 85% της απασχόλησης στον ιδιωτικό τομέα, που έχω το 75% της προστιθέμενης αξίας, δεν έχω, κύριε Υπουργέ Οικονομικών, αφορολόγητο. Είμαι πάλι β΄ κατηγορίας, θα περάσω από το Υπουργείο να πάρω τα περιβραχιόνια. 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Ευχαριστώ τον κ. Καββαθ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Κορκίδης, Πρόεδρος της Ε.Σ.Ε.Ε.</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ΒΑΣΙΛΕΙΟΣ ΚΟΡΚΙΔΗΣ (Πρόεδρος της Εθνικής Συνομοσπονδίας Ελληνικού Εμπορίου – Ε.Σ.Ε.Ε.): Κύριε Πρόεδρε, κυρίες και κύριοι Υπουργοί, κυρίες και κύριοι Βουλευτές, καλημέρα σας και χρόνια πολλ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προσπαθήσω να περιορίσω την τοποθέτησή μου στα 4 λεπτά.</w:t>
      </w:r>
    </w:p>
    <w:p>
      <w:pPr>
        <w:pStyle w:val="Normal"/>
        <w:spacing w:lineRule="auto" w:line="480" w:before="0" w:after="160"/>
        <w:ind w:firstLine="720"/>
        <w:contextualSpacing/>
        <w:jc w:val="both"/>
        <w:rPr/>
      </w:pPr>
      <w:r>
        <w:rPr>
          <w:rFonts w:cs="Arial" w:ascii="Arial" w:hAnsi="Arial"/>
          <w:sz w:val="20"/>
          <w:szCs w:val="20"/>
        </w:rPr>
        <w:t xml:space="preserve">Έχουμε φέρει ένα υπόμνημα, το οποίο έχουμε επεξεργαστεί με τις παρατηρήσεις κατά άρθρο. </w:t>
      </w:r>
    </w:p>
    <w:p>
      <w:pPr>
        <w:pStyle w:val="Normal"/>
        <w:spacing w:lineRule="auto" w:line="480" w:before="0" w:after="160"/>
        <w:ind w:firstLine="720"/>
        <w:contextualSpacing/>
        <w:jc w:val="both"/>
        <w:rPr/>
      </w:pPr>
      <w:r>
        <w:rPr>
          <w:rFonts w:cs="Arial" w:ascii="Arial" w:hAnsi="Arial"/>
          <w:sz w:val="20"/>
          <w:szCs w:val="20"/>
        </w:rPr>
        <w:t>Επίσης, μια έρευνα, η οποία τελείωσε μόλις χθες με τα προβλήματα που δημιουργεί το ασφαλιστικό ως έχει και ως πρόκειται να διαμορφωθεί στη μικρομεσαία επιχειρηματικότητα και την αγορά και, επίσης, καταθέτουμε τις δέκα προτάσεις - θέσεις της Ε.Σ.Ε.Ε. για το ασφαλιστικό. Είναι κάτι το οποίο έχουμε διατηρήσει με συνέπεια όλη αυτή την περίοδο που είναι ανοιχτός ο διάλογος για το ασφαλιστικό και είναι γεγονός ότι το νέο ασφαλιστικό της κυβέρνησης αλλάζει άρδην τη συνολική εικόνα του συστήματος κοινωνικής ασφάλισης των τελευταίων 40 ετών στη χώρα μας, με σαρωτικές αλλαγές, θα έλεγα, καθώς οι ασφαλιστικές εισφορές μετατρέπονται, πλέον, σε ασφαλιστική φορολογία και αυτό δεν μπορεί να το αμφισβητήσει κανεί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ταλαβαίνουμε το λόγο που γίνεται, θέλουμε να συνδέσουμε όλοι το εισόδημα με τη φορολογία και με τις ασφαλιστικές εισφορές για να είναι μια μόνο η πηγή ελέγχου από την πολιτε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μως, θα σας πω ότι 7 στους 10 ασφαλισμένους, σύμφωνα με την έρευνα που κάναμε, θεωρούν ότι θα προκληθούν σοβαρές απώλειες εισοδήματος και 1 στους 2 που πιστεύει πραγματικά και πίστευε και συνεχίζει να είναι μια πάγια θέση μας η σύνδεση της αναλογικότητας του εισοδήματος με τις εισφορές, θεωρεί ότι θα πληρώνει πολύ περισσότερα απ' ό,τι πληρώνει σήμε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ό το οποίο σημειώνω είναι ότι δεν περιλαμβάνεται κανένας μηχανισμός ένταξης των οφειλετών οι οποίοι έχουν ληξιπρόθεσμες οφειλές και είναι κάτι το οποίο το παλεύουμε από τον Αύγουστο του 2012. Το ονομάσαμε «οι εντός κρίσης οφειλέτες στα ασφαλιστικά ταμεία», για να μπορέσουμε να διαχωρίσουμε τον μπαταξή απ' αυτόν ο οποίος έχει υποστεί πραγματικά ζημιά από την κρίση και δεν μπορεί να ανταποκριθεί στις προσωπικές του ακόμα ασφαλιστικές εισφορές και, μάλιστα, σε βαθμό που μέχρι πρότινος ποινικοποιείτο αυτή η οφειλή, ενώ σήμερα αυτό δεν ισχύει. </w:t>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Επειδή η ελληνική γλώσσα είναι πολύ πλούσια και επειδή ξέρουμε ότι τη λέξη συμψηφισμό ή ρύθμιση οι δανειστές δεν θέλουν να την ακούσουν, εφεύραμε των όρο αποποίηση ασφαλιστικού χρόνου. Και τι εννοώ με αυτό; Αυτά τα οποία οφείλει κάποιος με το ανταποδοτικό μέρος της σύνταξης ή των εισφορών, να μπορεί να μετατρέπεται η οφειλή σε χρόνο και ο χρόνος αυτός να αφαιρείται από τον υπολογισμό της σύνταξης. Κατά αυτό τον τρόπο, αυτοί που σήμερα δεν μπορούν λόγω των οφειλών άνω των 20 με 25 χιλιάδων να πάρουν σύνταξη, να μπορέσουνε κατά τον τρόπο να ενταχθούν και αυτοί σε αυτή το δικαίωμα της σύνταξης, χωρίς να επιβαρύνει το ταμεί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τι δεν πλήρωσαν δεν παίρνουν και το ταμείο ότι δεν εισέπραξε δεν πληρώνει. Σας ζητώ επίσης να αναθεωρήσετε τα άρθρα 8, 14, 17, 19, 38, 39, 41, 46 και 50 περί αλληλέγγυας ευθύνης, για να μπορέσουμε να προσελκύσουμε πάλι τις επενδύσεις, όχι την ατιμωρησία, αλλά με μέτρο και να μην περνάμε στην υπερβολή. Τελειώνω με το εξής, σαν Ελληνική Συνομοσπονδία Εμπορίου και Επιχειρηματικότητας λέμε ναι στην αναλογική καταβολή των ασφαλιστικών εισφορών, με τη διαμόρφωση νέων ασφαλιστικών κλάσεων, αλλά όχι στην υπερβολή της ασφαλιστικής φορολογίας.</w:t>
      </w:r>
    </w:p>
    <w:p>
      <w:pPr>
        <w:pStyle w:val="Normal"/>
        <w:spacing w:lineRule="auto" w:line="480" w:before="0" w:after="160"/>
        <w:ind w:firstLine="720"/>
        <w:contextualSpacing/>
        <w:jc w:val="both"/>
        <w:rPr/>
      </w:pPr>
      <w:r>
        <w:rPr>
          <w:rFonts w:cs="Arial" w:ascii="Arial" w:hAnsi="Arial"/>
          <w:sz w:val="20"/>
          <w:szCs w:val="20"/>
        </w:rPr>
        <w:t>Λέμε ναι, στο νοικοκύρεμα των συντάξεων, αλλά όχι στις συντάξεις επιδόματα. Λέμε «ναι» σε μια ασφαλιστική μεταρρύθμιση που θα εξορθολογήσει το υπάρχον σύστημα, αλλά όχι σε μια ασφαλιστική μεταρρύθμιση που θα κατεδαφίζει κοινωνικά δικαιώματα. Εκφράζω την αγωνία χιλιάδων μικρομεσαίων και σας ζητώ να μην αφήσετε να χαθεί άλλη μία ευκαιρία μεταρρύθμισης του ασφαλιστικού συστήματος στη χώρα μας. Σας παρακαλώ να σκύψετε όλοι μαζί πάνω από κάθε άρθρο και κάθε διάταξη του σχεδίου νόμου και να καταβάλλεται κάθε δυνατή προσπάθεια για να αποτρέψετε νέα καταστροφικά λάθη, σε ένα νέο ασφαλιστικό νόμο.</w:t>
      </w:r>
    </w:p>
    <w:p>
      <w:pPr>
        <w:pStyle w:val="Normal"/>
        <w:spacing w:lineRule="auto" w:line="480" w:before="0" w:after="160"/>
        <w:ind w:firstLine="720"/>
        <w:contextualSpacing/>
        <w:jc w:val="both"/>
        <w:rPr/>
      </w:pPr>
      <w:r>
        <w:rPr>
          <w:rFonts w:cs="Arial" w:ascii="Arial" w:hAnsi="Arial"/>
          <w:sz w:val="20"/>
          <w:szCs w:val="20"/>
        </w:rPr>
        <w:t>Οφείλετε να αφουγκράζεστε τις ανάγκες της κοινωνίας και τις επιταγές της εποχής. Η διάγνωση των αναγκών και η διευθέτηση χρόνιων προβλημάτων θα έπρεπε να αποτελεί προτεραιότητα για την εγκαθίδρυση ενός στερεού βιώσιμου και κοινωνικά αποδεκτού ασφαλιστικού συστήματος. Στο πλαίσιο ενός ειλικρινούς διαλόγου μεταξύ εσάς, των νομοθετούντων και ημών των θεσμοθετημένων κοινωνικών εταίρων και λυπάμαι που κάποιοι δεν είναι παρόντες, γιατί με την σιωπή τους είναι σαν να αποδέχονται κάποια πράγματα ή να αποφεύγουν να τοποθετηθούν, εδράζετε η επίτευξη του ευκταίου από όλες τις πλευρές αποτελέσματος.</w:t>
      </w:r>
    </w:p>
    <w:p>
      <w:pPr>
        <w:pStyle w:val="Normal"/>
        <w:spacing w:lineRule="auto" w:line="480" w:before="0" w:after="160"/>
        <w:ind w:firstLine="720"/>
        <w:contextualSpacing/>
        <w:jc w:val="both"/>
        <w:rPr/>
      </w:pPr>
      <w:r>
        <w:rPr>
          <w:rFonts w:cs="Arial" w:ascii="Arial" w:hAnsi="Arial"/>
          <w:sz w:val="20"/>
          <w:szCs w:val="20"/>
        </w:rPr>
        <w:t>Ίσως είναι η κατάλληλη στιγμή, η πολιτική, να θυσιαστεί για την κοινωνία και την οικονομία και όχι ως συνήθως γίνεται, το αντίθετο. Η ανησυχία μας είναι, αν προλαβαίνετε να κάνετε βελτιωτικές διορθώσεις και το ερώτημά μας είναι, αν θα τις δεχτούνε οι δανειστές. Η μόνη ελπίδα μας είναι η παρεμβάσεις σας από κάθε παράταξη και από κάθε πλευρά του Κοινοβουλίου, έστω την ύστατη στιγμή, ανεξάρτητα από την ψήφο σας στο μνημονιακό προαπαιτούμενο των 1,8 δισεκατομμυρίων μέτρων για το ασφαλιστικό. Ας συνειδητοποιήσουμε όλοι, ότι η αγωνία όλων μας για το αύριο του ασφαλιστικού, δεν είναι άλλη από τη δύσκολη κατάσταση σήμερα, που όμως έπρεπε να είχαμε φροντίσει από χθες. Καλή ανάστ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Ευχαριστώ τον κ. Κορκίδη, τον ευχάριστο περισσότερο, γιατί έμεινε στο συγκεκριμένο με προτάσεις και όχι γενικές τοποθετήσεις. Το λόγο έχει ο κ. Αλεξανδρής,</w:t>
      </w:r>
      <w:r>
        <w:rPr>
          <w:rFonts w:cs="Arial" w:ascii="Arial" w:hAnsi="Arial"/>
          <w:bCs/>
          <w:sz w:val="20"/>
          <w:szCs w:val="20"/>
        </w:rPr>
        <w:t xml:space="preserve"> Πρόεδρος του Δικηγορικού Συλλόγου Αθηνών.</w:t>
      </w:r>
    </w:p>
    <w:p>
      <w:pPr>
        <w:pStyle w:val="Normal"/>
        <w:spacing w:lineRule="auto" w:line="480" w:before="0" w:after="160"/>
        <w:ind w:firstLine="720"/>
        <w:contextualSpacing/>
        <w:jc w:val="both"/>
        <w:rPr/>
      </w:pPr>
      <w:r>
        <w:rPr>
          <w:rFonts w:cs="Arial" w:ascii="Arial" w:hAnsi="Arial"/>
          <w:sz w:val="20"/>
          <w:szCs w:val="20"/>
        </w:rPr>
        <w:t>ΓΙΑΝΝΗΣ ΓΚΙΟΛΑΣ: Κύριε Πρόεδρε, ο κ. Αλεξανδρής έρχεται σαν Πρόεδρος του Δικηγορικού Συλλόγου Αθηνών ή ως εκπροσωπών την Ολομέλεια των Δικηγορικών Συλλόγων;</w:t>
      </w:r>
    </w:p>
    <w:p>
      <w:pPr>
        <w:pStyle w:val="Normal"/>
        <w:spacing w:lineRule="auto" w:line="480" w:before="0" w:after="160"/>
        <w:ind w:firstLine="720"/>
        <w:contextualSpacing/>
        <w:jc w:val="both"/>
        <w:rPr/>
      </w:pPr>
      <w:r>
        <w:rPr>
          <w:rFonts w:cs="Arial" w:ascii="Arial" w:hAnsi="Arial"/>
          <w:bCs/>
          <w:sz w:val="20"/>
          <w:szCs w:val="20"/>
        </w:rPr>
        <w:t xml:space="preserve">ΒΑΣΙΛΕΙΟΣ ΑΛΕΞΑΝΔΡΗΣ (Πρόεδρος του Δικηγορικού Συλλόγου Αθηνών (Δ.Σ.Α.)): Κυρίες και κύριοι Βουλευτές, εκπροσωπώ την Ολομέλεια των Δικηγορικών Συλλόγων της Χώρας. Ένα βασικό και σοβαρό ερώτημα, ένα κύριο ερώτημα, είναι το ποια είναι πραγματικά η κυβερνητική πρόταση για το ασφαλιστικό; Το συνολικό ύψος των εισφορών φτάνει για τους ελεύθερους επαγγελματίες, νομίζω ότι επισφραγίζει η διαπίστωση αυτή, την απάντηση του ερωτήματος που έθεσα, το 37,95% των εισοδημάτων των ελεύθερων επαγγελματιών. Ένας παλιός ασφαλισμένος, γιατί οι αριθμοί είναι αδιάλλακτοι και ανεπίδεκτοι επιτήδευσης. </w:t>
      </w:r>
    </w:p>
    <w:p>
      <w:pPr>
        <w:pStyle w:val="Normal"/>
        <w:spacing w:lineRule="auto" w:line="480" w:before="0" w:after="160"/>
        <w:ind w:firstLine="720"/>
        <w:contextualSpacing/>
        <w:jc w:val="both"/>
        <w:rPr>
          <w:rFonts w:ascii="Arial" w:hAnsi="Arial" w:cs="Arial"/>
          <w:sz w:val="20"/>
          <w:szCs w:val="20"/>
        </w:rPr>
      </w:pPr>
      <w:r>
        <w:rPr>
          <w:rFonts w:cs="Arial" w:ascii="Arial" w:hAnsi="Arial"/>
          <w:bCs/>
          <w:sz w:val="20"/>
          <w:szCs w:val="20"/>
        </w:rPr>
        <w:t xml:space="preserve">Ένας παλαιός ασφαλισμένος με εισόδημα 30.000 €, σήμερα καταβάλλει 3800 € για εισφορές. Θα κληθεί να καταβάλει 11.385 €, σύμφωνα με τις διατάξεις του νομοσχεδίου, αλλά και ένας δικηγόρος με 15.000 € εισόδημα, θα κληθεί να καταβάλει 5.692 ευρώ, από 3450 ευρώ που καταβάλλει σήμερα. Αυτή είναι μια άμεση και απλή αληθινή διαπίστωση. </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Επειδή το ερώτημα, όμως, σε ένα ασφαλιστικό νομοσχέδιο είναι και το ζητούμενο ποια είναι η αποδοτικότητα, δεν αντιλαμβάνομαι κάποια μελέτη, η οποία να πιστοποιεί την ύπαρξη συγκεκριμένης ανταποδοτικότητας. Από πού προκύπτει η ανταποδοτικότητα; Από ποια στοιχεία, δεδομένα; Υπό τον μανδύα των ασφαλιστικών ρυθμίσεων εισάγονται φορολογικού χαρακτήρα επιβαρύνσεις με απροκάλυπτα δημευτικό χαρακτήρα. Ποια είναι τα μεσαία εισοδήματα των ελευθέρων επαγγελματιών; Προκαταβολή φόρου, αυξάνονται οι φορολογικοί συντελεστές άνω των 20.000 ευρώ, καθώς και τα εισοδήματα από 20.000 και άνω με τις 50.000, με αυξανόμενους συντελεστές 29%,37% και 45% σε αντίθεση με την προ ισχύουσα ρύθμιση, του άρθρου 29 του κώδικα φορολογικών εισοδημάτων που προέβλεπε συντελεστή 26% από για την εισοδηματική κατηγορία. </w:t>
      </w:r>
    </w:p>
    <w:p>
      <w:pPr>
        <w:pStyle w:val="Normal"/>
        <w:spacing w:lineRule="auto" w:line="480" w:before="0" w:after="160"/>
        <w:ind w:firstLine="720"/>
        <w:contextualSpacing/>
        <w:jc w:val="both"/>
        <w:rPr/>
      </w:pPr>
      <w:r>
        <w:rPr>
          <w:rFonts w:cs="Arial" w:ascii="Arial" w:hAnsi="Arial"/>
          <w:sz w:val="20"/>
          <w:szCs w:val="20"/>
        </w:rPr>
        <w:t xml:space="preserve">Αυτά σε ποια περίοδο γίνονται; Το εγχείρημα γίνεται εν μέσω μιας ραγδαίας αναπτυξιακής πολιτικής και κατάστασης; Αυξάνεται η εισφορά αλληλεγγύης, η οποία πλήττει τα εισοδήματα άνω των 12.000 ευρώ με κλιμακωτούς συντελεστές από 2,2% έως 10% σε αντίθεση του προηγούμενου καθεστώτος του άρθρου 29 του ν.3986/2011 που καθιέρωνε σταθερούς συντελεστές 0,7% έως 0,8% ανάλογα με το εισόδημα. Δεν κατοχυρώνει αφορολόγητο σε αντίθεση με τους μισθωτούς και τους συνταξιούχους που απολάβουν μείωση φόρου που ξεκινά από 2.000 για εισόδημα ως 20.000. Δεν εξηγείτε, γιατί γίνεται αυτή η διαφοροποίηση και σε ποια συνταγματική διάταξη βρίσκει έρεισμα; Σε ποιο νόμο, σε ποια κοινωνική βά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ίναι απροσχημάτιστο το εγχείρημα της επαγγελματικής εξόντωσης των επιστημόνων και ελευθέρων επαγγελματιών που συγκροτούν ένα ζωντανό τμήμα του παραγωγικού ιστού της χώρας. Το νομοσχέδιο είναι κατάφορα αντισυνταγματικό. Η απουσία αναλογιστικών μελετών, ασκεί ουσιώδη και καθοριστική σημασία στις νομοθετικές επιλογές. Τόσο όσον αφορά τις συνταξιοδοτικές περικοπές και τις εισφοροδοτικές επιβαρύνσεις. Είναι αυτονόητο ότι η αναλογιστική τεκμηρίωση είναι αυτονόητη προϋπόθεση διαλόγου. </w:t>
      </w:r>
    </w:p>
    <w:p>
      <w:pPr>
        <w:pStyle w:val="Normal"/>
        <w:spacing w:lineRule="auto" w:line="480" w:before="0" w:after="160"/>
        <w:ind w:firstLine="720"/>
        <w:contextualSpacing/>
        <w:jc w:val="both"/>
        <w:rPr/>
      </w:pPr>
      <w:r>
        <w:rPr>
          <w:rFonts w:cs="Arial" w:ascii="Arial" w:hAnsi="Arial"/>
          <w:sz w:val="20"/>
          <w:szCs w:val="20"/>
        </w:rPr>
        <w:t xml:space="preserve">Εδώ τίθεται το ερώτημα από τις 11 Ιανουαρίου που τέθηκε το προσχέδιο στη δημοσιότητα-που διέρρευσε-ένας σοβαρός διάλογος απαιτούσε την ύπαρξη αναλογιστικών μελετών, ποσοτικοποιημένων μετρήσεων για να ξέρουμε που βρισκόμαστε, για να μπορεί στο διάλογο να υπάρχει μια κοινή βάση με αριθμούς, με μετρήσεις. Ακούγαμε στο Υπουργείο στους δημοσίους διαλόγους και κυρίως στα ΜΜΕ ότι υπάρχουν αναλογιστικές μελέτες, αλλά θα τεθούν υπόψιν του Κοινοβουλίου, κατά το κρίσιμο χρόνο που θα πρέπει το νομοσχέδιο να ψηφιστεί. Και διερωτώμαι σήμερα δεν είναι η κατάλληλη στιγμή; Ποια είναι η σημασία της ακρόασης των φορέων όταν οι φορείς δεν έχουν στα χέρια τους συγκεκριμένες αναλογιστικές μελέτες, ώστε να αντιληφθούν και το λάθος που έχουν κάνει στους υπολογισμούς τους; </w:t>
      </w:r>
    </w:p>
    <w:p>
      <w:pPr>
        <w:pStyle w:val="Normal"/>
        <w:spacing w:lineRule="auto" w:line="480" w:before="0" w:after="160"/>
        <w:ind w:firstLine="720"/>
        <w:contextualSpacing/>
        <w:jc w:val="both"/>
        <w:rPr/>
      </w:pPr>
      <w:r>
        <w:rPr>
          <w:rFonts w:cs="Arial" w:ascii="Arial" w:hAnsi="Arial"/>
          <w:sz w:val="20"/>
          <w:szCs w:val="20"/>
        </w:rPr>
        <w:t xml:space="preserve">Νομίζω λοιπόν, ότι αυτό το λογοπαίγνιο, αυτή η φαντασίωση, αυτή η ψευδαίσθηση με τις αναλογιστικές μελέτες πρέπει να λάβει τέλος. Δεν μπορεί να λέγεται από αξιωματούχους του αρμοδίου Υπουργείου ότι έχουμε κάποιες αναλογιστικές προβολές, οι οποίες αυτή τη στιγμή δεν δίδονται και δεν δίνονται σε ΝΠΔΔ δεν τα δικαιούνται τα ΝΠΔΔ, για να εκφράσουν άποψη; Αλλά και το Κοινοβούλιο σήμερα, δεν πρέπει να λάβει γνώση των συγκεκριμένων αναλογιστικών μελετών; Που βρισκόμαστ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ζήτημα της αντισυνταγματικότητας, που προκαλείται, όπως το είχαμε εντοπίσει εξαρχής, το επισήμανε ήδη το Ελεγκτικό Συνέδριο αλλά και η ΚΕΜ. Δεν γνωρίζουμε το τρέχον ταμειακό έλλειμμα, την προβολή των αναλογιστικών ελλειμμάτων και το σημείο αναλογιστικής ισορροπίας του συστήματος που είναι το μέγα ζητούμενο. Και χωρίς κοινή βάση διαλόγου με αναλογιστική μελέτη δεν μπορεί να προχωρήσει η συζήτηση. Πώς μπορεί να υπάρξει αποτελεσματικός διάλογος αλλά και συμπέρασμα, πώς μπορούν να εξεταστούν εναλλακτικές λύσεις γιατί εδώ είχαμε να συνεισφέρουμε και για εναλλακτικές λύσεις, γιατί πίσω από τις εναλλακτικές λύσεις κρύβεται η βιωσιμότητα των ελευθέρων επαγγελματιών δεν είναι ζήτημα αποτυχίας των αριθμών; </w:t>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Μπορούμε να αποτιμήσουμε τις κυβερνητικές επιλογές με βάση τις αρχή της αναλογικότητας. Αναλογιστικές μελέτες μέχρι στιγμής δεν υπάρχουν και διερωτώμαι, γιατί αποτελούν επτασφράγιστο μυστικό. Ποιο είναι το νόημα της ακρόασης των φορέων χωρίς ουσιαστική βάση διαλόγου; Αν παραμείνουν στο συρτάρι μέχρι την παραμονή της ψήφισης του νομοσχεδίου, συγχαρητήρια για το εύρημα, το οποίο επιλέγει κοινοβουλευτικά και νομοτεχνικά η Κυβέρνηση να ακολουθήσει. Σύμφωνα με τις αναλογιστικές μελέτες, η ολομέλεια των δικηγορικών συλλόγων της χώρας διαπιστώνει ότι δεν μπορεί να υπάρξει βιωσιμότητα, γιατί το σύστημα διαπνέεται από αναποτελεσματικότητα και αφερεγγυότη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ο ποσοστιαίος υπολογισμός των ασφαλιστικών εισφορών σε ύψος, ο οποίος, σε συνδυασμό με τη φορολογική επιβάρυνση, αποστερεί τα αναγκαία μέσα διαβίωσης από τον επαγγελματία και του αφαιρεί το μεγαλύτερο μέρος από το προϊόν της εργασίας του, συχνά άνω του 65%, συνιστά δυσανάλογο περιορισμό του δικαιώματός του επί του προϊόντος εργασίας του και, ως εκ τούτου, αντίκειται στις διατάξεις του άρθρου 5, παράγραφοι 1 και 17 και του άρθρου 22, παράγραφος 1, του Συντάγματος, καθώς και του άρθρου 1 του Πρόσθετου Πρωτοκόλλου της ΕΣΔΑ. Αν χρειαστεί να συμπληρώσω κάτι, θα μου δώσετε το χρόνο αργότερα.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Το λόγο έχει ο κ. Κουμπι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ΟΥΜΠΙΑΣ (Πρόεδρος της Πανελλήνιας Ομοσπονδίας Ενώσεων Συντακτών): Κύριε Πρόεδρε, μας διευκολύνετε και για τις κινητοποιήσεις μας, γιατί σήμερα κληθήκαμε στην Επιτροπή για να εκφράσουμε τις απόψεις μας για ένα νομοσχέδιο εναντίον του οποίου απεργούμε σήμερα για έκτη μέρα, ζητώντας τη διατήρηση του ΕΤΑΠ-ΜΜΕ ως ανεξάρτητου, ενιαίου και αυτοτελούς ταμείου στα μέσα μαζικής ενημέρωσης, με ένταξη στην ασφάλισή του όλων των κατηγοριών των εργαζομένων στα μέσα ενημέρωσης. Ταυτόχρονα, ζητούμε την διασφάλιση του αγγελιοσήμου, με επέκτασή του στα διαδικτυακά μέσα για τη χρηματοδότησης των ταμείων μας κύριας και επικουρικής ασφάλισης.</w:t>
      </w:r>
    </w:p>
    <w:p>
      <w:pPr>
        <w:pStyle w:val="Normal"/>
        <w:spacing w:lineRule="auto" w:line="480" w:before="0" w:after="160"/>
        <w:ind w:firstLine="720"/>
        <w:contextualSpacing/>
        <w:jc w:val="both"/>
        <w:rPr/>
      </w:pPr>
      <w:r>
        <w:rPr>
          <w:rFonts w:cs="Arial" w:ascii="Arial" w:hAnsi="Arial"/>
          <w:sz w:val="20"/>
          <w:szCs w:val="20"/>
        </w:rPr>
        <w:t>Αναλυτικότερα, τα σημεία, στα οποία διαφωνούμε με το νομοσχέδιο είναι, καταρχάς, η ένταξη του ΕΤΑΠ-ΜΜΕ, που είναι μακροπρόθεσμα βιώσιμο, σε ένα εν τη γενέσει του ελλειμματικό ενιαίο φορέα κοινωνικής ασφάλισης, τον ΕΦΚΑ. Επίσης, είναι πραγματικός ο κίνδυνος της απώλειας της περιουσίας του ΕΤΑΠ-ΜΜΕ και, βέβαια, ο κίνδυνος για τις συντάξεις, αφού η αναλογική σύνταξη θα καταβάλλεται από τους πόρους του ΕΦΚΑ. Ταυτόχρονα και σε ό,τι αφορά το αγγελιόσημο, καταρχάς το αγγελιόσημο δεν υφίσταται χρηματοδότηση από το Κράτος. Επίσης, οι εργοδοτικές εισφορές καλύπτονται από το αγγελιόσημο και χάρη σε αυτό απαλλάσσεται από τις εργοδοτικές εισφορές και το Δημόσιο ως εργοδότης στην ΕΡΤ, στο ΑΠΕ, στη Γενική Γραμματεία και στα γραφεία τύπου και θα υποχρεωθεί τώρα το Δημόσιο και εκεί να καταβάλει εργοδοτικές εισφορ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μια δημοσιονομική επιβάρυνση είναι ότι το Δημόσιο θα πληρώσει 384 ευρώ από τον Κρατικό Προϋπολογισμό για κάθε συνταξιούχο, τη στιγμή που σήμερα δεν πληρώνει τίποτα και δεν θα χάσει και το 10% που εισπράττει το ΑΚΑΓΕ – το Δημόσιο ουσιαστικά – από το αγγελιόσημο.</w:t>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λα αυτά συμβαίνουν σε αντίθεση με τις υποχρεώσεις που είχε αναλάβει η χώρα στο πλαίσιο του μνημονίου συνεννόησης, ενόψει του τριετούς προγράμματος του Ευρωπαϊκού Μηχανισμού Σταθερότητ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θέλω να αποσαφηνίσω, ότι το αγγελιόσημο, είναι ένα αντίτιμο απαλλοτριωθέντος ιδιωτικού πόρου και υποκαθιστά ίδιο πόρο ιδιωτικής ασφάλισης. Είναι γνωστό ότι νομοθετήθηκε ως διαρκές αντάλλαγμα για την απαλλοτρίωση, κρατικοποίηση του Αρχείου Συντακτών, και συνεπώς, η αφαίρεση του προσβάλλει το δικαίωμα στην περιουσία όπως κατοχυρώνεται και από την Ευρωπαϊκή Σύμβαση για τα Δικαιώματα του Ανθρώπου. Παράλληλα, αποτελεί οιωνοί εργοδοτική εισφορά αποδιδόμενη στα ταμεία των εργαζομένων στα Μέσα Μαζικής Ενημέρωσης. Τέλος, δεν συνιστά εισφορά υπέρ τρίτου, άρα δεν έρχεται σε αντίθεση προς τη Κοινοτική Νομοθεσία.</w:t>
      </w:r>
    </w:p>
    <w:p>
      <w:pPr>
        <w:pStyle w:val="Normal"/>
        <w:spacing w:lineRule="auto" w:line="480" w:before="0" w:after="160"/>
        <w:ind w:firstLine="720"/>
        <w:contextualSpacing/>
        <w:jc w:val="both"/>
        <w:rPr/>
      </w:pPr>
      <w:r>
        <w:rPr>
          <w:rFonts w:cs="Arial" w:ascii="Arial" w:hAnsi="Arial"/>
          <w:sz w:val="20"/>
          <w:szCs w:val="20"/>
        </w:rPr>
        <w:t>Τώρα όμως, ας δούμε και τις συνέπειες από την κατάργηση του αγγελιοσήμου. Η υποχρέωση των εργοδοτών για καταβολή εισφορών, αύξηση εργοδοτικού κόστους, απολύσεις, ανεργία. Επίσης θα προκύψει εισφοροδιαφυγή και φοροδιαφυγή, αφού η σύνδεση των ασφαλιστικών εισφορών με τα εισοδήματα των απασχολουμένων, επιφέρει πρόσθετο κόστος, και βέβαια, θα καταρρεύσουν ο ΕΔΟΕΑΠ και τα ΤΕΑΣ, πού είναι τα Ταμεία Επικουρικής Ασφάλισης της Αθήνας και της περιφέρειας, και απώλεια της υγειονομικής κάλυψης και επικούρισης, καθώς και στέρηση των επιδομάτων ανεργίας.</w:t>
      </w:r>
    </w:p>
    <w:p>
      <w:pPr>
        <w:pStyle w:val="Normal"/>
        <w:spacing w:lineRule="auto" w:line="480" w:before="0" w:after="160"/>
        <w:ind w:firstLine="720"/>
        <w:contextualSpacing/>
        <w:jc w:val="both"/>
        <w:rPr/>
      </w:pPr>
      <w:r>
        <w:rPr>
          <w:rFonts w:cs="Arial" w:ascii="Arial" w:hAnsi="Arial"/>
          <w:sz w:val="20"/>
          <w:szCs w:val="20"/>
        </w:rPr>
        <w:t>Συνεπώς, ζητάμε την διατήρηση των ταμείων μας και τη διατήρηση τον αγγελιοσήμων.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Το λόγο έχει ο κ. Νιλολ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ΑΜΑΤΗΣ ΝΙΚΟΛΟΠΟΥΛΟΣ (Προέδρος του Δ.Σ. της Ένωσης Συντακτών Ημερησίων Εφημερίδων Αθηνών (Ε.Σ.Η.Ε.Α.)): Κύριε Πρόεδρε, καλημέρα σ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Πρόεδρος της Ομοσπονδίας, προσπάθησε σε αυτά τα τέσσερα λεπτά να πει κάποια βασικά πράγματα σε σχέση με το ασφαλιστικό σε ό,τι αφορά τους δημοσιογράφους. Εγώ θα προσπαθήσω να σας πω κάτι άλλο: Ότι η κατάργηση του αγγελιόσημου, που είπαμε ότι είναι οιονεί εργοδοτική εισφορά, κατοχυρώνει με τον τρόπο που είναι θεσμοθετημένη την ανεξαρτησία των ταμείων, το οποίο σημαίνει ταυτόχρονα και ανεξαρτησία των δημοσιογράφων. Διότι, η ασφάλιση των δημοσιογράφων στο συγκεκριμένο ταμείο, το ΕΔΑΤΜΜΕ, έχει ευθεία αναφορά με την Ένωση Συντακτών, υπάρχει δηλαδή, μια σύμβαση ανάμεσα στους εργοδότες των ΜΜΕ και στην Ένωση Συντακτών και έτσι κατοχυρώνεται και με τον Κώδικα Δεοντολογίας η ανεξαρτησία των δημοσιογράφ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να δεύτερο στοιχείο, που έχει να κάνει κι αυτό με την ελευθεροτυπία, είναι ότι η κατάργηση του αγγελιοσήμου, θα οδηγήσει τις εφημερίδες σε πολύ δύσκολη θέση και οι μικρότερης κυκλοφορίας- και εδώ μπαίνει το θέμα της ελευθεροτυπίας- θα κλείσουν. Δεν θα έχουμε, δηλαδή, ελευθερία του Τύπου, θα υπάρχουν εφημερίδες όσες μπορούν να επιβιώσου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τρίτο στοιχείο, είναι ότι εάν δεν κατοχυρωθεί το επάγγελμα και με συμβάσεις εργασίας, και πάμε στο επόμενο, που είναι η ρύθμιση του ραδιοτηλεοπτικού τοπίου χωρίς να υπάρχουν όροι σ’ αυτό, τότε πολύ φοβάμαι, και όχι μόνο εγώ αλλά όλοι δημοσιογράφοι, ότι θα πλαισιώνουμε κάποιες επιχειρήσεις οι οποίες θα είναι δήθεν Μέσα Μαζικής Ενημέρωσης, αλλά θα είναι στην ουσία επιχειρήσεις, που θα παίζουν διαφήμισης, θα έχουν προγράμματα και οι δημοσιογράφοι θα είναι το «άλλοθι» για να ονομάζονται ΜΜΕ.</w:t>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Και ένα τελευταίο σε ό,τι αφορά το διαδίκτυο που γίνεται πολύ κουβέντα. Εμείς λέμε να μείνει το αγγελιόσημο και να επεκταθεί στο διαδίκτυο. Το λέμε αυτό, γιατί θέλουμε και εκεί να κατοχυρωθεί η δημοσιογραφική ιδιότητα και το επάγγελμα, διότι αυτή τη στιγμή στο διαδίκτυο υπάρχει μια ζούγκλα και η αυθαιρεσία των εργοδοτών εκεί θα πρέπει να σταματήσει. Αυτό δεν μπορεί να γίνει «α λα καρτ», δηλαδή η κατοχύρωση της δημοσιογραφικής ιδιότητας, η ανεξαρτησία του δημοσιογράφου έχει άμεση σχέση με τα ασφαλιστικά του δικαιώματα που κατοχυρώνουν την ανεξαρτησία τ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λπίζω, να αποσυρθεί η διάταξη που καταργεί το αγγελιόσημο και σας ζητώ να το κάνετε με την ψήφο σας. Ευχαριστώ πολύ.</w:t>
      </w:r>
    </w:p>
    <w:p>
      <w:pPr>
        <w:pStyle w:val="Normal"/>
        <w:spacing w:lineRule="auto" w:line="480" w:before="0" w:after="160"/>
        <w:ind w:firstLine="720"/>
        <w:contextualSpacing/>
        <w:jc w:val="both"/>
        <w:rPr/>
      </w:pPr>
      <w:r>
        <w:rPr>
          <w:rFonts w:cs="Arial" w:ascii="Arial" w:hAnsi="Arial"/>
          <w:sz w:val="20"/>
          <w:szCs w:val="20"/>
        </w:rPr>
        <w:t xml:space="preserve">ΜΑΚΗΣ ΜΠΑΛΑΟΥΡΑΣ (Προεδρεύων των Επιτροπών): Το λόγο έχει ο κ. Κόλλιας, Πρόεδρος του Οικονομικού Επιμελητηρίου Ελλάδας. </w:t>
      </w:r>
    </w:p>
    <w:p>
      <w:pPr>
        <w:pStyle w:val="Normal"/>
        <w:spacing w:lineRule="auto" w:line="480" w:before="0" w:after="160"/>
        <w:ind w:firstLine="720"/>
        <w:contextualSpacing/>
        <w:jc w:val="both"/>
        <w:rPr/>
      </w:pPr>
      <w:r>
        <w:rPr>
          <w:rFonts w:cs="Arial" w:ascii="Arial" w:hAnsi="Arial"/>
          <w:sz w:val="20"/>
          <w:szCs w:val="20"/>
        </w:rPr>
        <w:t xml:space="preserve">ΚΩΝΣΤΑΝΤΙΝΟΣ ΚΟΛΛΙΑΣ (Πρόεδρος του Οικονομικού Επιμελητηρίου Ελλάδας): Αξιότιμοι κύριοι Βουλευτές, κύριοι Υπουργοί, το νομοσχέδιο που συζητάμε σήμερα εδώ είπαμε από την πρώτη στιγμή στο Οικονομικό Επιμελητήριο ότι δεν είναι σε καμία περίπτωση ασφαλιστικό. Είναι καθαρά φορολογικό, αφού στην ουσία αυτό που κάνει είναι η επιβολή ενός είδους ειδικού φόρου στους επιστήμονες και τους ελεύθερους επαγγελματίες μέσω τις τρομακτικής αυτής αύξησης των ασφαλιστικών εισφορών, οι οποίες συν τοις άλλοις υπολογίζονται πλέον μόνο βάσει των δηλωθέντων εισοδημάτων. </w:t>
      </w:r>
    </w:p>
    <w:p>
      <w:pPr>
        <w:pStyle w:val="Normal"/>
        <w:spacing w:lineRule="auto" w:line="480" w:before="0" w:after="160"/>
        <w:ind w:firstLine="720"/>
        <w:contextualSpacing/>
        <w:jc w:val="both"/>
        <w:rPr/>
      </w:pPr>
      <w:r>
        <w:rPr>
          <w:rFonts w:cs="Arial" w:ascii="Arial" w:hAnsi="Arial"/>
          <w:sz w:val="20"/>
          <w:szCs w:val="20"/>
        </w:rPr>
        <w:t xml:space="preserve">Αυτό, λοιπόν, θεωρούμε ότι θα φέρει ακριβώς τα αντίθετα αποτελέσματα από αυτά που πιστεύει η κυβέρνηση. Θα αυξήσει τη φοροδιαφυγή, θα αυξήσει την εισφοροδιαφυγή, τη μαύρη και αδήλωτη εργασία και αυτό θα έχει ως άμεση συνέπεια να μειωθούν και τα φορολογικά έσοδα αλλά και τα έσοδα των ασφαλιστικών ταμείων. Είμαι βέβαιος ότι σε ένα χρόνο θα είμαστε πάλι εδώ να συζητάμε για το πώς θα κλείσει αυτή η μαύρη τρύπα στα ασφαλιστικά ταμεία, καθώς μέτρα όπως αυτά μόνο το επιδιωκόμενο αποτέλεσμα δεν θα φέρουν. Αυτό γιατί οι συνεπείς δεν θα μπορούν να αποπληρώνουν τις υποχρεώσεις τους, θα αυξηθεί, δηλαδή, κατακόρυφα το κίνητρο για την εισφοροδιαφυγή, αλλά και τη φοροδιαφυγή. Θα σας καταθέσω στη συνέχεια πίνακες, όπου φαίνεται ότι για να μπορέσει κάποιος να αποπληρώσει τις υπόλοιπες υποχρεώσεις του, πέραν των ασφαλιστικών εισφορών και των φορολογικών του υποχρεώσεων, μένει ένα 30%. Το 70% θα πηγαίνει στην εφορία και στα ασφαλιστικά ταμεία, με τους σημερινούς φόρους και το σημερινό αφορολόγητο όπως είναι, όχι έτσι όπως σχεδιάζεται να γίνει. Καταθέτω, λοιπόν, για τα πρακτικά τους σχετικούς πίνακες που έχει εκπονήσει το Οικονομικό Επιμελητήριο που δείχνουν ότι το 70% του εισοδήματος είναι φορολογικές υποχρεώσεις και ασφαλιστικές εισφορές. </w:t>
      </w:r>
    </w:p>
    <w:p>
      <w:pPr>
        <w:pStyle w:val="Normal"/>
        <w:spacing w:lineRule="auto" w:line="480" w:before="0" w:after="160"/>
        <w:ind w:firstLine="720"/>
        <w:contextualSpacing/>
        <w:jc w:val="both"/>
        <w:rPr/>
      </w:pPr>
      <w:r>
        <w:rPr>
          <w:rFonts w:cs="Arial" w:ascii="Arial" w:hAnsi="Arial"/>
          <w:sz w:val="20"/>
          <w:szCs w:val="20"/>
        </w:rPr>
        <w:t xml:space="preserve">Από κει και πέρα θεωρούμε ότι συν τοις άλλοις είναι ένα νομοσχέδιο που ουσιαστικά δημιουργεί ελεύθερους επαγγελματίες τριών ταχυτήτων και όχι δύο, όπως πιστεύαμε στην αρχή. Διότι με βάση τα όσα διαβάζουμε στο κείμενο άλλη μεταχείριση θα έχουν οι νέοι ασφαλισμένοι για τα πέντε πρώτα χρόνια της επαγγελματικής τους δραστηριότητας -και πολύ σωστά θα την έχουν, αλλά δυστυχώς δεν είναι για όλους είναι μόνο για μερικούς και μάλιστα αυτές τις εκπτώσεις θα πρέπει να τις επιστρέψουν μέχρι το τέλος του εργασιακού τους βίου και μάλιστα εντόκως- και άλλη μεταχείριση και συνεπώς άλλη έκπτωση θα έχουν οι άνω της πενταετίας ασφαλισμένοι και πάλι αυτό ισχύει μόνο για μερικούς. Οι υπόλοιποι όλοι δεν θα έχουν καμία απολύτως έκπτωση, είτε είναι παλιοί, είτε είναι νέο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ε Υπουργέ, όταν σχεδιάζουμε ασφαλιστικό σύστημα και όταν όλοι πλέον θα υπαγόμαστε σε έναν ενιαίο ασφαλιστικό φορέα δεν νοείται άνιση μεταχείριση μεταξύ των επιστημόνων και των ελεύθερων επαγγελματι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οκλητικά, λοιπόν, θεωρούμε ότι η κυβέρνηση διαχωρίζει τους ελεύθερους επαγγελματίες και για αυτούς που δεν ισχύουν οι εκπτώσεις δημιουργεί συνθήκες ασφυξίας και ουσιαστικά τους οδηγεί σε λουκέτο. Στην ουσία αυτό που κάνουμε είναι να επιταχύνουμε και πάλι τα λουκέτα με ένα ακόμη νομοσχέδιο.</w:t>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rPr/>
      </w:pPr>
      <w:r>
        <w:rPr/>
      </w:r>
    </w:p>
    <w:p>
      <w:pPr>
        <w:pStyle w:val="Normal"/>
        <w:spacing w:lineRule="auto" w:line="480" w:before="0" w:after="160"/>
        <w:contextualSpacing/>
        <w:jc w:val="both"/>
        <w:rPr/>
      </w:pPr>
      <w:r>
        <w:rPr/>
        <w:tab/>
      </w:r>
      <w:r>
        <w:rPr>
          <w:rFonts w:cs="Arial" w:ascii="Arial" w:hAnsi="Arial"/>
          <w:sz w:val="20"/>
          <w:szCs w:val="20"/>
        </w:rPr>
        <w:t>Επίσης, ζητά από τους επαγγελματίες που έχουν και έμμισθη εργασία να πληρώνουν υποχρεωτικά δύο ταμεία. Εμείς, από την πρώτη στιγμή θέσαμε τους εαυτούς μας στην διάθεση της κυβέρνησης για να βοηθήσουμε και κάναμε και μελέτες στο Οικονομικό Επιμελητήριο και καταλήξαμε σε προτάσεις απόλυτα συγκεκριμένες και τεκμηριωμένες. Θα σας καταθέσω και την τελευταία μελέτη του Οικονομικού Επιμελητηρίου που είναι η πρόταση για το ασφαλιστικό σύστημα της χώρας, όπου μεταξύ άλλων, προτείνουμε τη διατήρηση ενός ενιαίου ταμείου επιστημόνων και ελεύθερων επαγγελματιών, ώστε να υπάρχουν τρία ταμεία ασφάλισης μαζί με αυτό των αγροτών και των μισθωτών. Το σύνολο των φόρων και των ασφαλιστικών εισφορών του ελεύθερου επαγγελματία δεν θα πρέπει να ξεπερνά ένα συγκεκριμένο ποσοστό του εισοδήματός του, ούτως ώστε, να του εξασφαλίζει ότι θα μπορεί να τα καταφέρνει και με το σύνολο των υπολοίπων υποχρεώσεών του που μπορεί να είναι η βιωσιμότητα της δραστηριότητας του και η κάλυψη τουλάχιστον ενός ελάχιστου επιπέδου διαβίωσης. Ένα μεικτό τρόπο υπολογισμού των ασφαλιστικών εισφορών που θα λαμβάνει υπόψη και τα χρόνια και το εισόδημα, όχι από ένα απολύτως άδικο σύστημα, όπως είναι σήμερα, που λαμβάνει μόνο υπόψη τα χρόνια, να πηγαίνουν επίσης σε ένα απολύτως άδικο σύστημα που λαμβάνει υπόψη μόνο το εισόδη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λαφόν στα επίπεδα του ευρωπαϊκού μέσου όρου των ασφαλιστικών εισφορών ως ποσοστό του εισοδήματος. Οι εισφορές για τον κλάδο υγείας, σε καμία περίπτωση δεν μπορεί να είναι ένα ποσοστό του εισοδήματος, αλλά ένα συγκεκριμένο ποσό για όλους με πλήρεις υγειονομικές παροχές. Κίνητρα και όχι αντικίνητρα, όπως βάζετε στους ελεύθερους επαγγελματίες που βρίσκονται στα τελευταία χρόνια της επαγγελματικής τους δραστηριότητας, να συνεχίσουν να ασκούν το επάγγελμα μέσω συγκεκριμένων εκπτώσε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κλείσω με τα φορολογικά και να σημειώσω ότι η αύξηση κατά 50% του φόρου στα μερίσματα αποτελεί το πλέον ισχυρό αντικίνητρο για επενδύσεις, αυξάνοντας τη συνολική φορολόγηση των επιχειρήσεων πάνω από το 40%. Επιπλέον, ακούμε το σχεδιασμό που υπάρχει για να φορολογηθεί ό,τι κινείται, στην κυριολεξία, βάζοντας ταυτόχρονα Φ.Π.Α. από 23% σε 24%, συνεχίζοντας να μην καταλαβαίνει η κυβέρνηση ότι όλα αυτά τα χρόνια οι διαδοχικές αυξήσεις του συντελεστή μόνο τα αναμενόμενα αποτελέσματα δεν έφεραν. Θεωρούμε ότι τα πράγματα είναι πιο απλά, η κυβέρνηση οφείλει έστω και την τελευταία στιγμή να εγκαταλείψει αποφάσεις που συντηρούν το φαύλο κύκλο της σύνθεσης και να προχωρήσει γρήγορα σε παρεμβάσεις, οι οποίες, θα άρουν την ασφυξία σε επιχειρήσεις και νοικοκυριά και στο τέλος της ημέρας θα φέρουν επενδύσεις και θέσεις εργασίας, δηλαδή και περισσότερα έσοδα στα ταμεία. Με λίγα λόγια, αλλάξτε τη φιλοσοφία και τις διατάξεις του νομοσχεδίου, κ. Υπουργέ. Ευχαριστώ.</w:t>
      </w:r>
    </w:p>
    <w:p>
      <w:pPr>
        <w:pStyle w:val="Normal"/>
        <w:spacing w:lineRule="auto" w:line="480" w:before="0" w:after="160"/>
        <w:ind w:firstLine="720"/>
        <w:contextualSpacing/>
        <w:jc w:val="both"/>
        <w:rPr/>
      </w:pPr>
      <w:r>
        <w:rPr>
          <w:rFonts w:cs="Arial" w:ascii="Arial" w:hAnsi="Arial"/>
          <w:sz w:val="20"/>
          <w:szCs w:val="20"/>
        </w:rPr>
        <w:t>ΜΑΚΗΣ ΜΠΑΛΑΟΥΡΑΣ (Προεδρεύων των Επιτροπών): Το λόγο έχει ο κ. Κουμπούρ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ΟΣ ΚΟΥΜΠΟΥΡΗΣ (Πρόεδρος της Ομοσπονδίας Συνταξιούχων Ελλάδος Ι.Κ.Α. και Επικουρικών Ταμείων Μισθωτών (ΟΣΙΚΑ)): Ευχαριστώ, κύριε Πρόεδρε. Οι έντεκα μειώσεις και περικοπές που έχουν μέχρι σήμερα εφαρμοστεί στις επικουρικές και κύριες συντάξεις, στα δώρα, στις κοινωνικές παροχές, έχουν τσακίσει τη ζωή του συνταξιουχικού κόσμου και όχι μόνο, της εργατικής λαϊκής οικογένειας, γιατί, αυτό είναι εισόδημα της εργατικής λαϊκής οικογένει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ο μόχθος μας, δεν είναι χαριστικά, δεν δόθηκαν από κανέναν, είναι ο μόχθος μιας ζωής στις χαλυβουργίες, στα τσιμενταδικά, στα ναυπηγεία, στα διυλιστήρια, στα γιαπιά, στη βιομηχανία, στα μικρομάγαζα, στην φτωχή αγροτιά. Δεν είναι δανεικά, όπως κατά καιρούς ακούγεται, δεν τα χρωστάμε σε κανέναν, δεν τα δανειστήκαμε από κανέναν δανειστή. Είναι χρήματα είναι βγαλμένα με αίμα και θα τα διεκδικήσουμε μέχρι το τέλος. Αυτή είναι η απόφαση των συνταξιουχικών οργανώσε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μως, όλα αυτά από την σημερινή κυβέρνηση που τα κατήγγειλε, παγιώνονται και έρχονται να μπουν στη λογική «ο γέγονε γέγονε», να τα ξεχάσουμε. Η κυβέρνηση, που άλλα έλεγε προεκλογικά, έρχεται σήμερα να εμποδίσει ακόμα και αυτές τις αποφάσεις του Συμβουλίου της Επικρατείας που βγήκαν με κάποιο θετικό πρόσημο και αφορούν, βέβαια, μια μερίδα συνταξιούχων ή ελάχιστα δικαιώματα, ακόμα και αυτά κοιτάτε να τα παρεμποδίζεται που πρέπει να εφαρμοστούν για όλους τους συνταξιούχους, γιατί, είναι δικά τους χρήματα.</w:t>
      </w:r>
    </w:p>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Το σημερινό νομοσχέδιο της Κυβέρνησης, που συζητάμε, έρχεται να σαρώσει ό,τι έχει απομείνει από την κοινωνική ασφάλιση και από τον κοινωνικό της χαρακτή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ρχεται να καταργήσει τον κοινωνικό χαρακτήρα της ασφάλισης και αυτό είναι το πιο σημαντικ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υς συνταξιούχους, τους ρίχνει κυριολεκτικά στον Καιάδα, γιατί δεν τους χρειάζεται, γιατί είναι κόστος γήρανσης για το σύστ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ή είναι η αλήθεια που θέλετε να καλύψετε και τι κρύβεται μόνιμα και σταθερ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κόστος ο άνθρωπος που δούλεψε και φυσικά, κόστος είναι και οι νέες γενιές και αυτές οι οποίες, βεβαίως, έρχονται με τη σειρά τους να πέσουν στον ίδιο βωμό της ανάπτυξης και με τα ίδια χαρακτηριστικά σε έναν διαφορετικό Καιάδα, αλλά με το ίδιο αποτέλεσμα.</w:t>
      </w:r>
    </w:p>
    <w:p>
      <w:pPr>
        <w:pStyle w:val="Normal"/>
        <w:spacing w:lineRule="auto" w:line="480" w:before="0" w:after="160"/>
        <w:ind w:firstLine="720"/>
        <w:contextualSpacing/>
        <w:jc w:val="both"/>
        <w:rPr/>
      </w:pPr>
      <w:r>
        <w:rPr>
          <w:rFonts w:cs="Arial" w:ascii="Arial" w:hAnsi="Arial"/>
          <w:sz w:val="20"/>
          <w:szCs w:val="20"/>
        </w:rPr>
        <w:t>Αφού, λοιπόν, μας πετσοκόβετε τις συντάξεις - και όλοι οι φορείς εδώ αναφέρθηκαν, ο καθένας από τη μεριά του, απ’ ότι τους άκουσα μέχρι τώρα διαφωνούν - έρχεστε και μας λέτε ότι πρέπει να είμαστε περήφανοι, γιατί μας δίνετε εθνική σύντα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τηγορείται τις προηγούμενες Κυβερνήσεις, αλλά και εσείς δεν ενδιαφέρεται, γιατί είσαστε και εσείς την ίδια λογική, τις αιτίες που έφεραν το κοινωνικοασφαλιστικό σύστημα εδώ, τις διατηρείτε στο ακέραιο.</w:t>
      </w:r>
    </w:p>
    <w:p>
      <w:pPr>
        <w:pStyle w:val="Normal"/>
        <w:spacing w:lineRule="auto" w:line="480" w:before="0" w:after="160"/>
        <w:ind w:firstLine="720"/>
        <w:contextualSpacing/>
        <w:jc w:val="both"/>
        <w:rPr/>
      </w:pPr>
      <w:r>
        <w:rPr>
          <w:rFonts w:cs="Arial" w:ascii="Arial" w:hAnsi="Arial"/>
          <w:sz w:val="20"/>
          <w:szCs w:val="20"/>
        </w:rPr>
        <w:t xml:space="preserve">Αυτή είναι η αλήθεια και η πραγματικότητα και δεν θέλετε να συγκρουστείτε με αυτές τις αιτίες. Επομένως, συγκρούεστε με τα λαϊκά στρώματα, συγκρούεστε με τους ανθρώπους του μόχθ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ή είναι η αλήθεια, σε μια ταξική κοινωνία, παίρνετε το μέρος του ισχυρού, εκείνου που είναι υπεύθυνος και εσείς που κυβερνήσατε, αλλά και οι προηγούμενοι για όλη αυτή την κατάστα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χι, τίποτα δεν οικοδομείται καινούργιο, αλλά οικοδομείται πάνω στο παλιό και έχετε την ίδια λογική και όχι μόνο αυτό, χρησιμοποιείται τα ίδια φοβικά, προπαγανδιστικά επιχειρήματα, τον κοινωνικοαυτοματισμό, την αντιπαράθεση γενεών, ότι δουλεύουν οι νέες γενιές για εμάς σήμε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α χρήματα που βάλαμε εμείς, που είναι τα χρήματα αυτά, που πήγαν, σε ποιες τσέπες, γιατί δεν το λέ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τί αυτά είναι τα αφεντικά σας και δεν θέλετε να το πείτε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λέτε τίποτα για τους εφοπλιστές, για τους μονοπωλιακού τους ομίλ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ν λέτε τίποτα απ’ όσα χαριστήκανε. «Ο γέγονε, γέγον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ήμερα, γι' αυτά που χρωστούν, γιατί δεν λέτε τίπο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τί δεν τους υποχρεώνεται να τα πληρώσου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τί θα χαθεί λέει, δεν θα έχουμε ανάπτυξη. Ποια ανάπτυξη, με ποια χαρακτηριστ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ν θα έχουμε, βεβαίως, όπως λέτε εσείς, αυτή την ανάπτυξη που προσδοκάτε, δηλαδή, μια ανάπτυξη που θα στηρίζεται πάνω στο αίμα των εργαζομέν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ιλάτε για βιωσιμότητα του ασφαλιστικού συστήματος. Ποια βιωσιμότη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ό μοιάζει με βιτρίνα, που είναι γεμάτη από μέσα και απέξω κάθεται ο άλλος και δεν μπορεί να φά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 το κάνετε βιώσιμο, θα έχουν βιωσιμότητα οι ασφαλισμένοι, οι συνταξιούχοι, οι νέες γενιές, οι μικροί επαγγελματί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ομένως, μια απάντηση πρέπει να δοθ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πό την μεριά μας, ζητάμε να αποσυρθεί το νομοσχέδιο, είναι λαιμητόμ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οι εργάτες, οι συνταξιούχοι και οι νέες γενιές, πρέπει να δώσουν μαζί τη μάχη ενωμένοι, τις αλήθειες της σκληρής ταξικής πάλης, που λέει «ότι και η κοινωνική ασφάλιση και τα άλλα δικαιώματα κατακτήθηκαν με σκληρούς αγώνες, δεν τους τα χάρισε κανεί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ς ο αγώνας, πρέπει να συνεχιστεί και να δυναμώσ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ήμερα το απόγευμα, στις 19.00, έχει συλλαλητήριο. Δεν έχει λόγο κανείς, σήμερα να καθίσει στο σπίτι του, να βγει έξω και να διαμαρτυρηθεί, να φωνάξει. Μπροστά μας είναι η 48 απεργ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πρέπει να γίνει, από κει πρέπει να δοθεί η απάντηση, αλλιώς αν περιμένουμε από τις συζητήσεις και διαβουλεύσεις, το μέλλον θα είναι δυσοίωνο και σκοτεινό και για την εργατική τάξη και τα λαϊκά στρώ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αυτές παρατηρήσεις, ζητάμε το νομοσχέδιο αυτό να αποσυρθ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όπων): Ευχαριστούμε τον κ. Κουμπούρ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Βαρδακαστάνης.</w:t>
      </w:r>
    </w:p>
    <w:p>
      <w:pPr>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ΒΑΡΔΑΚΑΣΤΑΝΗΣ, Πρόεδρος της Εθνικής Συνομοσπονδίας Ατόμων με Αναπηρία – Ε.Σ.Α.μεΑ.): Κύριε Πρόεδρε, κυρίες και κύριοι βουλευτές, καταθέσαμε, ήδη από χθες, αναλυτικό υπόμνημα σε όλα τα μέλη και των δύο Επιτροπών, με αναλυτική τοποθέτηση μας, κατ' άρθρον, σε όλο το σχέδιο νόμου και στις ασφαλιστικές, συνταξιοδοτικές ρυθμίσεις και στις φορολογικές. Θα το καταθέσω, εκ νέου για τα πρακτ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ιν αναφερθώ στο ασφαλιστικό, θέλω να σας πω ότι μιλώντας για τα άτομα με αναπηρία, για τα άτομα με χρόνιες παθήσεις και τις οικογένειές τους, πρέπει να δούμε το ευρύτερο περιβάλλον στις υπηρεσίες, στα μέτρα, στην υποστήριξη, στο κοινωνικό κράτος, στην πρόνοια, στην υγεία, δηλαδή οφείλουμε να διαπιστώσουμε ότι είμαστε σε μια διαδικασία ραγδαίας υποχώρησης των κοινωνικών υπηρεσιών του κοινωνικού κράτους στη χώρα μ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άν δούμε κάτω από αυτό το πρίσμα το ασφαλιστικό θα αντιληφθούμε ότι τα θέματα, στα οποία θα αναφερθώ - διότι όπως σας είπα στο κείμενο, που θα καταθέσω έχουμε αναλυτικές προτάσεις κατ’ άρθρον - σε ορισμένους τομείς, εάν δεν προσέξουμε το πώς θα νομοθετήσουμε, θα δημιουργήσουμε περισσότερη φτώχεια, αδικία, διακρίσεις, πολλές φορές εξαθλίω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 να γίνω πιο συγκεκριμένος, το πρώτο πράγμα, που θέλω να αναφερθώ, σε σχέση με το ασφαλιστικό, είναι οι συντάξεις αναπηρίας, δηλαδή στο άρθρο 7 και στο άρθρο 27. Η εθνική σύνταξη δεν μπορεί να δίνεται στους συνταξιούχους με αναπηρία, με βάση το ποσοστό αναπηρίας. Η εθνική σύνταξη δεν είναι επίδομα αναπηρίας, για να παίζει ρόλο η βαρύτητα της αναπηρίας, που ασφαλώς παίζει ρόλο, όταν πρόκειται για επιδόμα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υνεπώς, το πρώτο και το κυρίαρχο θέμα που θέτουμε είναι ότι η εθνική σύνταξη πρέπει να δίνεται στα άτομα με αναπηρία, ανεξαρτήτως χρόνου ασφάλισης και ανεξαρτήτως ποσοστού, από 50% και άνω, εάν θέλουμε να διασφαλίσουμε ένα στοιχειώδες επίπεδο διαβίω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δεύτερο είναι η οικογένεια. Η οικογένεια σήμερα σηκώνει το βάρος της στήριξης των ατόμων με βαριά αναπηρία. Γι' αυτό, στο άρθρο 10 ζητούμε να υπάρξει ειδική μέριμνα για τη στήριξη της οικογένειας με παροχή τέτοια, που να βοηθάει την οικογένεια να προστατεύσει το μέλος της με αναπηρία, στο σπίτ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άρθρο 12 έχει μια διάταξη, η οποία, όπως μας είπε ο Υπουργός, έρχεται από παλιά, αλλά η Κυβέρνηση οφείλει να αλλάξει τα παλιά, δηλαδή όποιος αποκτήσει αναπηρία πριν τα 25 μπορεί να πάρει τη σύνταξη των θανόντων γονέων, μετά τα 25 δεν μπορεί να την πάρει. Αυτό είναι αδιανόητ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πω ότι με τον Υπουργό, με τον Υφυπουργό και με τα στελέχη τους συζητήσαμε, θα έλεγα, εξαντλητικά το σχέδιο νόμου. Οφείλω να αναγνωρίσω και από δω, ότι και οι διατάξεις του προεδρικού διατάγματος 169 και του 612, που αφορούν στη στήριξη ατόμων με βαριά αναπηρία, προστατεύθηκαν. Επίσης, οφείλω να δηλώσω ότι και τα πάσης φύσεως επιδόματα, που δίνονται για την αναπηρία, έχουν συμπεριληφθεί, να δεν συνυπολογίζονται, ούτε στα ανώτατα πλαφόν, ούτε στα κατώτατα πλαφόν, ούτε στο ΕΚΑΣ, ούτε στη σύνταξη υπερηλίκων, στο άρθρο 93.</w:t>
      </w:r>
    </w:p>
    <w:p>
      <w:pPr>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μως, επανέρχομαι και επαναλαμβάνω. Εάν τα δούμε μεμονωμένα, μπορούμε να πούμε ότι, ναι βεβαίως, έχουμε κάποιες θετικές ρυθμίσεις. Εάν το δούμε συνολικά, διότι οι συνταξιούχοι αναπηρίας είναι αυτοί που θα δοκιμασθούν περισσότερο από όλους, τότε θα πρέπει κύριε Υπουργέ, να δεσμευθείτε ότι, μέσα από την Επιτροπή του άρθρου 11, θα αναζητηθεί μία συγκεκριμένη πολιτική για τις συντάξεις αναπηρίας, όπως και για τις συντάξεις από εργατικό ατύχημα κ.λπ. του άρθρου 31, που και εκεί είναι αδικία, που να διασφαλίζει ότι, οι Έλληνες και οι Ελληνίδες με αναπηρία, με χρόνιες παθήσεις και οι οικογένειές τους, μπορούν να ζήσουν αξιοπρεπώς σε αυτή τη χώρα. Και επειδή εχθές, άκουσα από πάρα πολλούς ομιλητές, παρακολουθώντας τη συνεδρίαση από τη τηλεόραση, να μιλάτε για τα ζητήματα της αναπηρίας, θα σας καταθέσουμε απόψεις στο ηλεκτρονικό σας ταχυδρομείο, σε όλα τα μέλη και των δύο Επιτροπών, τροπολογία, συμπλήρωση-προσθήκη στο Σχέδιο Νόμου και αναμένουμε με την υπογραφή σας να την κάνετε Κοινοβουλευτική Τροπολογία για να δώσετε την ευκαιρία στον Υπουργό να απαντήσει.</w:t>
      </w:r>
    </w:p>
    <w:p>
      <w:pPr>
        <w:pStyle w:val="Normal"/>
        <w:spacing w:lineRule="auto" w:line="480" w:before="0" w:after="160"/>
        <w:ind w:firstLine="720"/>
        <w:contextualSpacing/>
        <w:jc w:val="both"/>
        <w:rPr/>
      </w:pPr>
      <w:r>
        <w:rPr>
          <w:rFonts w:cs="Arial" w:ascii="Arial" w:hAnsi="Arial"/>
          <w:sz w:val="20"/>
          <w:szCs w:val="20"/>
        </w:rPr>
        <w:t>Οι συνθήκες που ζούμε, στο χώρο της αναπηρίας, θέλω να πω και να καταγραφεί στα πρακτικά, στη χώρα, βαίνουν διαρκώς, όχι σε κατάσταση χειροτέρευσης, σε κατάσταση οδυνηρή. Σε όλα τα επίπεδα. Και πρέπει να διασφαλίσουμε με τη δική σας στήριξη, απευθύνομαι σε όλα τα μέλη των δημοκρατικών κομμάτων της Βουλής και των δύο Επιτροπών, να διασφαλίσετε με την ψήφο σας, ότι το ασφαλιστικό νομοσχέδιο, όταν θα γίνει νόμος, να βελτιώσει τη ζωή των Ελλήνων με αναπηρία. Σημειώστε το και κρατήστε το. Η αναπηρία δεν έχει ούτε χρώμα, ούτε κόμμα. Καλή Ανάστ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ΚΗΣ ΜΠΑΛΑΟΥΡΑΣ (Προεδρεύων των Επιτροπών): Ευχαριστούμε τον κύριο Βαρδακαστάκη. Το λόγο έχει ο κύριος Βλασταράκος, Πρόεδρος του Πανελλήνιου Ιατρικού Συλλόγου. </w:t>
      </w:r>
    </w:p>
    <w:p>
      <w:pPr>
        <w:pStyle w:val="Normal"/>
        <w:spacing w:lineRule="auto" w:line="480" w:before="0" w:after="160"/>
        <w:ind w:firstLine="720"/>
        <w:contextualSpacing/>
        <w:jc w:val="both"/>
        <w:rPr/>
      </w:pPr>
      <w:r>
        <w:rPr>
          <w:rFonts w:cs="Arial" w:ascii="Arial" w:hAnsi="Arial"/>
          <w:sz w:val="20"/>
          <w:szCs w:val="20"/>
        </w:rPr>
        <w:t>ΜΙΧΑΗΛ ΒΛΑΣΤΑΡΑΚΟΣ (Πρόεδρος του Πανελλήνιου Ιατρικού Συλλόγου (Π.Ι.Σ.) ): Ευχαριστώ, κύριε Πρόεδρε για την πρόσκλ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οι Υπουργοί, κύριοι Βουλευτές, κυρίες και κύριοι, η θέση του Πανελλήνιου Ιατρικού Συλλόγου, που εκπροσωπεί 60.000 γιατρούς της χώρας, αλλά και σε συνεννόηση και με άλλους ιατρικούς φορείς, φαρμακοποιούς, κτηνιάτρους, οδοντιάτρους, είναι ότι το Νομοσχέδιο, το ασφαλιστικό, δεν είναι ασφαλιστική μεταρρύθμιση προφανώς. Είναι κατανοητό. Είναι ένα Νομοσχέδιο το οποίο έχει δημοσιονομικό χαρακτήρα. Και είναι στη βάση της περικοπής των ασφαλιστικών δαπαν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την εισφοροεπιδρομή που προβλέπει, προαναγγέλλει τη μαζική έξοδο, μεγάλων ιατρών από το επάγγελμα. Και επειδή η υγεία είναι υπέρτατο κοινωνικό αγαθό, στο οποίο όλοι αναφερόμαστε και λέμε «την υγειά μας να έχουμε», όταν έρχονται δύσκολες στιγμές, για αυτό θα πρέπει να έχουμε και γιατρούς που να δουλεύουν στο σύστημα, με αξιοπρέπεια και ένα σύστημα στο οποίο, όταν θα καταφεύγει ο πολίτης, να νοιώθει ασφάλεια και ότι του παρέχεται ποιοτική υπηρεσία.</w:t>
      </w:r>
    </w:p>
    <w:p>
      <w:pPr>
        <w:sectPr>
          <w:headerReference w:type="default" r:id="rId31"/>
          <w:footerReference w:type="default" r:id="rId3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ab/>
      </w:r>
    </w:p>
    <w:p>
      <w:pPr>
        <w:pStyle w:val="Normal"/>
        <w:spacing w:lineRule="auto" w:line="480" w:before="0" w:after="160"/>
        <w:ind w:firstLine="720"/>
        <w:contextualSpacing/>
        <w:jc w:val="both"/>
        <w:rPr/>
      </w:pPr>
      <w:r>
        <w:rPr>
          <w:rFonts w:cs="Arial" w:ascii="Arial" w:hAnsi="Arial"/>
          <w:sz w:val="20"/>
          <w:szCs w:val="20"/>
        </w:rPr>
        <w:t>Έφυγαν 15.000 γιατροί τα τελευταία χρόνια από τη χώρα και μετά λύπης μας οι γιατροί αυτοί θα ενισχύσουν τα ασφαλιστικά συστήματα άλλων χωρών, όπως της Γερμανίας, της Αγγλίας, της Αυστρίας και της Ολλανδ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νομοσχέδιο αυτό δεν δημιουργεί προϋποθέσεις βιωσιμότητας και ως αποτέλεσμα, κατά την άποψή μας θεωρούμε, ότι θα ενδυναμώσει την παραοικονομία και την υπαλληλοποίηση του γιατρού, γιατί δεν συμφέρει πια ένας γιατρός να πληρώνει τις εισφορές και του επιχειρηματία και του εργαζομένου, δηλαδή, το 20% και τη μετανάστευση, όπως είπα του μεγάλου και αξιόμαχου ενεργού δυναμικού, ιδίως των νέων επιστημόν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ωρούμε, όμως, ότι η αύξηση των ασφαλιστικών εισφορών μέσω του ασφαλιστικού νομοσχεδίου σε αυτό το βαθμό είναι κοινωνικά άδικη, αλλά και οικονομικά αναποτελεσματική, διότι θα οδηγήσει την πλειοψηφία των αυτοαπασχολούμενων στην ανεργία, με αποτέλεσμα την περαιτέρω συρρίκνωση της οικονομικής δραστηριότητας και άρα την απώλεια εσόδων για τα ασφαλιστικά ταμεία και για τον κρατικό προϋπολογισμ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ν κλάδο μου τον υγειονομικό θέλω να σας πω, ότι υπάρχει αυτή τη στιγμή αδυναμία καταβολής και αυτών των ασφαλίστρων που πληρώνουμε, δηλαδή, το 30% και υπάρχει φτωχοποίηση των γιατρ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νομοσχέδιο αυτό εξαλείφει κάθε στοιχείο αναλογικότητας εισφορών και συνταξιοδοτικής παροχής, γεγονός, που όπως είπα, θα αυξήσει περαιτέρω τα φαινόμενα εισφοροδιαφυγ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κυριότερο, όμως, είναι ότι δεν συνοδεύεται το νομοσχέδιο αυτό από καμία αναλογιστική μελέτη ή οικονομική και δεν θεσμοθετεί ένα βιώσιμο ασφαλιστικό σύστημα με προοπτική για το μέλλο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ασφαλιστικό σύστημα πρέπει να στηρίζεται στη βάση της κοινωνικής προστασίας της ανταποδοτικότητας και της αλληλεγγύης των γενεών, για να μπορεί να προσφέρει προοπτική και βιωσιμότη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μαστε σίγουροι, ότι σε ένα χρόνο θα έρθει και άλλο ασφαλιστικό νομοσχέδιο, γιατί δεν μπορεί να προχωρήσει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ομένως, δεν ικανοποιούνται οι αρχές ισότητας και αναλογικότητας.</w:t>
      </w:r>
    </w:p>
    <w:p>
      <w:pPr>
        <w:pStyle w:val="Normal"/>
        <w:spacing w:lineRule="auto" w:line="480" w:before="0" w:after="160"/>
        <w:contextualSpacing/>
        <w:jc w:val="both"/>
        <w:rPr/>
      </w:pPr>
      <w:r>
        <w:rPr>
          <w:rFonts w:cs="Arial" w:ascii="Arial" w:hAnsi="Arial"/>
          <w:sz w:val="20"/>
          <w:szCs w:val="20"/>
        </w:rPr>
        <w:tab/>
        <w:t>Επίσης, με την φοροεπιδρομή που γίνεται και υπάρχει, όπως είπε προηγουμένως και ο Πρόεδρος του Οικονομικού Επιμελητηρίου Ελλάδος, από τα 10 € διαθέσιμο εισόδημα στον αυτοαπασχολούμενο γιατρό, αφού θα πληρώσει για ασφαλιστικό και φόρους από τα 10 € τα 7, θα του μείνουν 3 € για να μπορέσει να καλύψει τις υπόλοιπες ανάγκες του.</w:t>
      </w:r>
    </w:p>
    <w:p>
      <w:pPr>
        <w:pStyle w:val="Normal"/>
        <w:spacing w:lineRule="auto" w:line="480" w:before="0" w:after="160"/>
        <w:contextualSpacing/>
        <w:jc w:val="both"/>
        <w:rPr/>
      </w:pPr>
      <w:r>
        <w:rPr>
          <w:rFonts w:cs="Arial" w:ascii="Arial" w:hAnsi="Arial"/>
          <w:sz w:val="20"/>
          <w:szCs w:val="20"/>
        </w:rPr>
        <w:tab/>
        <w:t>Οφείλω να σας πω, ότι μέσα στην ύφεση, την ανεργία και την καχεξία που υπάρχει στην κοινωνία, ενώ σε άλλες χώρες με μεγαλύτερα εισοδήματα, όπως η Γαλλία, ένα γιατρός με εισόδημα 40.000 € πληρώνει, περίπου, 3000 €, στην Ελλάδα ένας αντίστοιχος αυτοαπασχολούμενος γιατρός με εισόδημα 40.000 €, με το 20%, οφείλει να πληρώσει 8000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ταλαβαίνετε, λοιπόν, τι σημαίνει αυτό και τι θα σημάν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κείνο, το οποίο εμείς ζητάμε είναι, ότι θεωρούμε πως το Ταμείο μας των επιστημόνων, όπου υπάγονται γιατροί, μηχανικοί, δικηγόροι, μέχρι τώρα χωρίς καμία εισφορά από το κράτος στα πλαίσια της τριμερούς χρηματοδότησης του ενός ευρώ, κατόρθωσε να σταθεί στα πόδια του, γιατί είναι δύσκολο με αυτές τις δύσκολες συνθήκ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 αυτό, λοιπόν, και η πρόταση των φορέων που το απασχολούν είναι η διατήρηση ενός ανεξάρτητου Ταμείου επιστημόνων στα πλαίσια βέβαια της τριμερούς χρηματοδότησης και υπολογισμό υγειονομικών και ασφαλιστικών εισφορών επί της βάσης του ασφαλίστρου και όχι επί αμιγώς φορολογικού χαρακτήρα ποσοστών εισοδήματος.</w:t>
      </w:r>
    </w:p>
    <w:p>
      <w:pPr>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Τα κίνητρα που δίνετε στους νέους επιστήμονες δεν τα αφαιρούν σημαντικά, όπως, επίσης, πρέπει να δοθούν και κίνητρα στους μεγαλύτερους στην ηλικία για να παραμείνουν στο επάγγελμα και να στηρίζουν με τις εισφορές τους το ασφαλιστικό σύστημα, γιατί, όπως ξέρετε, οι υγειονομικοί σπάνια βγαίνουν στη σύνταξη, βγαίνουν σε πολύ μεγάλη ηλικία, άρα στηρίζουν το ασφαλιστικό σύστημα και γι' αυτό τα κίνητρα θα έπρεπε να είναι μεγαλύτερα.</w:t>
      </w:r>
    </w:p>
    <w:p>
      <w:pPr>
        <w:pStyle w:val="Normal"/>
        <w:spacing w:lineRule="auto" w:line="480" w:before="0" w:after="160"/>
        <w:ind w:firstLine="720"/>
        <w:contextualSpacing/>
        <w:jc w:val="both"/>
        <w:rPr/>
      </w:pPr>
      <w:r>
        <w:rPr>
          <w:rFonts w:cs="Arial" w:ascii="Arial" w:hAnsi="Arial"/>
          <w:sz w:val="20"/>
          <w:szCs w:val="20"/>
        </w:rPr>
        <w:t>Επίσης, να δείτε τον κλάδο των μονοσυνταξιούχων. Έχουν πληρώσει τόσα λεφτά οι υγειονομικοί και καταργείται και αναδρομικά από 1</w:t>
      </w:r>
      <w:r>
        <w:rPr>
          <w:rFonts w:cs="Arial" w:ascii="Arial" w:hAnsi="Arial"/>
          <w:sz w:val="20"/>
          <w:szCs w:val="20"/>
          <w:vertAlign w:val="superscript"/>
        </w:rPr>
        <w:t>η</w:t>
      </w:r>
      <w:r>
        <w:rPr>
          <w:rFonts w:cs="Arial" w:ascii="Arial" w:hAnsi="Arial"/>
          <w:sz w:val="20"/>
          <w:szCs w:val="20"/>
        </w:rPr>
        <w:t xml:space="preserve"> Ιανουαρίου και χάνονται όλα τα χρήματα. Θα σας καταθέσω και σχετικό υπόμνημα. Σας ευχαριστώ πολύ.</w:t>
      </w:r>
    </w:p>
    <w:p>
      <w:pPr>
        <w:pStyle w:val="Normal"/>
        <w:spacing w:lineRule="auto" w:line="480" w:before="0" w:after="160"/>
        <w:contextualSpacing/>
        <w:jc w:val="both"/>
        <w:rPr/>
      </w:pPr>
      <w:r>
        <w:rPr>
          <w:rFonts w:cs="Arial" w:ascii="Arial" w:hAnsi="Arial"/>
          <w:sz w:val="20"/>
          <w:szCs w:val="20"/>
        </w:rPr>
        <w:tab/>
        <w:t>ΜΑΚΗΣ ΜΠΑΛΑΟΥΡΑΣ (Προεδρεύων των Επιτροπών): Ευχαριστούμε πολύ. Το λόγο έχει ο κ. Βαβουγυιός, Πρόεδρος της Π.Ο.Π.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ΠΑΝΑΓΙΩΤΗΣ ΒΑΒΟΥΓΥΙΟΣ (Πρόεδρος της Πανελλήνιας Ομοσπονδίας Πολιτικών Συνταξιούχων – Π.Ο.Π.Σ.): Ευχαριστώ πολύ, κύριε Πρόεδρε, για την πρόσκληση. Κύριοι Υπουργοί, κύριοι Βουλευτές, αγαπητοί συνάδελφο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προλαλήσαντες σχεδόν ανέφεραν όλα τα προβλήματα των συνταξιούχων, όχι μόνο του δημοσίου αλλά και του ιδιωτικού τομέα και, γι' αυτό το λόγο, θα είμαι πολύ περιληπτικ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κάθε νομοσχέδιο που έρχεται στη Βουλή για το συνταξιοδοτικό, εμείς οι συνταξιούχοι έχουμε ένα δέος, έναν φόβο, γιατί δεν ξέρουμε εάν πρόκειται να βελτιώσει τη θέση μας ή να την χειροτερέψ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υστυχώς και αυτό το νομοσχέδιο, όπως και τα προηγούμενα, λόγω των μνημονιακών νόμων, επέφεραν τις χειρότερες συνθήκες για τους συνταξιούχους γενικότερα. Γιατί είναι μια τάξη ευάλωτη απ’ όλες τις κυβερνήσεις, όχι της παρούσης, όλες που πέρασαν, έβρισκαν την πιο εύκολη λύση να λύνουν όλα τα δημοσιονομικά προβλήματα με τις συντάξεις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ασφαλιστικό είναι ένα θέμα το οποίο απασχολεί περισσότερο από 30 χρόνια τη χώρα μας και, δυστυχώς, όπως είπαν και οι προλαλήσαντες, θα συνεχίσει να τη βασανίζει κι άλλα, γιατί δεν πρόκειται και μ’ αυτό εδώ να τελειώσ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ύο λόγια για τις συντάξεις μας. Πρέπει να σας πω ότι οι πρώτοι που υπέστησαν τη λαίλαπα των μνημονιακών νόμων ήταν οι συνταξιούχοι του δημοσίου, οι οποίοι υπέστησαν πρώτα τις μειώσεις τόσο των κυρίων όσο και των επικουρικών συντάξεων, καθώς, επίσης και την κατάργηση των δώρων Χριστουγέννων και του Πάσχα, εν αντιθέσει με τον ιδιωτικό που έγινε αργότερα ή των ΔΕΚ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χαμε, λοιπόν, μια μείωση η οποία έχει φθάσει μέχρι το 60% των κύριων συντάξεων μας και, επίσης, μια μείωση περίπου 35 με 40% στις επικουρικές συντάξεις. Τώρα συζητείται πλέον να προστεθούν κύριες, επικουρικές συντάξεις και το μέρισμα του Μετοχικού Ταμείου κι εκεί πλέον να γίνει μια καινούργια μείωση, η οποία θα είναι πολύ χειρότερη, ίσως η τελευταία η οποία πρόκειται να επέλθει, γιατί δεν θα υπάρχουν πλέον συντάξεις, αλλά απλά φιλοδωρήματα.</w:t>
      </w:r>
    </w:p>
    <w:p>
      <w:pPr>
        <w:pStyle w:val="Normal"/>
        <w:spacing w:lineRule="auto" w:line="480" w:before="0" w:after="160"/>
        <w:ind w:firstLine="720"/>
        <w:contextualSpacing/>
        <w:jc w:val="both"/>
        <w:rPr/>
      </w:pPr>
      <w:r>
        <w:rPr>
          <w:rFonts w:cs="Arial" w:ascii="Arial" w:hAnsi="Arial"/>
          <w:sz w:val="20"/>
          <w:szCs w:val="20"/>
        </w:rPr>
        <w:t xml:space="preserve">Το Μετοχικό Ταμείο, το οποίο, υπαιτιοτήτι των κυβερνήσεων μέχρι σήμερα, όχι μόνο της παρούσης, αλλά και των προηγούμενων, αλλά, δυστυχώς, ήταν η συνέχεια όλων των τελευταίων κυβερνήσεων οι μειώσεις των μερισμάτων μας και οφείλεται, αφενός μεν στο </w:t>
      </w:r>
      <w:r>
        <w:rPr>
          <w:rFonts w:cs="Arial" w:ascii="Arial" w:hAnsi="Arial"/>
          <w:sz w:val="20"/>
          <w:szCs w:val="20"/>
          <w:lang w:val="en-US"/>
        </w:rPr>
        <w:t>PSI</w:t>
      </w:r>
      <w:r>
        <w:rPr>
          <w:rFonts w:cs="Arial" w:ascii="Arial" w:hAnsi="Arial"/>
          <w:sz w:val="20"/>
          <w:szCs w:val="20"/>
        </w:rPr>
        <w:t>, αφετέρου στο ότι ένας πολύ μεγάλος αριθμός υπαλλήλων βγήκε στη σύνταξη, φοβούμενος την παράταση του ορίου ηλικίας, εξαιτίας των ασφαλιστικών νόμων, αλλά επιπλέον και διότι έγιναν απολύσεις, με αποτέλεσμα ένας μεγάλος αριθμός των συνταξιούχων σήμερα να μη μπορεί να πάρει το εφάπαξ ακόμη από το Σεπτέμβριο του 2013, να μη μπορεί να πάρει την επικουρική σύνταξη από το Ταμείο Αρωγής, καθώς επίσης και το μέρισμα από το Μετοχικό Ταμεί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ώρα, λοιπόν, βρισκόμαστε στη χειρότερη περίπτωση του Μετοχικού Ταμείου, το οποίο σταμάτησε να χορηγεί τα μερίσματα μας ανά μήνα, όπως γινόταν στο παρελθόν, διότι από το 2012 καταβάλετο κατά μήνα και το χειρότερο απ' όλα είναι ότι θέλουν να κάνουν μια μείωση 30 έως 33%, αλλά να την κάνουν και αναδρομικά από την 1</w:t>
      </w:r>
      <w:r>
        <w:rPr>
          <w:rFonts w:cs="Arial" w:ascii="Arial" w:hAnsi="Arial"/>
          <w:sz w:val="20"/>
          <w:szCs w:val="20"/>
          <w:vertAlign w:val="superscript"/>
        </w:rPr>
        <w:t>η</w:t>
      </w:r>
      <w:r>
        <w:rPr>
          <w:rFonts w:cs="Arial" w:ascii="Arial" w:hAnsi="Arial"/>
          <w:sz w:val="20"/>
          <w:szCs w:val="20"/>
        </w:rPr>
        <w:t xml:space="preserve"> Ιανουαρίου του 2016, που σημαίνει ότι στο τέλος του Ιουνίου που θα πάρουμε το τρίμηνο δεν θα είναι απλώς πετσοκομμένο, αλλά θα είναι ένα απλό φιλοδώρημα. Θα έπρεπε, λοιπόν, καταρχήν να μη γίνει αυτή η αναδρομική μείωση. </w:t>
      </w:r>
    </w:p>
    <w:p>
      <w:pPr>
        <w:sectPr>
          <w:headerReference w:type="default" r:id="rId35"/>
          <w:footerReference w:type="default" r:id="rId3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πειτα έχουμε τα θέματα του Συμβουλίου της Επικρατείας από το οποία τώρα τελευταία, όπως είναι και γνωστό, έβγαλε τους εργοδοτικούς νόμους του 2012 και 2013, τον ν. 4093 κυρίως και τώρα πληροφορούμαι ότι με το νέο νομοσχέδιο το οποίο σήμερα δυστυχώς δεν θα μπορέσουμε να δικαιωθούμε από αυτή την απόφαση του Συμβουλίου της Επικρατείας. Ευχαριστώ κ. Πρόεδρε και εύχομαι καλή Ανάστ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οεδρεύων των Επιτρόπων): Το λόγο έχει ο κ. Παντελής Τάτσης, </w:t>
      </w:r>
      <w:r>
        <w:rPr>
          <w:rFonts w:cs="Arial" w:ascii="Arial" w:hAnsi="Arial"/>
          <w:color w:val="000000"/>
          <w:sz w:val="20"/>
          <w:szCs w:val="20"/>
          <w:shd w:fill="FFFFFF" w:val="clear"/>
        </w:rPr>
        <w:t>Πρόεδρος της Πανελλήνιας Ομοσπονδίας Συνταξιούχων του Οργανισμού Ασφάλισης Ελευθέρων Επαγγελματιών.</w:t>
      </w:r>
    </w:p>
    <w:p>
      <w:pPr>
        <w:pStyle w:val="Normal"/>
        <w:spacing w:lineRule="auto" w:line="480" w:before="0" w:after="160"/>
        <w:ind w:firstLine="720"/>
        <w:contextualSpacing/>
        <w:jc w:val="both"/>
        <w:rPr/>
      </w:pPr>
      <w:r>
        <w:rPr>
          <w:rFonts w:cs="Arial" w:ascii="Arial" w:hAnsi="Arial"/>
          <w:sz w:val="20"/>
          <w:szCs w:val="20"/>
        </w:rPr>
        <w:t>Π</w:t>
      </w:r>
      <w:r>
        <w:rPr>
          <w:rFonts w:cs="Arial" w:ascii="Arial" w:hAnsi="Arial"/>
          <w:color w:val="000000"/>
          <w:sz w:val="20"/>
          <w:szCs w:val="20"/>
          <w:shd w:fill="FFFFFF" w:val="clear"/>
        </w:rPr>
        <w:t xml:space="preserve">ΑΝΤΕΛΗΣ ΤΑΤΣΗΣ (Πρόεδρος της Πανελλήνιας Ομοσπονδίας Συνταξιούχων του Οργανισμού Ασφάλισης Ελευθέρων Επαγγελματιών (Ο.Α.Ε.Ε.)): Κύριοι Υπουργοί, κύριοι Βουλευτές, κυρίες και κύριοι, καλή σας ημέρα, πραγματικά τα λέγαμε από απέξω πολλές φορές, θα τα πούμε και από μέσα για να δούμε που θα φτάσει η ακουστικότητά σας. Προέρχομαι από την ραχοκοκαλιά της εθνική οικονομίας, που λέγανε παλαιότερα, και λέγανε και ότι ο χρόνος είναι χρήμα, τουλάχιστον εγώ στα 40 μου αυτό άκουγα. Τώρα φτάνοντας στα 75 μου, ούτε χρόνο έχω κάτι να δω από τη ζωή, ούτε χρήμα. </w:t>
      </w:r>
    </w:p>
    <w:p>
      <w:pPr>
        <w:pStyle w:val="Normal"/>
        <w:spacing w:lineRule="auto" w:line="480" w:before="0" w:after="160"/>
        <w:ind w:firstLine="720"/>
        <w:contextualSpacing/>
        <w:jc w:val="both"/>
        <w:rPr/>
      </w:pPr>
      <w:r>
        <w:rPr>
          <w:rFonts w:cs="Arial" w:ascii="Arial" w:hAnsi="Arial"/>
          <w:color w:val="000000"/>
          <w:sz w:val="20"/>
          <w:szCs w:val="20"/>
          <w:shd w:fill="FFFFFF" w:val="clear"/>
        </w:rPr>
        <w:t xml:space="preserve">Γιατί το χρήμα αυτό που υπολογίζαμε σαν διαδικασία ενός συνταξιούχου, ανακούφιση στα γεράματα μας, τα οποία τα χρυσο-πληρώσαμε σε εισφορές. </w:t>
      </w:r>
      <w:r>
        <w:rPr>
          <w:rFonts w:cs="Arial" w:ascii="Arial" w:hAnsi="Arial"/>
          <w:sz w:val="20"/>
          <w:szCs w:val="20"/>
        </w:rPr>
        <w:t xml:space="preserve">Είδαμε σήμερα μια σύνταξη και θα το πω προσωπικά, των 1500 € να έρχεται στα 1100. Δεν χρώσταγα σε κανέναν, γιατί κάθε μήνα οι εισφορές μου πήγαιναν εκεί που έλεγε ο νόμος. Διαπίστωσα όμως σήμερα, ότι με νόμο γίνεται η καλύτερη αρπαχτή. Οι 11 περικοπές και τις 2 στη συνέχεια, που έγιναν 13, τις θυμόσαστε όλοι. Βεβαίως, το νομοσχέδιο δεν λέει που ακόμα θα μας πάνε και βλέπουμε μια διαδικασία ότι θα πάμε πολύ παραπέ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χοντας μια εμπειρία από την ασφαλιστική διαδικασία, όλοι είχαν έναν ορίζοντα από αυτούς που έκαναν παρεμβάσεις ασφαλιστικό, στα 30 χρόνια και 40 χρόνια. Το ίδιο ακούμε και σήμερα ότι πάμε για τόσα χρόνια. Η διαδικασία όμως είναι ότι εμείς βλέπουμε ότι είναι της αρπαχτής άμεσα και δεν έχει να κάνει μόνο με την σύνταξη που εμείς βλέπουμε μπροστά μας. Βλέπουμε τη διαδικασία για τα παιδιά μας και τα εγγόνια μας, βλέπουμε ότι με μια διαδικασία πραγματικά καταστρέφεται όλη αυτή η διαδικασία που βλέπαμε και παλεύαμε στη ζωή μας, για να φτάσεις στο τελικό αποτέλεσμα της απόλαυσης, όλου του κόσμου αυτού του εργασίας, που σήμερα τελικά βλέπουμε να κουτσουρεύεται και να πετιέται στον Καιάδ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ίγουρα είχαμε ακούσει από πολλούς καλά λόγια και αυτά περισσεύουν για τα θέματα μας, αλλά η ουσία είναι ότι βλέπουμε να πηγαίνουν προς το χειρότερο και το κυριότερο είναι αυτό που το οποίο εμείς ρίχνουμε το βάρος μας, είναι στα θέματα υγείας. Εκεί λοιπόν, όλος αυτός ο μηχανισμός κατά κάποιον τρόπο υπήρχε μια προστασία και ξέρουμε πολύ καλά ότι αν την κρίσιμη στιγμή δε βρεθούμε κοντά σε προστασία της υγείας με διαδικασία νοσοκομείου, αυτά πραγματικά για μας, αν καθίσετε και κουβεντιάζετε με συνταξιούχους που ζουν αυτό το δράμα, πραγματικά δεν περιγράφετα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 θέλετε και ορισμένοι τα περιγράφουν καλά, αλλά την ουσία όμως ότι αυτά που έχουν πληρώσει αυτός ο κόσμος τόσα χρόνια, σήμερα δεν έχουν καμία ανταπόκριση για προστασία. Είχαμε διαβάσει κάποια κείμενα για την ενεργό γήρανση, είχαμε διαβάσει κάτι τέτοια πράγματα, αλλά βλέπουμε σήμερα η εφαρμογή τους είναι πολύ κοντά σε αυτά τα θέματα. Σαν</w:t>
      </w:r>
      <w:r>
        <w:rPr>
          <w:rFonts w:cs="Arial" w:ascii="Arial" w:hAnsi="Arial"/>
          <w:color w:val="000000"/>
          <w:sz w:val="20"/>
          <w:szCs w:val="20"/>
          <w:shd w:fill="FFFFFF" w:val="clear"/>
        </w:rPr>
        <w:t xml:space="preserve"> Ο.Α.Ε.Ε. έχουμε ένα θέμα το οποίο είναι οι αναπηρικές συντάξεις, δηλαδή, ένας άνθρωπος που έχει 10 με 12 χρόνια αναπηρική σύνταξη και έρχεται στα 59 με 60 έτη του, να του λένε ότι πρέπει να ανοίξεις το μαγαζί σου πάλι για το 67% αναπηρίας, κατέβηκε στο 60%.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37"/>
          <w:footerReference w:type="default" r:id="rId3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Αυτός ο άνθρωπος τι του λέτε να κάνει, ποιος είναι αυτός που τον προστατεύει; Και πράγματι αν είχαμε και περιπτώσεις όπως το 67% να γίνει 30% θα λέγαμε ότι πρόκειται για μια σύνταξη μαϊμού. Αλλά παίζουμε με τους αριθμούς το 67% να γίνεται 63% δεν έχουμε μπει στη διαδικασία διόρθωσης και τέτοια θέματα δεν βλέπω σε αυτό το νομοσχέδιο. Βέβαια, από ότι διαβάσαμε έχουμε τροποποίηση, αλλά όχι σε αυτά τα πράγματα, πηγαίνουν προς το χειρότερο και δεν είναι μόνο οι αναπηρικές συντάξεις είναι και οι γενικότερες κατώτερες συντάξεις, το λεγόμενο ΤΕΒΕ 408 σύνταξη σήμερα πήγε 300. Με όλα αυτά που συμβαίνουν στην κοινωνία να μειώνονται και να λέμε ότι είμαστε και ευχαριστημένοι;</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 xml:space="preserve">Εμείς λέμε σήμερα ότι είναι ημέρα καταγγελίας των «Γραμματέων και των Φαρισαίων» χριστιανικά. Εμείς θα καταγγείλουμε το απόγευμα αυτή την διαδικασία και άλλη εμπιστοσύνη δεν έχουμε πέραν από τον αγώνα μας. Και πιστεύουμε ότι καταφέραμε να σταματήσουμε τις διαδικασίες με τους αγώνες μας, τους καθυστερήσαμε σε πολλά πράγματα αλλά τα ενσωμάτωσαν στο Τρίτο Μνημόνιο-δεν πραγματοποιήθηκαν στο πρώτο και το δεύτερο-και δικαιώνονται και κάποιοι που το προέβλεψαν. Τι προέβλεψαν; Δεν μπορεί ο μισθός να είναι 480 ευρώ και η σύνταξη παραπάνω. Τα ΜΜΕ το διαμόρφωσαν βγάζοντας 20χρονούς να λένε ότι εγώ δουλεύω για να πάρουν σύνταξη οι παππούδες. Αυτά τα απορρίπτουμε και θα μας βρίσκει απέναντι και σε αυτή την διαδικασία. Τα παιδιά μας, τα εγγόνια μας και εμείς είμαστε εκμεταλλευόμενοι από την ίδια διαδικασία. Ευχαριστ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Το λόγο έχει ο κύριος Στασινός.</w:t>
      </w:r>
    </w:p>
    <w:p>
      <w:pPr>
        <w:pStyle w:val="Normal"/>
        <w:spacing w:lineRule="auto" w:line="480" w:before="0" w:after="160"/>
        <w:ind w:firstLine="720"/>
        <w:contextualSpacing/>
        <w:jc w:val="both"/>
        <w:rPr/>
      </w:pPr>
      <w:r>
        <w:rPr>
          <w:rFonts w:cs="Arial" w:ascii="Arial" w:hAnsi="Arial"/>
          <w:sz w:val="20"/>
          <w:szCs w:val="20"/>
        </w:rPr>
        <w:t>ΓΕΩΡΓΙΟΣ ΣΤΑΣΙΝΟΣ (Προέδρος της Διοικούσας Επιτροπής του Τεχνικού Επιμελητηρίου Ελλάδος(</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E</w:t>
      </w:r>
      <w:r>
        <w:rPr>
          <w:rFonts w:cs="Arial" w:ascii="Arial" w:hAnsi="Arial"/>
          <w:sz w:val="20"/>
          <w:szCs w:val="20"/>
        </w:rPr>
        <w:t>.)): Κύριε Πρόεδρε, κύριοι Υπουργοί, κυρίες και κύριοι Βουλευτές, ευχαριστώ για την πρόσκληση να καταθέσω εκ μέρους του ΤΕΕ τις απόψεις μας επί του νομοσχεδίου. Θα ξεκινήσω με μια απορία, γιατί δεν μας αφήνετε μόνους μας; Είμαστε ένα υγιές ταμείο που ζει χωρίς καμία κρατική χρηματοδότηση, που με πρόσφατη αναλογιστική μελέτη που αποστείλαμε σε όλους τους Βουλευτές, έδειξε ότι είναι βιώσιμο για περισσότερο από 40 χρόνια. Αν ο λόγος είναι ότι χρειάζεστε τα αποθεματικά του ταμείου μας και αποδεικνύατε ότι με αυτά θα σώζαμε όλο το ασφαλιστικό σύστημα, πραγματικά θα το συζητούσαμε. Όμως τώρα θα καταστρέψετε ένα υγιές ταμείο, χωρίς κανένα πραγματικό λόγο παρά μόνο για να μην χαλάσετε την ρητορική του ενός ταμε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υνεχίζουμε τις υπέρογκες ασφαλιστικές εισφορές, οι οποίες σε συνδυασμό με τις φορολογικές υποχρεώσεις οδηγούν τους μηχανικούς εκτός επαγγέλματος. Περίπου 4.000 μηχανικοί διαγράφηκαν από το ΤΕΕ το 2015 όταν είχαν λιγότερες ασφαλιστικές και φορολογικές υποχρεώσεις. Το 2016 ήταν πάνω από 5.000 και το 2017 θα είναι πάνω από 6.000 αν δεν γίνει κάτι συνταρακτικό που να αντιστρέψει αυτή την πορεία. Και σε αυτούς δεν συμπεριλαμβάνονται εκείνοι που φεύγουν από τη χώρα χωρίς να διαγραφούν από το ΤΕΕ. Και το ανακαλύπτουμε πολλά χρόνια μετά και για να γίνω πιο συγκεκριμένος θα πω ότι όντως κύριοι Υπουργοί, οι μηχανικοί με έσοδα μέχρι 1.000 ευρώ το μήνα θα πληρώνουν λιγότερα δηλαδή 27% εισφορές, 22% φόρο.</w:t>
      </w:r>
    </w:p>
    <w:p>
      <w:pPr>
        <w:sectPr>
          <w:headerReference w:type="default" r:id="rId39"/>
          <w:footerReference w:type="default" r:id="rId4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left="720" w:hanging="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Σε αυτό δεν περιλαμβάνω τις εισφορές για το επικουρικό, το εφάπαξ, την προκαταβολή φόρου και τις λοιπές υποχρεώσεις. Ας πούμε θεωρητικά ότι του μένουν 500 ευρώ το μήνα για να ζήσει, πληρώνοντας ενοίκιο, φαγητό και λοιπά έξοδα. Δηλαδή, το όνειρο ενός νέου επιστήμονα θα πρέπει να είναι να βγάζει μέχρι 1.000 ευρώ το μήνα, να μην έχει σπίτι για να μην πληρώνει ΕΝΦΙΑ και να μη θέλει να βγάλει και περισσότερα, γιατί θα τα πάρει το Κράτος; Να ξέρετε ότι καταστρέφετε το όνειρο όλων των νέων επιστημόνων και τους διώχνετε, ουσιαστικά, από την πατρίδα. Σε αυτούς που διώχνετε ίσως να κάνετε εντέλει και καλό, όμως στην πατρίδα δεν κάνετε καλό.</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Ας πάρουμε και το παράδειγμα ενός «πλούσιου», ενός εργολάβου μηχανικού 45 χρονών με δύο παιδιά, που βγάζει 40.000 ευρώ. Μετά από ασφαλιστικές και φορολογικές υποχρεώσεις, του μένουν 1.400 ευρώ το μήνα περίπου για να πληρώσει προκαταβολή φόρου, ενοίκιο, να ζήσει την οικογένεια με τα δύο παιδιά, ενώ με τις προηγούμενες εισφορές θα του έμεναν 1.800 ευρώ. Μάλλον τελικά δεν είναι τόσο πλούσιος. Σε αυτήν την περίπτωση η λύση είναι να μην έχει παιδιά ή για να έχει θα πρέπει να διασφαλίσει εισόδημα πάνω από 80.000 ευρώ σε μια χώρα που οι μηχανικοί δεν έχουν καμία δουλειά. Και πώς να έχουν, όταν πραγματικά γίνεται η μέγιστη προσπάθεια να μην πατήσει το πόδι στη χώρα κανένας επενδυτής; Θα το πω πολύ απλά, «δεν βγαίνει».</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Έρχομαι σε ένα άλλο κομμάτι του νομοσχεδίου, σημαντικό για εμάς τους μηχανικούς, το κομμάτι των εγγυητικών, πάνω στο οποίο στηρίζονται όσες τεχνικές εταιρείες ακόμη υπάρχουν, αυτές οι λίγες. Μέχρι σήμερα οι εγγυητικές εκδίδονταν από το ΤΣΜΕΔΕ με εγγύηση τα αποθεματικά του ταμείου και τις συντάξεις. Τώρα θα κλείσουν αυτές οι εταιρείες; Στη συνάντηση με τον Πρωθυπουργό, μας είπε ότι δεν είναι δυνατόν να κοπούν συντάξεις παππούδων και των γιαγιάδων που στηρίζουν τα παιδιά και τα εγγόνια και το καταλαβαίνουν. Δεν μπορεί, όμως, η ανάπτυξη της χώρας να βασίζεται στη βοήθεια που θα δώσει ο παππούς και η γιαγιά στα παιδιά και στα εγγόνια τους. Δεν είναι βιώσιμο μοντέλο και το γνωρίζετε όλοι. Τελικά, όμως, ούτε αυτές οι συντάξεις θα μείνουν.</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Δυστυχώς, έχω έρθει να μιλήσω για ένα νομοσχέδιο που είναι πολύ πιθανόν να αποτελέσει την ταφόπλακα του κλάδου των μηχανικών. Είμαστε, πραγματικά, ένας διαλυμένος κλάδος – και το γνωρίζετε όλοι – που δέχεται ένα τελευταίο χτύπημα. Ελπίζω να το καταλάβετε όλοι οι βουλευτές και τελικά, ακόμη και τώρα, να πάρετε μια απόφαση, γιατί μου είναι αδιανόητο να μην το καταλαβαίνουν οι συνάδελφοί μηχανικοί βουλευτές. Τη λύση σας την πρότεινα εξαρχής. Θέλουμε να μας αφήσετε μόνους και την απόδειξη την καταθέτω αμέσως τώρα και είναι η αναλογιστική μας μελέτη. Σας ευχαριστώ πάρα πολύ.</w:t>
      </w:r>
    </w:p>
    <w:p>
      <w:pPr>
        <w:pStyle w:val="Normal"/>
        <w:spacing w:lineRule="auto" w:line="480" w:before="0" w:after="160"/>
        <w:ind w:left="720" w:hanging="0"/>
        <w:contextualSpacing/>
        <w:jc w:val="both"/>
        <w:rPr>
          <w:rFonts w:ascii="Arial" w:hAnsi="Arial" w:cs="Arial"/>
          <w:sz w:val="20"/>
          <w:szCs w:val="20"/>
        </w:rPr>
      </w:pPr>
      <w:r>
        <w:rPr>
          <w:rFonts w:cs="Arial" w:ascii="Arial" w:hAnsi="Arial"/>
          <w:sz w:val="20"/>
          <w:szCs w:val="20"/>
        </w:rPr>
        <w:t>ΝΙΚΟΣ ΜΑΝΙΟΣ (Προεδρεύων των Επιτροπών): Το λόγο έχει ο κ. Μπούτας.</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ΕΥΑΓΓΕΛΟΣ ΜΠΟΥΤΑΣ (Πρόεδρος της Πανελλήνιας Συντονιστικής Αγροτών): Κύριε Υπουργέ, κύριοι βουλευτές, τώρα συνειδητοποίησα γιατί όλη η κοινωνία ήταν μαζί με τους αγρότες στα μπλόκα. Εμείς είχαμε καταλάβει ότι είναι ενιαίο το πρόβλημα και άρα ο αγώνας που κάναμε επί 40 μέρες ήταν για όλους. Δεν πήγαμε συντεχνιακά. Αν όλοι είχαμε αυτήν τη γραμμή, νομίζω ότι θα είχαμε καλύτερα αποτελέσματα, δηλαδή θα στριμώχναμε περισσότερο την Κυβέρνηση και δεν ξέρω αν θα μπορούσαμε να στριμώξουμε και την Τρόικα.</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Ο αγώνας και τα αιτήματα για το ασφαλιστικό, ιδιαίτερα των αγροτών, δεν είναι σημερινά ή δεν προέκυψαν τώρα με την πρόταση νομοσχεδίου και τώρα με το νομοσχέδιο. Ήμουν παιδί που έλεγαν – ήταν στα 55 οι γυναίκες και στα 60 οι άνδρες – να διπλασιαστούν τότε οι αγροτικές συντάξεις, που ήταν ξεφτίλα πέρα για πέρα και, αντί για αυτό, ήρθε πρόπερσι ο κ. Βρούτσης και η Κυβέρνηση της Ν.Δ. και το έκανε στα 67 χρόνια για άντρες και γυναίκες. Είδαμε τις συντάξεις να κατεβαίνουν.</w:t>
      </w:r>
    </w:p>
    <w:p>
      <w:pPr>
        <w:sectPr>
          <w:headerReference w:type="default" r:id="rId41"/>
          <w:footerReference w:type="default" r:id="rId4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λαδή, δεν υπήρχε αγώνας που να μην υπήρχε μέσα το κοινωνικό- ασφαλιστικό και για την περίθαλψη ήταν τα πράγματα άσχημα και ξανά έγιναν όπως ήταν. Εν πάση περιπτώσει, εμείς τι διεκδικούσαμε στις 40 μέρες, φαντάζομαι ότι όλοι το γνωρίζετε, αλλά για την ιστορία να το πούμε μια φορά ακόμα: Διατυπώσαμε, η σύνταξη να γίνει στα 60 για τους άνδρες και στα 55 για τις γυναίκες, γιατί δεν μπορεί ένα επάγγελμα όπως είναι το αγροτικό να πάει σε αυτά τα χρόνια ή και προοπτική όπως φαίνεται, είναι μάλλον να πάει στα 70.</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μην υπάρξουν αυτές οι αυξήσεις που προβλέπει τώρα το σχέδιο νόμου. Να υπάρξει δωρεάν ιατροφαρμακευτική περίθαλψη και να στελεχωθούν τα Κέντρα Υγείας και τα νοσοκομεία για να «βρίσκουμε την υγειά μας» και εμείς οι αγρότες που το επάγγελμα είναι τέτοιο, που έχει πολλούς κινδύνους και πολλές αρρώστιες.</w:t>
      </w:r>
    </w:p>
    <w:p>
      <w:pPr>
        <w:pStyle w:val="Normal"/>
        <w:spacing w:lineRule="auto" w:line="480" w:before="0" w:after="160"/>
        <w:ind w:firstLine="720"/>
        <w:contextualSpacing/>
        <w:jc w:val="both"/>
        <w:rPr/>
      </w:pPr>
      <w:r>
        <w:rPr>
          <w:rFonts w:cs="Arial" w:ascii="Arial" w:hAnsi="Arial"/>
          <w:sz w:val="20"/>
          <w:szCs w:val="20"/>
        </w:rPr>
        <w:t>Αντί για αυτό βλέπουμε να γίνεται μια τράμπα φορολογικό με ασφαλιστικό. Δηλαδή, γλυτώνουν οι αγρότες από την πρόταση που υπήρχε και το πάτε στα 5.600 €, αν ισχύσει το αφορολόγητο- που για εμάς είναι κατάκτηση αν υπάρξει το αφορολόγητο, γιατί δεν γίνεται κουβέντα για αφορολόγητο- τελικά, θα είναι «μία η άλλη». Θα τα γλιτώσουμε από εκεί δηλαδή, «θα γλιτώσουμε από το λύκο θα μας φάει η αρκούδα». Αυτό θα πάθουμε. Άρα, λοιπόν, αυτό το σχέδιο νόμου δεν χωράει βελτίωση. Τι να προτείνεις και τι να πεις; Αυτό πρέπει να αποσυρθεί.</w:t>
      </w:r>
    </w:p>
    <w:p>
      <w:pPr>
        <w:pStyle w:val="Normal"/>
        <w:spacing w:lineRule="auto" w:line="480" w:before="0" w:after="160"/>
        <w:ind w:firstLine="720"/>
        <w:contextualSpacing/>
        <w:jc w:val="both"/>
        <w:rPr/>
      </w:pPr>
      <w:r>
        <w:rPr>
          <w:rFonts w:cs="Arial" w:ascii="Arial" w:hAnsi="Arial"/>
          <w:sz w:val="20"/>
          <w:szCs w:val="20"/>
        </w:rPr>
        <w:t>Να έχετε υπόψη το εξής: Αυτοί που είναι σήμερα στην κυβέρνηση και αυτοί που είναι να έρθουν αύριο, θα περάσουν καλά κι αυτοί όπως και σε τούτη, δεν θα καθίσουμε με «σταυρωμένα τα χέρια». Κανένας δεν θα δουλεύει για να πληρώνει για την ασφάλιση. Από πού θα τα πάρετε, αλήθεια; Το 50%, αφού θα τα πάρετε εσείς, πώς θα φάει; Δε θα τα πάρετε, κυρία μου; Θα το ψηφίσετε; Μη το ψηφίσετε γιατί, από πού θα φάμε άμα το ψηφίσετε; Άρα λοιπόν, το 50% σήμερα είναι απλήρωτοι, αυτό θα γίνει 80%, σας το είπα και στη συνάντηση που είχαμε. Από πού θα τα πάρετε; Από τον μη έχοντα; Τι θα προτιμήσω εγώ; Να μην έχει το παιδί μου και το εγγόνι μου ψωμί και φαΐ; Ή να το δώσω για την ασφάλιση; Θα τα κρατήσετε, βέβαια, από τις ενισχύσεις όσο θα υπάρχουν. Το βρήκατε το κόλπο. Εσείς, μάλλον, καλύτεροι από τους προηγουμένους, είσαστε πιο εφευρετικοί. Ξέρετε πόσοι είναι που δεν μπορούν να πάρουν τις ενισχύσεις γιατί χρωστούν; Και θα βάλατε και προϋπόθεση, αν δεν είναι πληρωμένος ο ΕΛΓΑ θα τα κρατήσετε από εκεί, και τέλος. Και πώς θα καλλιεργήσουμε, άμα δεν πάρουμε; Και πώς θα έχετε να φάτε εσείς; Γιατί εμείς θα έχουμε κάνα κοτόπουλο, κανένα αβγό, κανέναν κήπο, κάτι θα έχουμε. Εσείς τι θα φάτε, ντουβάρ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 αυτό λέμε: Να γίνεται λαϊκή συμμαχία, εργάτες, αγρότες, επαγγελματίες, βιοτέχνες και αυτή την πολιτική να την φέρουμε τούμπα, αλλιώς δεν υπάρχει προοπτική και για κανένα από μας! Το πρώτο βήμα, σαν συνέχεια των αγώνων, πρέπει να είναι η 48ωρη απεργία που εμείς ετοιμαζόμαστε, τα 68 μπλόκα, και καλούμε όλο τον αγροτικό κόσμο με τα λεωφορεία να έρθουν να διαδηλώσουμε για να μην «περάσει» αυτός ο νόμος. Αποσύρετε το, προς το συμφέρον σας θα είναι. Να μπορείτε κανένας χριστιανός Βουλευτής σας να βγει στα χωριά αλλιώς δεν πρόκειται να πατήσει κανένας απ’ ό,τι βλέπ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43"/>
          <w:footerReference w:type="default" r:id="rId4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ΙΚΟΣ ΜΑΝΙΟΣ (Προεδρεύων των Επιτροπών): Το λόγο έχει ο κ. Γιαννίτσης, πρώην Υπουργός Εργασίας και Κοινωνικών Ασφαλίσε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ΣΤΑΣΙΟΣ ΓΙΑΝΝΙΤΣΗΣ (πρώην Υπουργός Εργασίας και Κοινωνικών Ασφαλίσεων): Κύριε Πρόεδρε, κύριοι Υπουργοί, κυρίες και κύριοι Βουλευτές, όλοι γνωρίζετε τη σχέση μου με το ασφαλιστικό και υποθέτω ότι προσκλήθηκα για να αναφερθώ σε ορισμένα ευρύτερα κρίσιμα ζητήματα του ασφαλιστικού που θεωρώ προσωπικά ότι είναι χρήσιμο να ληφθούν υπόψη.</w:t>
      </w:r>
    </w:p>
    <w:p>
      <w:pPr>
        <w:pStyle w:val="Normal"/>
        <w:spacing w:lineRule="auto" w:line="480" w:before="0" w:after="160"/>
        <w:ind w:firstLine="720"/>
        <w:contextualSpacing/>
        <w:jc w:val="both"/>
        <w:rPr/>
      </w:pPr>
      <w:r>
        <w:rPr>
          <w:rFonts w:cs="Arial" w:ascii="Arial" w:hAnsi="Arial"/>
          <w:sz w:val="20"/>
          <w:szCs w:val="20"/>
        </w:rPr>
        <w:t>Είναι προφανές, ότι δεν εκπροσωπώ σωματείο, φορέα, κοινωνική οργάνωση ή οτιδήποτε. Ευχαριστώ την Επιτροπή για την τιμή να με προσκαλέσει και το Ποτάμι, το οποίο είχε την σκέψη να προτείνει αυτή την πρόσκλ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προσπαθήσω να είμαι σύντομος. Θα αναφερθώ σε τρεις διαπιστώσεις, σε πέντε βασικές αρχές που θεωρώ ότι έχουν σημασία για το ασφαλιστικό και σε τρεις επισημάνσεις περισσότερο πολιτικού χαρακτήρα, αφού πολιτική είναι και η διαδικασία εδ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τρεις διαπιστώσεις: Η πρώτη είναι ότι το ασφαλιστικό είναι ένα από τα γενεσιουργά αίτια των θεμελιακών ανισορροπιών, που οδήγησαν στην κατάσταση της μεγάλης κρίσης την οποίο ζούμε από το 2009 και μετά. Δεν θα μπω σε νούμερα, θα αναφέρω απλώς ότι πάνω από 80% του χρέους που δημιουργήθηκε μεταξύ 2000 και 2009 αντιστοιχούσε στα ελλείμματα του ασφαλιστικού συστήματος. Αυτό το ποσοστό είναι 400% για τη σχέση ελλειμμάτων ασφαλιστικού και αύξησης χρέους από το 2010 μέχρι το 2015.</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η διαπίστωση είναι ότι η στενή σχέση του ασφαλιστικού και με τα ελλείμματα που είπα κ.λπ. σημαίνει ότι αν το ασφαλιστικό και η μεγέθυνση, η ανάπτυξη δεν αντιμετωπιστούν παράλληλα θα υπάρχει τεράστιο πρόβλημα στο να βελτιωθούν και τα μεγέθη του ασφαλιστικού και τα μεγέθη της χώρας. Το πώς θα αντιμετωπίσει κανείς αυτά είναι μια άλλη μεγάλη ιστορία. Υπάρχουν χίλιοι δρόμοι να το κάνει κανείς αυτό ανάλογα με τις αξίες του, τις ισορροπίες που θέλει να κρατήσει κ.λπ., αλλά εν πάση περιπτώσει δύο πράγματα που βουλιάζουν ταυτόχρονα αποκλείεται να οδηγήσουν επάνω.</w:t>
      </w:r>
    </w:p>
    <w:p>
      <w:pPr>
        <w:pStyle w:val="Normal"/>
        <w:spacing w:lineRule="auto" w:line="480" w:before="0" w:after="160"/>
        <w:ind w:firstLine="720"/>
        <w:contextualSpacing/>
        <w:jc w:val="both"/>
        <w:rPr/>
      </w:pPr>
      <w:r>
        <w:rPr>
          <w:rFonts w:cs="Arial" w:ascii="Arial" w:hAnsi="Arial"/>
          <w:sz w:val="20"/>
          <w:szCs w:val="20"/>
        </w:rPr>
        <w:t>Τρίτη επισήμανση. Επτά χρόνια η χώρα είναι στην κρίση, το ασφαλιστικό πάει χέρι-χέρι με τη φτωχοποίηση όλης της κοινωνίας και αυτό σημαίνει ότι δεν έχουν πρόβλημα μόνο οι συνταξιούχοι. Η κρίση του ασφαλιστικού έχει μια τεράστια επίπτωση και στους εργαζόμενους και στην οικονομία και στη χώρα συνολικότε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ασφαλιστικό χαρακτηρίζεται από εκρηκτικές προβληματικές καταστάσεις που δημιουργήθηκαν μέσα από απανωτά κύματα παραγωγής συνταξιούχων. Θα ήθελα να πω ότι από το 2008 μέχρι το 2015 περίπου 550.000 νέοι συνταξιούχοι προστέθηκαν και εκκρεμούν, από ό,τι διαβάζω στις εφημερίδες, 250.000 με 300.000 αιτήσεις, είτε γιατί δεν υπάρχουν λεφτά είτε γιατί είναι οι διαδικασίες έτσι. Νομίζω ότι στη φάση αυτή δεν έχει σημασία μόνο τι διαπιστώσεις κάνει κανείς, αλλά και τι κάνει για να αντιμετωπίσει το πρόβλημα και πώς μπορεί να αντιμετωπιστεί το πρόβλ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θα αναφερθώ σε ορισμένες αρχές που κατά τη γνώμη μου έχει σημασία να κρατηθούν. Πρώτον, θα έπρεπε να υπάρχει η αρχή της ισότητας μεταξύ όλων των ασφαλισμένων. Αρχή της ισότητας δεν σημαίνει ισοπέδωση, σημαίνει όμως αρχή της ισότητας.</w:t>
      </w:r>
    </w:p>
    <w:p>
      <w:pPr>
        <w:sectPr>
          <w:headerReference w:type="default" r:id="rId45"/>
          <w:footerReference w:type="default" r:id="rId4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rPr>
          <w:rFonts w:ascii="Arial" w:hAnsi="Arial" w:cs="Arial"/>
          <w:sz w:val="20"/>
          <w:szCs w:val="20"/>
        </w:rPr>
      </w:pPr>
      <w:r>
        <w:rPr/>
        <w:tab/>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να υπάρχει η αρχή της αναλογικότητας μεταξύ εργαζομένων και συνταξιούχων. Τι πληρώνουν οι εργαζόμενοι για τους συνταξιούχ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ρίτον, η αρχή της αναλογικότητας των εισφορών που πληρώνει κάποιος και της σύνταξης που παίρνει κάποια στιγμή στον βίο τ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ετάρτη αρχή, μια μικτή αρχή βιωσιμότητας, η βιωσιμότητα του ίδιου του ασφαλιστικού συστήματος, γιατί, εάν δεν έχει, τότε υπάρχουν τρομακτικές επιπτώσεις και δεύτερον, η βιωσιμότητα της οικονομίας, ως αποτέλεσμα της μη βιωσιμότητας ή της βιωσιμότητας του ασφαλιστικού συστήμα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έμπτον, η αρχή της αλληλεγγύης των γενεών και όχι, η αρχή της υποταγής των γενεών, όπως φοβάμαι ότι εξελίσσεται το πράγ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ήμερα και στη διάρκεια της κρίσης, πέρα από μια σειρά από βασικά ζητήματα του ασφαλιστικού, υπάρχει και το τεράστιο πρόβλημα του πως καλύπτονται τα ελλείμματα και πώς καλύπτονται οι πιέσεις που δέχεται η χώρα. Θα έλεγα ότι υπάρχουν και μια σειρά από ζητήματα που μπορεί κανείς να δει, όπως αν πληρώνουν όλοι όσοι έχουν το ίδιο εισόδημα και τις ίδιες εισφορές, εάν έχουν τις ίδιες συντάξεις όσοι έχουν πληρώσει τις ίδιες εισφορές, εάν διασφαλίζεται η ελαχιστοποίηση της μη δήλωσης των εργασιακών δραστηριοτήτων και τέλος, ο τρόπος απόσπασης όλων για το ασφαλιστικό σύστη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ασφαλιστικό σύστημα δεν τροφοδοτείται μόνο από τις εισφορές, από τη στιγμή που είναι ελλειμματικό και μάλιστα, γύρω στο 6,5% με 7% του Α.Ε.Π., σημαίνει ότι χρηματοδοτείται και με φόρους. Επομένως, όσοι πληρώνουν άμεσους φόρους, έμμεσους φόρους, φόρους περιουσίας, ο οποιοσδήποτε φόρους, είναι αυτοί που συνεισφέρουν στα ελλείμματα του ασφαλιστικού και δεν είναι μόνο οι φόροι και οι ασφαλιστικές εισφορές, είναι και η μείωση των δαπανών που αναγκάζεται να κάνει το κράτος ή που κάνει το κράτος για να μπορέσει να καλύψει τις δαπάνες του ασφαλιστικού. Εάν κοιτάξει κάποιος τις δαπάνες για την κοινωνική προστασία από το 2008 μέχρι το 2012, θα διαπιστώσει μια εξαιρετικά μεγάλη μείωση που αφορά όλες τις κατηγορίες των δαπανών κοινωνικής προστασίας, με εξαίρεση τις συντάξεις που είχαν μια αύξηση περίπου 20% λόγω αύξησης των συνταξιούχων και όχι, λόγω μη περικοπής και τα επιδόματα ανεργίας που είχαν μια ασήμαντη αύξηση 600-700 εκατομμυρίων ευρ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Λόγω του κεντρικού ρόλου που έπαιξε το ασφαλιστικό στην κρίση, η πολιτική του διαχείριση παραπέμπει στο σύνολο των πολιτικών που επηρεάζουν την πορεία της οικονομίας. Τα περιθώρια να αντιμετωπιστεί σωστά το ασφαλιστικό για να μην ξανάρθει ο κόσμος σε δύο, τρία, τέσσερα χρόνια, σε κατάσταση όπως είμαστε σήμερα και όπως ήμασταν προχθές, επομένως, πρέπει το ασφαλιστικό να αντιμετωπιστεί με εργαλεία πολιτικής που επικεντρώνονται αποκλειστικά στο ασφαλιστικό σύστημα. Η επιστροφή σε θετικούς ρυθμούς μεγέθυνσης αποτελεί το πιο θεμελιακό στοιχείο, όχι μόνο για την αντιμετώπιση του ασφαλιστικού, αλλά για την επιτυχία οποιασδήποτε πολιτικής θέλει κανείς να σκεφτεί και θέλει να ρίξει βάρ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επισημάνω ακόμη δύο θέματα. Πρώτον, ότι το ασφαλιστικό δεν μπορεί να λύνεται με επιμέρους λύσεις που κρατάνε ελάχιστα και δημιουργούν αναστάτωση συνεχή στην κοινωνία, αιφνιδιασμούς και τα λοιπά. Ο χρόνος αναφοράς του ασφαλιστικού πρέπει να είναι μεγάλος, μεγάλης διάρκειας και όλες οι χώρες που κάνουν μια αλλαγή στο ασφαλιστικό πάνε για 25 χρόνια και πάνω. Μπορεί να ακούγεται ουτοπικό, αλλά αλλιώς είμαστε στη συζήτηση που είμαστε και αλλιώς η ισορροπία του ασφαλιστικού δεν επιτυγχάνεται μέσω βελτίωσης, αλλά μέσω συνεχούς μείωσης των αριθμών και άρα και των εισοδημάτων και των συντάξεων και προς τα κάτ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το ασφαλιστικό, κατά τη γνώμη μου, είναι ένα τόσο κρίσιμο θέμα για τη χώρα, ώστε είναι ανάγκη να συμπράξουν περισσότερες δυνάμεις. Δεν είναι αυτονόητο ποιες θα είναι αυτές, αλλά νομίζω ότι είναι ένα σημείο που θα πρέπει να λεχθεί. Ευχαριστώ.</w:t>
      </w:r>
    </w:p>
    <w:p>
      <w:pPr>
        <w:sectPr>
          <w:headerReference w:type="default" r:id="rId47"/>
          <w:footerReference w:type="default" r:id="rId4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Ευχαριστούμε και εμείς τον κ. Γιαννίτ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ιν καλέσω τον επόμενο ομιλητή στο βήμα, να σας ανακοινώσω, ότι στα άνω δυτικά θεωρία παρακολουθούν τη συνεδρίαση, αφού ενημερώθηκαν για την ιστορία του κτιρίου και τον τρόπο οργάνωσης και λειτουργίας της Βουλής και ξεναγήθηκαν στην Έκθεση της Αίθουσας Ελευθερίου Βενιζέλου, 40 μέλη του Προγράμματος Εκπαίδευσης Παιδιών Μουσουλμανικής Μειονότητας Ξάνθης.</w:t>
      </w:r>
    </w:p>
    <w:p>
      <w:pPr>
        <w:pStyle w:val="Normal"/>
        <w:spacing w:lineRule="auto" w:line="480" w:before="0" w:after="160"/>
        <w:ind w:firstLine="720"/>
        <w:contextualSpacing/>
        <w:jc w:val="both"/>
        <w:rPr/>
      </w:pPr>
      <w:r>
        <w:rPr>
          <w:rFonts w:cs="Arial" w:ascii="Arial" w:hAnsi="Arial"/>
          <w:sz w:val="20"/>
          <w:szCs w:val="20"/>
        </w:rPr>
        <w:t>Παρακαλώ να τους χειροκροτήσουμε. Το λόγο έχει ο κ. Γερακαράκ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ΡΗΓΟΡΗΣ ΓΕΡΑΚΑΡΑΚΟΣ (Πρόεδρος της Πανελλήνιας Ομοσπονδίας Αστυνομικών Υπαλλήλων (Π.Ο.ΑΣ.Υ.)): Κύριε Υπουργέ, τι ασφαλιστικό θέλετε να φτιάξε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δώ δεν μπορούμε μια απλή διαδικασία να φέρουμε εις πέρας, μιλάγαμε στη θέση νούμερο 10 και φτάσαμε στο 25 και μετά λέμε να φτιάξουμε ασφαλιστικ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οι Πρόεδροι των Διαρκών Επιτροπών, Κοινωνικών και Οικονομικών Υποθέσεων της Βουλής, κύριοι Βουλευτές, πριν από λίγες ώρες έλαβα την πρόσκλησή σας, να παραβρεθώ σήμερα στη συνεδρίαση των Επιτροπών και να εκθέσω τις απόψεις ως Πρόεδρος της μεγαλύτερης Ομοσπονδίας Σωμάτων Ασφαλείας, εκπροσωπώντας τόσο τους αστυνομικούς, όσο και τους πυροσβέστες και λιμενικούς, αξιωματικούς και υπαξιωματικούς, αναφορά αυτό το νομοσχέδ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ρωτιέμαι, αν αυτή η πρακτική τείνει να γίνει συνέχεια αιφνιδιασμός, συνέχεια ελάχιστες ώρες η προειδοποίηση και τείνει να καθιερωθεί αυτό το πράγ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οι Έλληνες αστυνομικοί, βρισκόμαστε καθημερινά σε ετοιμότητα κατά της καταστολής, κατά του εγκλήματος τρομοκρατικών και άλλων εκτάκτων περιστάσε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ν ίδια ετοιμότητα και καχυποψία, θα πρέπει να βρισκόμαστε και έναντι της Κυβέρνησής μας και του νομοθετικού σώμα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ς είν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οι Πρόεδροι, κύριοι Βουλευτές, για ποιο λόγο μας καλέσατε εδ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γε, για να αποσπάσετε τη συγκατάθεσή μας για την νέα επιχειρούμενη φτωχοποίηση των σωμάτων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να λάβετε άλλοθι για τους νέους τρόπους υπολογισμού των συντάξεων ή επανακανονισμό των, ήδη, καταβαλλομέν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να λάβετε έγκριση για την νέα επιχειρούμενη παρέμβαση στις ειδικές διατάξεις, που μετά από τόσα χρόνια θεσπίστηκαν για τους υπηρετούντες στα σώματα ασφαλείας και στις ένοπλες δυνάμεις, ύστερα από αναγνώριση της ιδιαιτερότητας του επαγγέλματός μας, τόσο από τη νομοθετική όσο και από τη δικαστική εξουσ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να καλύψετε μέσω της ακρόαση των Φορέων την αντισυνταγματικότητα, που επισήμανε το Ελεγκτικό Συνέδριο, εκφράζοντας τη γνώμη του για το ασφαλιστικό νομοσχέδ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ι θυσίες ζωής και αίματος των συναδέλφων, η καθημερινή προσφορά όλων ημών στην ελληνική κοινωνία, που μέχρι τώρα αποτέλεσαν μέρος του νομικού και πολιτικού πολιτισμού μας, δεν σημαίνει τίποτε για την Κυβέρνηση και το νομοθετικό σώ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οι Πρόεδροι, κύριοι Βουλευτές, διατείνεστε ότι το νομοσχέδιο ελάχιστα επηρεάζει τους υπηρετούντες στα σώματα ασφαλείας και στις ένοπλες δυνάμει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ύτο, όμως, δεν είναι αληθ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λλάζουν οι διατάξεις, εκείνες του ασφαλιστικού μας καθεστώτος, που αφορούν ακριβώς την ανάδειξη της ιδιαιτερότητας του λειτουργήματός μας και συγκεκριμέν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ώτον, ενοποιείτε όλους τους εργαζόμενους δημόσιου και ιδιωτικού φορέα, ένστολους και μη στο ΕΚ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γε, αναλογιστήκατε τι σημαίνει για έναν αστυνομικό ή πυροσβέστη ή λιμενικό, ότι θα πρέπει να φτάσει στα 20 χρόνια για να ξεπεράσει από κει και πέρα την μονάδ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θέλουμε να μπούμε σε καμία σύγκριση και δεν θέλουμε κανέναν κοινωνικοαυτοματισμό, αλλά ο μάχιμος ένστολος των σωμάτων ασφαλείας, ο αστυνομικός του δρόμου, ο πυροσβέστης της φωτιάς και ο λιμενικός του λιμανιού, μετά από 20 και 25 χρόνια υπηρεσίας είναι ένας κουρασμένος ένστολος, άνδρας και γυναίκα και αυτός καλείται να ξεκινήσει, ουσιαστικά μια νέα καριέρα για να δει το ποσοστό αναπλήρωσής του, να ξεπερνά την μονάδα, ώστε να σχηματίσει μια αξιοπρεπής σύντα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συνταξιοδοτήσεις λόγω θανάτου. Δεν υπάρχει άλλος κλάδος εργαζομένων, που να θρηνεί περισσότερα θύματα εν ώρα υπηρεσίας.</w:t>
      </w:r>
    </w:p>
    <w:p>
      <w:pPr>
        <w:sectPr>
          <w:headerReference w:type="default" r:id="rId49"/>
          <w:footerReference w:type="default" r:id="rId5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ποιαδήποτε τέτοια παρέμβαση, όπως αυτή που επιχειρείται στα άρθρα 4 και 12 του κατατεθέντος νομοσχεδίου θίγει, κυρίως και πρώτιστος, εμάς τους υπηρετούντες στα σώματα ασφαλείας και αν ακόμα δεχθούμε να κάνουμε σκόντο στη ζωή μας, δεν θα δεχθούμε τέτοιο σκόντο στο θάνατο των συναδέλφων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ρίτον, συντάξεις αναπηρίας. Παρόμοιες σκέψεις διατυπώνουμε και για την επανεξέταση των συντάξεων αναπηρίας του άρθρου 11 του νομοσχεδίου. Η διαβεβαίωση ότι δεν θίγονται για το τρέχον έτος αποτελεί ομολογία ότι θα επαναπροσδιοριστούν, φυσικά προς το δυσμενέστερο, από 1/1/17. Μήπως αυτό ανοίγει κερκόπορτα και για άλλους αναπροσδιορισμούς θεμελίωσης συνταξιοδοτικού δικαιώματος, που δικαίως θεωρούμε κατοχυρωμέν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οσδιορισμός συντάξεων. Από τον υφιστάμενο τρόπο υπολογισμού, υπολογίζουμε ότι θα ξεπεράσουμε, κατά μέσο όρο, το 20% των μεικτών συντάξιμων αποδοχών, χώρια τα 11 ΛΑΦΚΑ, τα οποία νομιμοποιούνται, χώρια η αύξηση στην κράτηση υγειονομικής περίθαλψ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τιλαμβανόμαστε, ότι όλοι, οι νυν εργαζόμενοι και οι υπάλληλοι, θα υποστούν περικοπές στις μελλοντικές τους συντάξεις. Αυτές τις εντολές έχετε, έτσι και νομοθετείτε. Στην περίπτωση, όμως, των Σωμάτων Ασφαλείας και των Ενόπλων Δυνάμεων, παρουσιάζεται και η εξής πρόσθετη ιδιαιτερότητα. Καταργούνται οι συνταξιοδοτικές διατάξεις, τις οποίες οι ίδιοι νομοθετήσατε με τους ν.4336/15 και ν.4337/15, που ρυθμίζουν περίπου όμοια θέματα, που ουσιαστικά δεν εφαρμόστηκαν ποτέ.</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ντέχνως, στην παρ.1 του άρθρου 6 αναδράμετε στη συνταξιοδοτική νομοθεσία που ίσχυε την 31/12/14, ακριβώς για να καταργήσετε ουσιαστικά τη δική σας νομοθεσία, που λόγω πολυπλοκότητας, αδυναμίας τεχνικής υποστήριξης και ενδεχομένως του όγκου των συνταξιούχων, δεν εφαρμόσατε ποτέ.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ήπως κάτι παρόμοιο σχεδιάζετε και τώρα; Δηλαδή, να ψηφίσετε άλλο ένα ασφαλιστικό νομοσχέδιο, το οποίο να μην ισχύσει ποτέ. Εάν είναι έτσι, εμάς τι μας θέλετε, για άλλοθι; Εμείς, σε άλλοθι δεν μπαίνουμε ποτέ.</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έμπτο, συνταξιούχοι δύο ταχυτήτων. Οι συντάξεις όσων αποχωρήσουν, μετά την ψήφιση του νομοσχεδίου, καταβάλλονται με βάση τον τρόπο υπολογισμού, που ισχύος 31/12/14 και από 1/1/19 θα επαναϋπολογιστούν, σύμφωνα με τα νέα δεδομένα. Δηλαδή, όσοι συνταξιοδοτηθούν μετά την ψήφιση του νόμου, θα ισχύσει νέος τρόπος υπολογισμού, για τους παλιούς, θα ισχύσει ο παλιός τρόπ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πρόδηλη η αντισυνταγματικότητα, καθώς υπηρετούντες στο ίδιο Σώμα, με τα ίδια χρόνια υπηρεσίας και τις ίδιες συνθήκες εργασίας και με χρόνο συνταξιοδότησης, που δεν απέχει πολύ χρονικά μεταξύ τους, θα λάβουν διαφορετικό ποσό σύνταξης. Το θεωρείτε αυτό καθεστώς ασφαλιστικής ισότητ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εξεταστεί το ενδεχόμενο να συμπεριληφθεί διάταξη, που να επαναφέρει σε ισχύ τη δυνατότητα μετατροπής τομέων ή κλάδων ή ταμείων επικουρικής ασφάλισης σε ταμεία υποχρεωτικής ασφάλισης, των άρθρων 7 και 8 του ν.3029, όπως η δυνατότητα αυτή είχε προβλεφθεί με τις διατάξεις του ν.4052/12.</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να προβλεφθεί ειδική συνταξιοδοτική μέριμνα για τους αξιωματικούς, που αποστρατεύονται αυτεπάγγελ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ρίτον, θα μας διευκρινίσετε τι θα γίνει με το ποσοστό εργατικής εισφοράς, των ετών που λογίζονται διπλάσια ή των πλασματικών; Τι ποσοστό θα καταβάλλουμε; Αυτό της συνταγματικής νομοθεσίας του δημόσιου, που ίσχυε ή αυτό του εδαφίου β΄ της παραγράφου 1 το άρθρου 15 του νομοσχέδι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οι Πρόεδροι, κύριοι βουλευτές, ούτε αντοχή, ούτε ανοχή υπάρχει περαιτέρω. Καθεμία από τις άνω επισημάνσεις αποτελεί πηγή αντίδρασης σ’ ένα ασφαλιστικό νομοσχέδιο, που καταργεί πλέον κάθε έννοια ασφαλιστικής δικαιοσύνης και ισότητας, διαρρηγνύει τον κοινωνικό ιστό και δημιουργεί χάσμα στην ασφαλιστική αλληλεγγύη των γενεών. Αυτό το νομοσχέδιο δεν θα περάσει έτσι και δεν θα περάσει, γιατί υπάρχουμε. Όσο κι αν φτιάχνετε νομοσχέδια, που κρύβουν τα προβλήματά μας, τα εργασιακά και τα οικογενεια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Κύριοι συνάδελφοι, θα ήθελα να κάνω δύο απλές επισημάν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πρώτη είναι, ότι η σειρά των ομιλητών καθορίζεται από το Προεδρεί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κανείς δεν έχει έρθει εδώ για να είναι άλλοθι, είναι ένας θεσμός της δημοκρατίας. Κανείς δεν πρέπει να αισθάνεται, ως άλλοθι, γιατί αλλιώς οδηγούμεθα σε άλλες σκέψεις. Ο κάθε φορέας ήρθε εδώ και θα πει, ευθαρσώς και με άνεση, την άποψη του.</w:t>
      </w:r>
    </w:p>
    <w:p>
      <w:pPr>
        <w:sectPr>
          <w:headerReference w:type="default" r:id="rId51"/>
          <w:footerReference w:type="default" r:id="rId5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Κατσιαμάκας.</w:t>
      </w:r>
    </w:p>
    <w:p>
      <w:pPr>
        <w:pStyle w:val="Normal"/>
        <w:spacing w:lineRule="auto" w:line="480" w:before="0" w:after="160"/>
        <w:ind w:firstLine="720"/>
        <w:contextualSpacing/>
        <w:jc w:val="both"/>
        <w:rPr/>
      </w:pPr>
      <w:r>
        <w:rPr>
          <w:rFonts w:cs="Arial" w:ascii="Arial" w:hAnsi="Arial"/>
          <w:sz w:val="20"/>
          <w:szCs w:val="20"/>
        </w:rPr>
        <w:t>ΙΩΑΝΝΗΣ ΚΑΤΣΙΑΜΑΚΑΣ (Πρόεδρος ΠΟΑΞΙΑ): Κύριε Πρόεδρε, κυρίες και κύριοι Βουλευτές, το υπό συζήτηση σχέδιο νόμου για την ασφαλιστική, φορολογική μεταρρύθμιση, έρχεται στην συνέχεια των προηγούμενων ασφαλιστικών Νομοσχεδίων, να ισοπεδώσει και να αποτελειώσει ότι απέμεινε από το Δημόσιο αλληλέγγυο και κοινωνικό χαρακτήρα του ασφαλιστικού μας συστήματος, το οποίο πλέον το μετατρέπει σε ανταποδοτικό με κατεύθυνση να γίνει πλήρως κεφαλαιοποιητικό. Πρόκειται για ένα ασφαλιστικό και φορολογικό Αρμαγεδδώνα που ακυρώνει όλα τα συνταξιοδοτικά δικαιώματα καθώς καταργεί τη διάκριση, παλαιού και νέου ασφαλισμένου, κάτι το οποίο είχαν σεβαστεί όλοι μέχρι σήμερα οι Νομοθέτες, σε αντίστοιχα Νομοσχέδια και εισάγει την καινοφανή θεωρία της διάκρισης παλαιού και νέου συνταξιούχ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τσι, βλέπουμε ασφαλισμένους με θεμελιωμένα δικαιώματα, ακόμα και πέραν της δεκαετίας, να εγκλωβίζονται και να τιμωρούνται, γιατί έλαβαν σοβαρά υπόψη τους τις Διατάξεις της υφιστάμενης Νομοθεσίας που εγγυόταν, με απόλυτο τρόπο, τον υπολογισμό της συντάξεώς τους. Θεωρούσαν βέβαια, ότι είχαν να κάνουν με ένα σοβαρό Κράτος και όχι με ένα Κράτος το οποίο δεν σέβεται τους Νόμους που το ίδιο θεσπίζ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ιδικά τώρα, όσον αφορά τους εργαζόμενους στα Σώματα Ασφαλείας και στις Ένοπλες Δυνάμεις, το Νομοσχέδιο αυτό επιφέρει το τελειωτικό χτύπημα. Η αξιοπρεπής σύνταξη που κάποιοι, ανέμεναν μετά από 35 και 40 χρόνια σκληρής εργασίας, ημέρα και νύχτα, χωρίς ωράριο, χωρίς ρεπό, χωρίς αργίες, χωρίς εξαιρέσιμες ημέρες και κυρίως, χωρίς να είναι βέβαιοι ότι θα επιστρέψουν στο σπίτι τους όρθιοι ή καθόλου, πλέον γίνεται όνειρο θερινής νυκτός. </w:t>
      </w:r>
    </w:p>
    <w:p>
      <w:pPr>
        <w:pStyle w:val="Normal"/>
        <w:spacing w:lineRule="auto" w:line="480" w:before="0" w:after="160"/>
        <w:ind w:firstLine="720"/>
        <w:contextualSpacing/>
        <w:jc w:val="both"/>
        <w:rPr/>
      </w:pPr>
      <w:r>
        <w:rPr>
          <w:rFonts w:cs="Arial" w:ascii="Arial" w:hAnsi="Arial"/>
          <w:sz w:val="20"/>
          <w:szCs w:val="20"/>
        </w:rPr>
        <w:t>Την ιδιαιτερότητα αυτή, του λειτουργήματός μας, τους κινδύνους δηλαδή που εμπεριέχει, ουδόλως φαίνεται ότι το λαμβάνει υπόψη του η σημερινή ηγεσία του Υπουργείου Εργασίας. Αντίθετα, με το αντιασφαλιστικό, αντισυνταγματικό αυτό νομοσχέδιο που δημιούργησε, μας ρίχνει όλους, στην ίδια μηχανή του ασφαλιστικού κιμά.</w:t>
      </w:r>
    </w:p>
    <w:p>
      <w:pPr>
        <w:pStyle w:val="Normal"/>
        <w:spacing w:lineRule="auto" w:line="480" w:before="0" w:after="160"/>
        <w:ind w:firstLine="720"/>
        <w:contextualSpacing/>
        <w:jc w:val="both"/>
        <w:rPr/>
      </w:pPr>
      <w:r>
        <w:rPr>
          <w:rFonts w:cs="Arial" w:ascii="Arial" w:hAnsi="Arial"/>
          <w:sz w:val="20"/>
          <w:szCs w:val="20"/>
        </w:rPr>
        <w:t>Αλήθεια, κύριε Υπουργέ, ξεχάσατε τόσο γρήγορα και τόσο εύκολα, όσα κατά καιρούς λέγατε για την ιδιαιτερότητα του επαγγέλματος μας, όταν σας καλούσαμε στις ημερίδες και στα συνέδρια των ομοσπονδιών με την ιδιότητα του συνταγματολόγου;</w:t>
      </w:r>
    </w:p>
    <w:p>
      <w:pPr>
        <w:pStyle w:val="Normal"/>
        <w:spacing w:lineRule="auto" w:line="480" w:before="0" w:after="160"/>
        <w:ind w:firstLine="720"/>
        <w:contextualSpacing/>
        <w:jc w:val="both"/>
        <w:rPr/>
      </w:pPr>
      <w:r>
        <w:rPr>
          <w:rFonts w:cs="Arial" w:ascii="Arial" w:hAnsi="Arial"/>
          <w:sz w:val="20"/>
          <w:szCs w:val="20"/>
        </w:rPr>
        <w:t xml:space="preserve">Και μιας και μιλάμε για το Σύνταγμα, αλήθεια, η γνωμοδότηση του Ελεγκτικού Συνεδρίου περί αντισυνταγματικότητας του νομοσχεδίου, κύριοι Βουλευτές, όταν θα κληθείτε να ψηφίσετε, δεν θα την λάβετε καθόλου υπόψη σας; Ή μήπως θα περιμένετε την απόφαση του Συμβουλίου της Επικρατείας, όπου θα προσφύγω, από τώρα σας το λέμε, την επομένη της δημοσίευσης στην Εφημερίδα της Κυβέρνησης,, όπως κάναμε και με το Νόμο 4093/ 2012 και δικαιωθήκαμε πανηγυρικά. Εκτός και εάν θέλετε να χρησιμοποιείτε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la</w:t>
      </w:r>
      <w:r>
        <w:rPr>
          <w:rFonts w:cs="Arial" w:ascii="Arial" w:hAnsi="Arial"/>
          <w:sz w:val="20"/>
          <w:szCs w:val="20"/>
        </w:rPr>
        <w:t xml:space="preserve"> </w:t>
      </w:r>
      <w:r>
        <w:rPr>
          <w:rFonts w:cs="Arial" w:ascii="Arial" w:hAnsi="Arial"/>
          <w:sz w:val="20"/>
          <w:szCs w:val="20"/>
          <w:lang w:val="en-US"/>
        </w:rPr>
        <w:t>carte</w:t>
      </w:r>
      <w:r>
        <w:rPr>
          <w:rFonts w:cs="Arial" w:ascii="Arial" w:hAnsi="Arial"/>
          <w:sz w:val="20"/>
          <w:szCs w:val="20"/>
        </w:rPr>
        <w:t>, τις διατάξεις του Συντάγμα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σας υπενθυμίσω απλά τι μας έλεγε, ο σημερινός Πρωθυπουργός και τότε αρχηγός της Αξιωματικής Αντιπολίτευσης, τον Αύγουστο του 2014,, όταν τον επισκεφθήκαμε για ένα αντίστοιχο Νομοσχέδιο, που έφερνε η κυβέρνηση τότε της Ν.Δ. και ζητούσαμε να αποσυρθεί το άρθρο 221. Μας είπε συγκεκριμένα: Το άρθρο αυτό πρέπει να αποσυρθεί, γιατί δεν είναι απλά αντιασφαλιστικό, είναι βαθύτατα αντιδημοκρατικό και για μια ακόμη φορά περιλαμβάνει αντισυνταγματικές Διατάξεις. Ηθικός και φυσικός αυτουργός της κατολίσθησης των ταμείων, είναι ο ίδιος ο Πρωθυπουργός. Αυτά λεγόντουσαν τότε. Σήμερα άλλαξαν.</w:t>
      </w:r>
    </w:p>
    <w:p>
      <w:pPr>
        <w:pStyle w:val="Normal"/>
        <w:spacing w:lineRule="auto" w:line="480" w:before="0" w:after="160"/>
        <w:ind w:firstLine="720"/>
        <w:contextualSpacing/>
        <w:jc w:val="both"/>
        <w:rPr/>
      </w:pPr>
      <w:r>
        <w:rPr>
          <w:rFonts w:cs="Arial" w:ascii="Arial" w:hAnsi="Arial"/>
          <w:sz w:val="20"/>
          <w:szCs w:val="20"/>
        </w:rPr>
        <w:t>ΙΩΑΝΝΗΣ ΒΡΟΥΤΣΗΣ</w:t>
      </w:r>
      <w:r>
        <w:rPr>
          <w:rFonts w:cs="Arial" w:ascii="Arial" w:hAnsi="Arial"/>
          <w:i/>
          <w:sz w:val="20"/>
          <w:szCs w:val="20"/>
        </w:rPr>
        <w:t xml:space="preserve">: (ομιλεί εκτός μικροφώνου) </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ΙΩΑΝΝΗΣ ΚΑΤΣΙΑΜΑΚΑΣ (Πρόεδρος ΠΟΑΞΙΑ): Μα το είπα. Όταν ήταν αρχηγός της αξιωματικής αντιπολίτευ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Εάν παρακολουθείτε, κύριε Βρούτση τους ομιλητές, είναι σαφέστατοι. Το είπε. Δεν χρειάζεται να το επαναλάβουμε.</w:t>
      </w:r>
    </w:p>
    <w:p>
      <w:pPr>
        <w:pStyle w:val="Normal"/>
        <w:spacing w:lineRule="auto" w:line="480" w:before="0" w:after="160"/>
        <w:ind w:firstLine="720"/>
        <w:contextualSpacing/>
        <w:jc w:val="both"/>
        <w:rPr/>
      </w:pPr>
      <w:r>
        <w:rPr>
          <w:rFonts w:cs="Arial" w:ascii="Arial" w:hAnsi="Arial"/>
          <w:sz w:val="20"/>
          <w:szCs w:val="20"/>
        </w:rPr>
        <w:t>ΙΩΑΝΝΗΣ ΚΑΤΣΙΑΜΑΚΑΣ (Πρόεδρος ΠΟΑΞΙΑ): Θέλω όμως να διαβάσω μόνο μια απόστροφο, από τα όσα είχε πει το Συμβούλιο της Επικρατείας, στην περίφημη εκείνη απόφαση του, με την οποίαν μας δικαίωνε. Για τα στελέχη των στρατιωτικών οργανωμένων σωμάτων. Ο κοινός νομοθέτης, έχει υποχρέωση ιδιαίτερης μεταχείρισης, η οποία απορρέει εμμέσως από τα άρθρα 45,23 παράγραφος 2 και 29 παράγραφος 3 του Συντάγματος, ως αρχή που εγγυάται την αποτελεσματική εκπλήρωση της κρατικής αποστολής τους και ως αντιστάθμισμα και της ιδιαίτερες συνθήκες εκτέλεση του καθήκοντός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ανερχόμενος τώρα στο θέμα των επιπτώσεων του ασφαλιστικού για τους ένστολους, θέλω να επισημάνω ότι εμείς θα υποστούμε τις μεγαλύτερες μειώσεις, σε σχέση με όλους τους υπόλοιπους κλάδους του δημόσιου τομέα. Και αυτό γιατί; Γιατί το μισθολόγιο μας, έχει μικρούς βασικούς μισθούς. Πρόκειται για ένα μισθολόγιο επιδοματικό και η βάση επομένως με την οποίαν θα υπολογίζεται η σύνταξη είναι πολύ μικρ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λέω ενδεικτικά, χαρακτηριστικότατο παράδειγμα, ότι το 2002 ξεκινά το έτος που προσμετρώνται τα συντάξιμα έτη, ο βασικός μισθός του ανθυπολοχαγού, ήταν 690 €. Όταν στον υπόλοιπο δημόσιο τομέα, ο αρχικός βασικός μισθός ήταν 1200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53"/>
          <w:footerReference w:type="default" r:id="rId5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ειδή ο κ. Υπουργός ισχυρίζεται πανταχόθεν, ότι δεν θα υπάρξουν μειώσεις, εμείς όλα τα παραδείγματα και όλες οι παραδοχές που έχουμε κάνει, δείχνουν ότι θα έχουμε μειώσεις της τάξης του 20% με 30%.</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αναφέρω ως παράδειγμα, ότι η σύνταξη του Αρχηγού της Ελληνικής Αστυνομίας και του Αρχηγού του ΓΕΕΘΑ δεν ξεπερνάει τα 1600 €, όταν ένας συνταξιούχος των ΔΕΚΟ, όπως παραδέχτηκε και ένας συμπολίτης μας σε μια τηλεοπτική εκπομπή είναι 2.700 ευρώ και αυτό, βέβαια, είναι επίδομα της προηγούμενης κυβέρνησης, που έρχεται η σημερινή να δώσει το τελειωτικό χτύπη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σημείο αυτό, κύριε Υπουργέ, θα ήθελα να σας παρακαλέσω να κάνετε μια προσθήκη στο νομοσχέδιο για τους αξιωματικούς, οι οποίοι αποστρατεύτηκαν φέτος το Γενάρη. Δυστυχώς, η διαγραφή τους έγινε μόλις χθες και ελλοχεύει ο κίνδυνος, εάν ψηφιστεί το νομοσχέδιο μέχρι τις 10 Μαΐου, να είναι εντός του δεκαπενθημέρου που δικαιούνται να υποβάλουν αίτηση συνταξιοδότησης, ενώ έπρεπε κανονικά μέχρι τις 17 Μαρτίου να έχει γίνει η διαγραφή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ίναι κρίμα, δηλαδή, να ενταχθούν σ' αυτή την καινούργια ρύθμιση, η οποία όπως είπατε και όπως λέει το νομοσχέδιο, εάν υπερβαίνει το 20% η μείωση, τους δίνετε τη μισή και εγώ σας λέω, εάν είναι 19,9 τι γίνεται; Εάν, δηλαδή, ένας χάνει 200 ευρώ του δίνετε τα 100, όμως εάν χάνει 190, δεν παίρνει τίπο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σταθώ ιδιαίτερα στις συντάξεις της χηρείας, γιατί είναι αυτές που απασχολούν κυρίως τα Σώματα Ασφαλείας και αναρωτιέμαι ποιος σκέφτηκε τη διάταξη αυ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ίναι δυνατόν όταν ένας άνθρωπος χάνει τη ζωή του, το Ελληνικό Δημόσιο να έρχεται να τιμωρεί την οικογένειά τ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υρίες και κύριοι Βουλευτές, θα σας φέρω σαν παράδειγμα τη σύζυγο του δολοφονηθέντα αρχιφύλακα Σάββα Νεκτάριου στα Πατήσια πριν από πέντε - έξι χρόνια. Η γυναίκα, λοιπόν, αυτή μετά το θάνατο του άντρα της έφερε στον κόσμο ένα παιδί, ήταν κάτω από τα 55 έτη και παίρνει τη σύνταξή του, για την οποία ο άνθρωπος αυτός είχε καταβάλει εισφορές για 30 χρόν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άν, όμως, ίσχυαν τα σημερινά, η γυναίκα αυτή δεν θα έπαιρνε τίπο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ώς, λοιπόν, μπορείτε να το δικαιολογήσετε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χετικά με τη μάχιμη πενταετία πρέπει να διευκρινιστεί τι τελικά θα ισχύσει, γιατί αν εφαρμοστεί η διάταξη του άρθρου 15 παράγραφος 2, καθιστά σχεδόν απαγορευτική την εξαγορά της και με ένα υπολογισμό που κάναμε θα απαιτηθούν 38 χιλιάδες ευρώ. Φυσικά, δεν υπάρχει κανείς άνθρωπος να έχει τα χρήματα αυτά, για να προβεί στην εξαγορά 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θα ήθελα να καλέσω όλους τους Βουλευτές και της Αντιπολίτευσης και της Συμπολίτευσης να καταψηφίσουν αυτό το νομοσχέδ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εμάς, κύριοι Βουλευτές της Αξιωματικής Αντιπολίτευσης, η εκ του ασφαλούς καταψήφισή του, δεν λέει τίπο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θέλουμε από εσάς συγκεκριμένες δεσμεύσεις για το τι θα κάνετε, εάν έρθετε στην Κυβέρν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καταργήσετε αυτές τις διατάξεις και θα λάβετε υπόψη τις προτάσεις μας ή θα τα ξεχάσετε πάλι όλ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σε κάθε περίπτωση να ξέρετε, ότι μαζί με όλους τους εργαζόμενους θα αγωνιστούμε στους δρόμους για να μην περάσει, γιατί τους κόπους, τους μόχθους και τον ιδρώτα μια ζωής, δεν τον οφείλουμε σε κανένα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σημείο αυτό έγινε η β ΄ ανάγνωση των καταλόγων των μελών των Επιτροπών. </w:t>
      </w:r>
    </w:p>
    <w:p>
      <w:pPr>
        <w:pStyle w:val="Normal"/>
        <w:spacing w:lineRule="auto" w:line="480" w:before="0" w:after="160"/>
        <w:ind w:firstLine="720"/>
        <w:contextualSpacing/>
        <w:jc w:val="both"/>
        <w:rPr/>
      </w:pPr>
      <w:r>
        <w:rPr>
          <w:rFonts w:cs="Arial" w:ascii="Arial" w:hAnsi="Arial"/>
          <w:sz w:val="20"/>
          <w:szCs w:val="20"/>
        </w:rPr>
        <w:t>Από τη Διαρκή Επιτροπή Κοινωνικών Υποθέσεων παρόντες ήταν οι Βουλευτές κ.κ.: Αθανασίου Νάσος,</w:t>
      </w:r>
      <w:r>
        <w:rPr>
          <w:rFonts w:cs="Arial" w:ascii="Arial" w:hAnsi="Arial"/>
          <w:color w:val="0D0D0D"/>
          <w:sz w:val="20"/>
          <w:szCs w:val="20"/>
        </w:rPr>
        <w:t xml:space="preserve"> Βαρδάκης Σωκράτης,</w:t>
      </w:r>
      <w:r>
        <w:rPr>
          <w:rFonts w:cs="Arial" w:ascii="Arial" w:hAnsi="Arial"/>
          <w:sz w:val="20"/>
          <w:szCs w:val="20"/>
        </w:rPr>
        <w:t xml:space="preserve"> Βέττας Δημήτρης, Γεννιά Γεωργία, Δημητριάδης Δημήτρης, Ηγουμενίδης Νίκος, Σταματάκη Ελένη, Θραψανιώτης Μανώλης, Καΐσας Γιώργος, Καρασαρλίδου Φρόσω, Καστόρης Αστέρης, Κωστοπαναγιώτου Ηλίας, Μανιός Νίκος, Μαντάς Χρήστος, Καρακώστα Ευαγγελία, Μουσταφά Μουσταφά, Μπάρκας Κώστας, Ουρσουζίδης Γιώργος, Παπαηλιού Γιώργος, Παραστατίδης Θόδωρος, Σιμορέλης Χρήστος, Σκούφα Ελισσάβετ, Γκαρά Αναστασία, Τσόγκας Γιώργος, Βούλτεψη Σοφία, Βρούτσης Ιωάννης, Κατσανιώτης Ανδρέας, Κέλλας Χρήστος, Οικονόμου Βασίλειος, Παναγιωτόπουλος Νικόλαος, Αΐβατίδης Ιωάννης, Κουκούτσης Δημήτριος, Λαγός Ιωάννης, Κρεμαστινός Δημήτριος, Χριστοφιλοπούλου Παρασκευή, Κατσώτης Χρήστος, Στεργίου Κώστας, Αχμέτ Ιλχάν, Μπαργιώτας Κωνσταντίνος, </w:t>
      </w:r>
      <w:r>
        <w:rPr>
          <w:rFonts w:cs="Arial" w:ascii="Arial" w:hAnsi="Arial"/>
          <w:color w:val="0D0D0D"/>
          <w:sz w:val="20"/>
          <w:szCs w:val="20"/>
        </w:rPr>
        <w:t xml:space="preserve">Παπαχριστόπουλος Αθανάσιος, Μεγαλοοικονόμου Θεοδώρα και </w:t>
      </w:r>
      <w:r>
        <w:rPr>
          <w:rFonts w:cs="Arial" w:ascii="Arial" w:hAnsi="Arial"/>
          <w:sz w:val="20"/>
          <w:szCs w:val="20"/>
        </w:rPr>
        <w:t>Γρηγοράκος Λεωνίδ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πό τη Διαρκή Επιτροπή Οικονομικών Υποθέσεων παρόντες ήταν οι Βουλευτές κ.κ.: </w:t>
      </w:r>
      <w:r>
        <w:rPr>
          <w:rFonts w:cs="Arial" w:ascii="Arial" w:hAnsi="Arial"/>
          <w:bCs/>
          <w:sz w:val="20"/>
          <w:szCs w:val="20"/>
        </w:rPr>
        <w:t>Χρήστος Αντωνίου, Αννέτα Καββαδία, Γιάννης Γκιόλας, Γιώργος Δημαράς, Αφροδίτη Θεοπεφτάτου, Γιάννης Θεωνάς, Κατερίνα Ιγγλέζη, Χρήστος Καραγιαννίδης, Νίνα Κασιμάτη, Θελερίτη Μαρία, Μάκης Μπαλαούρας, Κωνσταντίνος Μπάρκας, Χρήστος Μπγιάλας, Σάκης Παπαδόπουλος, Χριστόφορος Παπαδόπουλος, Κατερίνα Παπανάτσιου, Κώστας Παυλίδης, Αναστάσιος Πρατσόλης, Νεκτάριος Σαντορινιός, Γιάννης Σηφάκης, Ιωάννης Δέδες, Απόστολος Βεσυρόπουλος, Χρίστος Δήμας, Θεοδώρα (Ντόρα) Μπακογιάννη, Αθανάσιος Μπούρας, Δημήτριος Σταμάτης, Ιωάννης Τραγάκης, Κωνσταντίνος Τσιάρας, Κωνσταντίνος Χατζηδάκης, Γεώργιος Γερμενής, Ευάγγελος Καρακώστας, Ηλίας Παναγιώταρος, Βασίλειος Κεγκέρογλου, Ιωάννης Κουτσούκος, Ιωάννης Μανιάτης, Αθανάσιος Βαρδαλής, Διαμάντω Μανωλάκου, Γεώργιος Αμυράς, Σπυρίδων Δανέλλης, Δημήτρης Καμμένος, Δημήτριος Καβαδέλλας, Μάριος Γεωργιάδης και Νικόλαος Νικολ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Το λόγο έχει ο κ. Νικολ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ΑΣΙΛΕΙΟΣ ΝΙΚΟΛΟΠΟΥΛΟΣ (Πρόεδρος της Πανελλήνιας Ομοσπονδίας Στρατιωτικών): Κύριε Πρόεδρε, ευχαριστώ πολύ για την πρόσκλ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οι Υπουργοί, κυρίες και κύριοι Βουλευτές, δεν θα αναφερθώ στην αξιολόγηση του νομοσχεδίου, διότι, ήδη, έχει αξιολογηθεί από τους προλαλήσαντ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θα ήθελα να πω, ότι πλήττει ευθέως και πολλαπλώς τα στελέχη των Ενόπλων Δυνάμεων και των Σωμάτων Ασφαλείας και αυτό θα το εξηγήσω αναλυτικότε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ένταξη στον ενιαίο φορέα κοινωνικής ασφάλισης μας έχει εκπλήξει και από ό,τι πληροφορήθηκα, έχει εκπλήξει και τους θεσμούς, οι οποίοι ρώτησαν, εάν πράγματι εντάσσονται στον ενιαίο φορέα τα Σώματα Ασφαλείας και οι Ένοπλες Δυνάμ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έραν αυτών που προαναφέρθηκαν, που νομολογιακά έχει διαχωριστεί το καθεστώς που διέπει τους συνταξιούχους του Δημοσίου από τους λοιπούς φορείς κοινωνικής ασφάλισης, μας κάνει εντύπωση, το ότι στο τρίτο μνημόνιο αναφέρεται σαφώς, ότι θα ενοποιηθούν σε μια οντότητα μόνο τα Ταμεία Κοινωνικής Ασφάλισης και δεν αναφέρει καθόλου για Ένοπλες Δυνάμεις και Σώματα Ασφαλείας.</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55"/>
          <w:footerReference w:type="default" r:id="rId5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Η ένταξη στον ενιαίο φορέα κοινωνικής ασφάλισης των 480.000 συνταξιούχων και 500.000 περίπου εργαζομένων στον ευρύτερο δημόσιο τομέα και στρατιωτικών, βέβαια, εκτός από την υποχρέωση να μεταφέρει το Υπουργείο Οικονομικών τα 6,5 δις για συντάξεις, θα έχει υποχρέωση να πληρώνει εργοδοτική εισφορά, την οποία μέχρι σήμερα το δημόσιο δεν πληρώνει, η οποία ανέρχεται στο 1.268.000.000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γνωστό ότι οι στρατιωτικοί και οι αστυνομικοί εργάζονται σ’ ένα δυσμενές περιβάλλον και γι' αυτό διαχρονικά ο νομοθέτης φρόντισε να υπάρχουν στρατιωτικές και πολιτικές συντάξεις. Δεν είναι δυνατόν να ενοποιηθούν όλα αυτά σ’ έναν φορέ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Ήδη, το Υπουργείο Εθνικής Άμυνας, με πρόσφατο έγγραφό του, έχει αναφέρει μια σωρεία προβλημάτων, τα οποία έχουν παρουσιαστεί για το διάστημα 4 ετών περίπου, που έχουν ενταχθεί στρατιωτικοί στο ΙΚΑ – ΕΤΑΜ.</w:t>
      </w:r>
    </w:p>
    <w:p>
      <w:pPr>
        <w:pStyle w:val="Normal"/>
        <w:spacing w:lineRule="auto" w:line="480" w:before="0" w:after="160"/>
        <w:ind w:firstLine="720"/>
        <w:contextualSpacing/>
        <w:jc w:val="both"/>
        <w:rPr/>
      </w:pPr>
      <w:r>
        <w:rPr>
          <w:rFonts w:cs="Arial" w:ascii="Arial" w:hAnsi="Arial"/>
          <w:sz w:val="20"/>
          <w:szCs w:val="20"/>
        </w:rPr>
        <w:t xml:space="preserve">Θα πρέπει να καταλάβουμε ότι το έργο των στρατιωτικών, το οποίο πλέον σήμερα έχει επεκταθεί και σ’ άλλους τομείς πέραν από την αποστολή τους, δεν μπορεί να συγκριθεί διότι το ωράριο, ο τρόπος λειτουργίας και οι υποχρεώσεις δε συνάδουν με καμία άλλη περίπτωση και καμία άλλη εργατική ομάδα. </w:t>
      </w:r>
    </w:p>
    <w:p>
      <w:pPr>
        <w:pStyle w:val="Normal"/>
        <w:spacing w:lineRule="auto" w:line="480" w:before="0" w:after="160"/>
        <w:ind w:firstLine="720"/>
        <w:contextualSpacing/>
        <w:jc w:val="both"/>
        <w:rPr/>
      </w:pPr>
      <w:r>
        <w:rPr>
          <w:rFonts w:cs="Arial" w:ascii="Arial" w:hAnsi="Arial"/>
          <w:sz w:val="20"/>
          <w:szCs w:val="20"/>
        </w:rPr>
        <w:t>Έχετε εξετάσει το κόστος και την αποτελεσματικότητα αυτής της ένταξης; Δεν είναι εταιρεία οι ένοπλες δυνάμεις για να τις εντάξουμε με τους γνωστούς όρους στον ενιαίο φορέα. Σκεφτείτε ότι έχουν μειωμένα συνταγματικά δικαιώματα, ότι δεν έχουν δυνατότητα να διεκδικήσουν, ότι είναι υπό το Στρατιωτικό Ποινικό Κώδικα. Μην κάνετε αυτό το λάθος.</w:t>
      </w:r>
    </w:p>
    <w:p>
      <w:pPr>
        <w:pStyle w:val="Normal"/>
        <w:spacing w:lineRule="auto" w:line="480" w:before="0" w:after="160"/>
        <w:ind w:firstLine="720"/>
        <w:contextualSpacing/>
        <w:jc w:val="both"/>
        <w:rPr/>
      </w:pPr>
      <w:r>
        <w:rPr>
          <w:rFonts w:cs="Arial" w:ascii="Arial" w:hAnsi="Arial"/>
          <w:sz w:val="20"/>
          <w:szCs w:val="20"/>
        </w:rPr>
        <w:t>Για την εφαρμογή του Συμβουλίου Επικρατείας, έχει αναφερθεί και προηγουμένως, ήδη το τρίτο μνημόνιο προέβλεπε ότι θα πρέπει να βρεθούν ισοδύναμα, ούτως ώστε να ικανοποιηθούν. Υπ' όψιν ότι για τους αποστράτους το ποσό είναι 32 € το μήνα μεσοσταθμικά. Για τέτοιο ποσό μιλά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ερνώντας στο θέμα της ανταποδοτικής σύνταξης, θα καταθέσουμε κι ένα υπόμνημα, να μην μπω σε λεπτομέρειες, θέλω να τονίσω δύο πράγ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ώτον, δεν φαίνεται ότι υπάρχει κάποια μέριμνα για τα στελέχη ειδικών κατηγοριών: αλεξιπτωτιστές, βατραχάνθρωποι, υποβρύχια, πιλότοι. Όλοι αυτοί οι άνθρωποι, πέραν από ανθυγιεινά, εάν τα λέγαμε έτσι, εντάσσονται στα επικίνδυνα. Κάθε μέρα πετούν, αναχαιτίζουν, ασκούνται, ούτως ώστε να νιώθουμε εμείς ασφάλεια.</w:t>
      </w:r>
    </w:p>
    <w:p>
      <w:pPr>
        <w:pStyle w:val="Normal"/>
        <w:spacing w:lineRule="auto" w:line="480" w:before="0" w:after="160"/>
        <w:ind w:firstLine="720"/>
        <w:contextualSpacing/>
        <w:jc w:val="both"/>
        <w:rPr/>
      </w:pPr>
      <w:r>
        <w:rPr>
          <w:rFonts w:cs="Arial" w:ascii="Arial" w:hAnsi="Arial"/>
          <w:sz w:val="20"/>
          <w:szCs w:val="20"/>
        </w:rPr>
        <w:t>Θα πρέπει το θέμα του ποσοστού αναπλήρωσης να επανεξεταστεί με γνώμονα τα 35 χρόνια που προβλέπονται στο Δημόσιο, ούτως ώστε να υπάρχει εξομοίωση του συντελεστή 46,7 στα 35 χρόν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το θέμα χηρείας. Πραγματικά είναι ανάλγητο αυτό το πράγμα. Να σας αναφέρω μόνο ότι οι σύζυγοι του 55% των στρατιωτικών δεν εργάζονται, λόγω της φύσης της εργασίας τους και των υποχρεώσεων που έχουν να μετακινούνται. Σε ηλικίες μέχρι 58 ετών, το 8% έχει πεθάνει, είτε υπηρεσιακά είτε λόγω άλλων περιπτώσεων. Καταλαβαίνετε, λοιπόν, τι επίπτωση θα έχει αυτό στις οικογένει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θα ήθελα να τονίσω το θέμα με τα Μετοχικά Ταμεία. Εδώ υπάρχουν δύο σημεία: Με τη ρύθμιση που φέρνετε, τα Μετοχικά Ταμεία τα οποία μονίμως είχαν ρήτρα μηδενικού ελλείμματος, έρχεστε από τους πόρους που έχουν να κόψετε ποσά. Ποτέ δεν επιβάρυναν τον κρατικό προϋπολογισμό. Κόβοντας π.χ. στο Μετοχικό Ταμείο Στρατού 15 εκατ., κύριε Υπουργέ, τι κερδίζετε; Εάν το κόψετε, όμως, το μέρισμα που ήδη έχει μειωθεί στο 65% θα μειωθεί ακόμα 23%.</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πως, επίσης, στο άρθρο 49 που έχετε προβλέψει πόρους για τον ΕΦΚΑ, αφαιρείται ποσοστό 20% από την αξιοποίηση της ακίνητης περιουσίας όλων των νομικών προσώπων δημοσίου δικαίου και από το Υπουργείο Εθνικής Άμυνας.</w:t>
      </w:r>
    </w:p>
    <w:p>
      <w:pPr>
        <w:sectPr>
          <w:headerReference w:type="default" r:id="rId57"/>
          <w:footerReference w:type="default" r:id="rId5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έπει να εξαιρεθεί αυτό, διότι αυτά τα ποσά καλύπτουν κατάβαση ανάγκες του Προϋπολογισμού της Εθνικής Άμυνας. Τελειώνοντας, θα ήθελα να σας τονίσω ότι βασικός πυλώνας για την ασφάλεια και την άμυνα της χώρας είναι οι ένοπλες δυνάμεις, τις βλέπετε, τις ακούτε, βλέπετε πως εργάζονται, έχουν φέρει εις πέρας πάλι πέρα από την κανονική αποστολή τους το θέμα του προσφυγικού, μέσα σε πάρα πολύ μικρό χρόνο υποκαθιστώντας άλλες υπηρεσίες. Έμπρακτα δείξτε την αγάπη σας, στηρίξτε τους, αναφέρομαι σε όλα τα κόμματα, ώστε να συνεχίσουν την προσφορά τους, διότι πλέον έχει καταντήσει προσφορά το έργο των ενόπλων δυνάμε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ι κυβερνήσεις θα πρέπει να σταματήσουν να εφαρμόζουν μια κατ' επιταγή πολιτική προσκολλημένη μόνο σε λογιστικές αποτιμήσεις. Σκεφτείτε τον άνθρωπο, βάλτε τον άνθρωπο επίκεντρο και η αποφάσεις θα είναι καλύτερες. Δώστε ελπίδα σε όλους. Καλή Ανάσταση. </w:t>
      </w:r>
    </w:p>
    <w:p>
      <w:pPr>
        <w:pStyle w:val="Normal"/>
        <w:spacing w:lineRule="auto" w:line="480" w:before="0" w:after="160"/>
        <w:ind w:firstLine="720"/>
        <w:contextualSpacing/>
        <w:jc w:val="both"/>
        <w:rPr/>
      </w:pPr>
      <w:r>
        <w:rPr>
          <w:rFonts w:cs="Arial" w:ascii="Arial" w:hAnsi="Arial"/>
          <w:sz w:val="20"/>
          <w:szCs w:val="20"/>
        </w:rPr>
        <w:t>ΝΙΚΟΣ ΜΑΝΙΟΣ (Προεδρεύων των Επιτροπών): Ευχαριστούμε τον κ. Νικολόπουλο, καλή Ανάσταση για όλους μας, στη συνέχεια το λόγο έχει ο κ. Γρηγόριος Αναγνώστου, Πρόεδρος των Αποστράτων Σωμάτων Ασφαλείας.</w:t>
      </w:r>
    </w:p>
    <w:p>
      <w:pPr>
        <w:pStyle w:val="Normal"/>
        <w:spacing w:lineRule="auto" w:line="480" w:before="0" w:after="160"/>
        <w:ind w:firstLine="720"/>
        <w:contextualSpacing/>
        <w:jc w:val="both"/>
        <w:rPr/>
      </w:pPr>
      <w:r>
        <w:rPr>
          <w:rFonts w:cs="Arial" w:ascii="Arial" w:hAnsi="Arial"/>
          <w:sz w:val="20"/>
          <w:szCs w:val="20"/>
        </w:rPr>
        <w:t xml:space="preserve">ΓΡΗΓΟΡΙΟΣ ΑΝΑΓΝΩΣΤΟΥ (Πρόεδρος Αποστράτων Σωμάτων Ασφαλείας): Κύριε Πρόεδρε, κύριοι Υπουργοί, κυρίες και κύριοι Βουλευτές, εκ μέρους της Πανελλήνιας Ομοσπονδίας Αποστράτων Σωμάτων Ασφαλείας, θέλω να μεταφέρω κάποιες θέσεις, θα είμαι σύντομος προκαταβολικά, γιατί ήδη πολλά έχουν αναφέρθηκε και δεν θέλω να τα επαναλάβω. Θέλω να πω ότι το παρόν νομοσχέδιο κινείται στην ίδια γραμμή πλεύσης, όπως και όλα όσα μέχρι στιγμής έχουν έρθει σε αυτή την αίθουσα. Δεν βλέπουμε να υπάρχει κάποια βελτίωση, κάποια εξέλιξη για το καλύτερο. Η ισοπέδωση που υπήρχε ως αρχή και πριν, η ανατροπή των κεκτημένων που υπήρχε και πριν, το ίδιο ακριβώς διαιωνίζεται τώ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 δηλαδή η κρίση βαθαίνει, υπάρχει αυτός ο απλουστευτικός τρόπος μεταφοράς των βαρών, στους πλέον ευάλωτους και στους συνήθεις υπόπτους που είναι οι μισθωτοί και οι συνταξιούχοι, αυτό γίνεται και τώρα. Ιδιαίτερη διακριτική μεταχείριση, δυσμενείς και επαχθείς έχει επιφυλαχθεί διαχρονικά στα σώματα ασφαλείας αλλά και στις ένοπλες δυνάμεις, νομίζω ότι είμαστε στον ίδιο άξονα προσφοράς. Είναι γνωστό δηλαδή ότι με τον νόμο 4093, μόνο στους αποστράτους επεβλήθησαν διπλές περικοπές. Και ενώ υπήρξε μια πανηγυρική δικαίωση και από το Συμβούλιο της Επικρατείας, αλλά και το Ελεγκτικό Συνέδριο και υπήρξε μια δέσμευση, το θέμα παραπέμπεται πάλι με αόριστη υποσχεσιολογία στο μέλλον.</w:t>
      </w:r>
    </w:p>
    <w:p>
      <w:pPr>
        <w:pStyle w:val="Normal"/>
        <w:spacing w:lineRule="auto" w:line="480" w:before="0" w:after="160"/>
        <w:ind w:firstLine="720"/>
        <w:contextualSpacing/>
        <w:jc w:val="both"/>
        <w:rPr/>
      </w:pPr>
      <w:r>
        <w:rPr>
          <w:rFonts w:cs="Arial" w:ascii="Arial" w:hAnsi="Arial"/>
          <w:sz w:val="20"/>
          <w:szCs w:val="20"/>
        </w:rPr>
        <w:t>Πριν από τους προλαλήσαντες, δεν θέλω να τονίσω ποσό ιδιαιτέρως είναι ο ρόλος μας αυτής της κατηγορίας εργαζομένων, των σωμάτων ασφαλείας και των ενόπλων δυνάμεων, αυτό δεν λαμβάνεται υπόψη, ειδικά με τα μέτρα που έχουν ληφθεί και τώρα προστίθενται με το καινούργιο νομοσχέδιο, όλα αυτά συνιστούν την επιτομή της απαξίωσης, σε μια ειδική κατηγορία που εργάζεται κάτω από πολύ αντίξοες και δυσμενείς συνθήκες. Στο ίδιο πλαίσιο αυτή της πολιτικής, είναι και η ετερόκλητη ενοποίηση των ταμείων. Ένα ταμείο, όπως ήταν το ΤΕΑΠΑΣΑ στο χώρο της Αστυνομίας, ένα υγείες και νοικοκυρεμένο ταμείο, που παρά την ζημιά από το καταστροφικό PSI των 350 εκατομμυρίων, ήταν βιώσιμ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εντάσσεται σε ένα συνονθύλευμα άλλων ταμείων, προβληματικών στην πλειοψηφία τους. Εμείς επιμένουμε στη διατήρηση της αυτοτέλειας, επιμένουμε ότι μπορεί να θεσμοθετηθεί ασφαλιστικός πυλώνας ενόπλων δυνάμεων και σωμάτων ασφαλείας. Ειδικότερα με το νέο νομοσχέδιο, υπάρχει ρύθμιση για ένταξη όλων στον ενιαίο φορέα κοινωνικής ασφάλισης, αυτό που λέμε διακριτός ρόλος στελεχών ενόπλων δυνάμεων και σωμάτων ασφαλείας, ακυρώνεται συνεχώς. Υπάρχουν μεθοδευμένα βήματα σε μια προδιαγεγραμμένη πορεία, για ακύρωση και δεν μπορεί αυτό που λέγεται συνέχεια ότι εδώ επιδιώκουμε την ισότητα και δεν θα θέλουμε εξαιρέσεις και δεν θέλουμε διακρίσεις, θα απαντήσουμε αυτό που έλεγε ο Αριστοτέλης. Ότι δεν υπάρχει τίποτα πιο άνισο από την ίση μεταχείριση των ανίσ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59"/>
          <w:footerReference w:type="default" r:id="rId6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ι ενώ όλα αυτά υπάρχουν αποφάσεις δικαστηρίων, για το νόμο 3865 και για την αντισυνταγματικότητα, γίνεται αυτή η ένταξη αυθαίρετα και στο πλαίσιο αυτής της πλήρης ισοπέδωσης .Θα τονίσω εδώ ότι ο πυλώνας της δικαιοσύνης, που είναι ο τρίτος βραχίονας σε μια δημοκρατική λειτουργία, έχει χάσει πλέον να έχει την ίδια ισχύ αφού οι αποφάσεις παραγνωρίζονται και διαιωνίζεται η κατάσταση. Με το καινούργιο νομοσχέδιο ορίζεται στο άρθρο 3, συστήνεται Εθνικό Συμβούλιο Κοινωνικής Ασφάλειας ως συμβουλευτικό όργανο των Υπουργείων Υγείας, Οικονομικών, Εργασίας κλπ.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νώ σε αυτό εντάσσονται όλοι οι φορείς κύριε Υπουργέ, δεν υπάρχει πουθενά παρουσία αποστράτων από σώματα ασφαλείας ένοπλων δυνάμεων. Επίσης με τις ίδιες ρυθμίσεις, υπάρχει αποσύνδεση των αποστράτων των σωμάτων ασφαλείας και των στρατιωτικών από το μισθολόγιο των εν ενεργεία. Αυτό ήταν παρακολούθημα επί γενεές γενεών πάντα υπήρχανε οι στρατιωτικές και πολιτικές συντάξεις, εδώ το ακυρώνετε με το άρθρο 14.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θέλω να επιμείνω το ανέλυσε πολύ ο κύριος Κατσιαμάκας πριν στο θέμα με το δυσμενέστερο στάτους με τις συντάξεις χηρείας. Δεν θέλω να επανέλθω σε αυτό πόσο χειρότερο γίνεται ειδικά για ανθρώπους που δεν έχουν τη δυνατότητα λόγω του ακατάστατου ωραρίου να έχουν οι περισσότεροι εργαζόμενες συζύγους. Εν κατακλείδι δεν πιστεύουμε ότι το σύστημα αυτό δίνει βιωσιμότητα ούτε στο σύστημα κοινωνικής ασφάλειας, αλλά ούτε και στους ασφαλισμένους του συστήματος. Δεν θέλουμε αυτή η αντίληψη που ως τώρα έχει γίνει καθεστώς ότι η δική μας προσήλωση στη νομιμότητα και τη θεσμική τάξη, να εκλαμβάνει συνέχεια από τις εκάστοτε κυβερνήσεις το στοιχείο αδυναμίας. Σας ευχαριστώ πολύ.</w:t>
      </w:r>
    </w:p>
    <w:p>
      <w:pPr>
        <w:pStyle w:val="Normal"/>
        <w:spacing w:lineRule="auto" w:line="480" w:before="0" w:after="160"/>
        <w:ind w:firstLine="720"/>
        <w:contextualSpacing/>
        <w:jc w:val="both"/>
        <w:rPr/>
      </w:pPr>
      <w:r>
        <w:rPr>
          <w:rFonts w:cs="Arial" w:ascii="Arial" w:hAnsi="Arial"/>
          <w:sz w:val="20"/>
          <w:szCs w:val="20"/>
        </w:rPr>
        <w:t>ΝΙΚΟΣ ΜΑΝΙΟΣ (Προεδρεύων των Επιτροπών): Το λόγο έχει ο κύριος Τάτσης.</w:t>
      </w:r>
    </w:p>
    <w:p>
      <w:pPr>
        <w:pStyle w:val="Normal"/>
        <w:spacing w:lineRule="auto" w:line="480" w:before="0" w:after="160"/>
        <w:ind w:firstLine="720"/>
        <w:contextualSpacing/>
        <w:jc w:val="both"/>
        <w:rPr/>
      </w:pPr>
      <w:r>
        <w:rPr>
          <w:rFonts w:cs="Arial" w:ascii="Arial" w:hAnsi="Arial"/>
          <w:sz w:val="20"/>
          <w:szCs w:val="20"/>
        </w:rPr>
        <w:t xml:space="preserve">ΕΥΑΓΓΕΛΟΣ ΤΑΤΣΗΣ (Πρόεδρος της ΕΔΟΕΑΠ): Καλημέρα σας κύριοι Βουλευτές, ο ΕΔΟΕΑΠ είναι ασφαλιστικός οργανισμός των δημοσιογράφων και των διοικητικών υπαλλήλων που εργάζονται στον ημερήσιο τύπο, την τηλεόραση και το ραδιόφωνο. Ο ΕΔΟΕΑΠ ιδρύθηκε το 1968. Είναι φορέας κοινωνικής ασφάλισης εποπτευόμενος από το Υπουργείο Εργασίας και καλύπτει τρείς κλάδους την ασθένεια, την επικουρική σύνταξη και την πρόνοια των μελών των δημοσιογραφικών ενώσεων συντακτών και προσωπικού Αθηνών και Θεσσαλονίκης καθώς και των οικογενειών τους. Ο ΕΔΟΕΑΠ είναι ΝΠΙΔ και διέπετε από τις διατάξεις του ιδρυτικού νόμου 248/1967 και τις διατάξεις του καταστατικού του, καθώς και από αυτές περί αλληλοβοηθητικών σωματείων. Επισημαίνεται ότι ο ΕΔΟΕΑΠ δεν χρηματοδοτείται ούτε επιβαρύνει τον κρατικό προϋπολογισμό. Και σύμφωνα με την υπ’ αριθμού 3425/Γ΄1583/21/4/2011 έγγραφο της Ελληνικής Στατιστικής Αρχής, δεν συγκαταλέγεται μεταξύ των φορέων της γενικής κυβέρνη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eastAsia="Arial" w:cs="Arial" w:ascii="Arial" w:hAnsi="Arial"/>
          <w:sz w:val="20"/>
          <w:szCs w:val="20"/>
        </w:rPr>
        <w:t xml:space="preserve">        </w:t>
      </w:r>
    </w:p>
    <w:p>
      <w:pPr>
        <w:sectPr>
          <w:headerReference w:type="default" r:id="rId61"/>
          <w:footerReference w:type="default" r:id="rId6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ιοικείται από εννεαμελές διοικητικό συμβούλιο που εκλέγεται ανά διετία από τις γενικές συνελεύσεις οργανώσεων που συμμετέχουν σε αυτόν και συγκεκριμένα των ενώσεων συντακτών ημερησίων εφημερίδων Αθηνών και Μακεδονίας - Θράκης και των ενώσεων προσωπικού ημερησίων εφημερίδων Αθηνών και Μακεδονίας - Θράκης. Ο ΕΔΟΕΑΠ δεν επιβαρύνει, όπως ανέφερα και παραπάνω, έστω και στο ελάχιστο τον Κρατικό Προϋπολογισμό. Στους πόρους του δεν προβλέπεται εργοδοτική εισφορά, παρά μόνο εισφορά εργαζομένων. Αντί εργοδοτικής εισφοράς, έχει το θεσμοθετημένο έσοδο του αγγελιοσήμου. </w:t>
      </w:r>
    </w:p>
    <w:p>
      <w:pPr>
        <w:pStyle w:val="Normal"/>
        <w:spacing w:lineRule="auto" w:line="480" w:before="0" w:after="160"/>
        <w:ind w:firstLine="720"/>
        <w:contextualSpacing/>
        <w:jc w:val="both"/>
        <w:rPr/>
      </w:pPr>
      <w:r>
        <w:rPr>
          <w:rFonts w:cs="Arial" w:ascii="Arial" w:hAnsi="Arial"/>
          <w:sz w:val="20"/>
          <w:szCs w:val="20"/>
        </w:rPr>
        <w:t xml:space="preserve">Το αγγελιόσημο θεσμοθετήθηκε από το έτος 1941, μετά την κατά το έτος 1967 κατάργηση και ιδιοποίηση από το Κράτος του λαχείου συντακτών της ΕΣΗΑ – σήμερα Κρατικό Λαχείο – βασικό μέχρι τότε έσοδο των ταμείων των εργαζομένων στον τύπο και, μπροστά στον κίνδυνο κατάρρευσής τους μετά την παρέμβαση του Κράτους, προβλέφθηκε για το νεοσύστατο ΕΔΟΕΑΠ ως πόρος για τη λειτουργία του το έσοδο του αγγελιόσημ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αγγελιόσημο αποτελεί ιδιότυπο ασφαλιστικό πόρο που δεν συνιστά ούτε εύνοια, ούτε προνόμιο προς τους εργαζόμενους του τύπου, αλλά, αφενός, υποκαθιστά την κρατική επιχορήγηση που δεν λαμβάνει ο ασφαλιστικός οργανισμός από το Κράτος και, αφετέρου, την εργοδοτική εισφορά. Η διπλή αυτή λειτουργία του καθιστά το αγγελιόσημο ξεχωριστή ειδική κατηγορία σε σχέση με οποιοδήποτε άλλο πόρο του κοινωνικού ασφαλιστικού συστήματος. Για το λόγο αυτό μάλιστα έχει χαρακτηριστεί και ως εισφορά υπό ευρύτερη έννοια, με τις αποφάσεις του Συμβουλίου της Επικρατείας 1387/2007, 3464/2008 και 3832/2010. Ακριβέστερος δε χαρακτηρισμός αυτού είναι ο όρος «οιονεί εργοδοτική εισφορά», όπως τον έχει υιοθετήσει πρόσφατα και το Υπουργείο Εργασίας με έγγραφο της 9/4/2015. Η ιδιοτυπία του πόρου αυτού εξηγείται και από τις εντελώς ιδιαίτερες περιστάσεις υπό τις οποίες διαμορφώθηκε ιστορικά η κοινωνική ασφάλιση των εργαζομένων στον τύπ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αγγελιόσημο δεν συνιστά άμεσο ή έμμεσο φόρο, ούτε τέλος, όπως έχει πλειστάκις κριθεί δικαστικώς. Επιβάλλεται με καθολικό τρόπο επί των διαφημίσεων στον τύπο και στα ραδιοτηλεοπτικά μέσα, τα οποία χρησιμοποιούν οι διαφημιζόμενοι ως μέσο για την προβολή τους, κάνοντας χρήση της εργασίας των εργαζομένων στον τύπο, προκειμένου να επιτευχθεί ο σκοπός της διαφήμισης.</w:t>
      </w:r>
    </w:p>
    <w:p>
      <w:pPr>
        <w:pStyle w:val="Normal"/>
        <w:spacing w:lineRule="auto" w:line="480" w:before="0" w:after="160"/>
        <w:ind w:firstLine="720"/>
        <w:contextualSpacing/>
        <w:jc w:val="both"/>
        <w:rPr/>
      </w:pPr>
      <w:r>
        <w:rPr>
          <w:rFonts w:cs="Arial" w:ascii="Arial" w:hAnsi="Arial"/>
          <w:sz w:val="20"/>
          <w:szCs w:val="20"/>
        </w:rPr>
        <w:t xml:space="preserve">Το προτεινόμενο ασφαλιστικό νομοσχέδιο αφανίζει κυριολεκτικά τα ασφαλιστικά μας ταμεία, αφού στο άρθρο 38, παράγραφος 9, καταργεί το βασικό πόρο μας, το αγγελιόσημο, οδηγώντας τον ΕΔΟΕΑΠ σε άμεσο κλείσιμο και στερώντας από τους 18.500 ασφαλισμένους του το δικαίωμα της αξιοπρεπούς περίθαλψης και επικουρικής σύνταξης. Στην ουσία, το νομοσχέδιο αυτό ακυρώνει βίαια τον μόχθο των ανθρώπων του δημοσιογραφικού κλάδου, που, εδώ και μισό αιώνα και κάτω από αντίξοες συνθήκες, δημιούργησαν, συντήρησαν και βελτίωσαν ένα ταμείο, το οποίο αποτελεί, ακόμη και στα ύστερα του, πανευρωπαϊκό πρότυπ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περίεργο και προβληματίζει το γεγονός ότι η Κυβέρνηση, ενώ προσπαθεί να περιορίσει το δημοσιονομικό κόστος, καταργεί το αγγελιόσημο και προσθέτει στο Κράτος επιπλέον ανελαστικές υποχρεώσεις, που φτάνουν ετησίως, μαζί με τις κύριες συντάξεις που χορηγεί το ΕΤΑΠ - ΜΜΕ, τα 100 εκατομμύρια ευρώ. Επιπλέον, είναι αντιφατικό μια Κυβέρνηση να προωθεί σχέδιο καταστροφής ταμείων τα οποία δεν επιβαρύνουν τον Κρατικό Προϋπολογισμό και επιδιώκει με εξαθλίωση τους ασφαλισμένους τους με το πρόσχημα της κοινωνικής δικαιοσύνης. Ουσιαστικά, στην περίπτωση του κλάδου μας βλέπουμε τον διακαή πόθο των κυβερνώντων να υφαρπάξουν τα εναπομείναντα αποθεματικά των ταμείων μας. Έχει κλαπεί, μέσω του «κουρέματος», από το ΕΤΑΠ - ΜΜΕ 1,5 δισ. και 100 εκατ. από τον ΕΔΟΕΑΠ.</w:t>
      </w:r>
    </w:p>
    <w:p>
      <w:pPr>
        <w:sectPr>
          <w:headerReference w:type="default" r:id="rId63"/>
          <w:footerReference w:type="default" r:id="rId6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Εδώ βλέπουμε η πρόθεση της καταλήστευσης, όχι μόνο της κινητής, αλλά και της ακίνητης περιουσίας των Ταμείων μας.</w:t>
      </w:r>
    </w:p>
    <w:p>
      <w:pPr>
        <w:pStyle w:val="Normal"/>
        <w:spacing w:lineRule="auto" w:line="480" w:before="0" w:after="160"/>
        <w:ind w:firstLine="720"/>
        <w:contextualSpacing/>
        <w:jc w:val="both"/>
        <w:rPr/>
      </w:pPr>
      <w:r>
        <w:rPr>
          <w:rFonts w:cs="Arial" w:ascii="Arial" w:hAnsi="Arial"/>
          <w:sz w:val="20"/>
          <w:szCs w:val="20"/>
        </w:rPr>
        <w:t>Τέλος, με κάθε πρόσφορο μέσο πρέπει να αποτραπεί η ψήφιση αυτού του ασφαλιστικού νομοσχεδίου που ουσιαστικά αφανίζει το δημοσιογραφικό κλάδο. Ευχαριστώ.</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ΝΙΚΟΣ ΜΑΝΙΟΣ (Προεδρεύων των Επιτροπών): Το λόγο έχει ο κ. Αδαμίδης.</w:t>
      </w:r>
    </w:p>
    <w:p>
      <w:pPr>
        <w:pStyle w:val="Normal"/>
        <w:spacing w:lineRule="auto" w:line="480" w:before="0" w:after="160"/>
        <w:ind w:firstLine="709"/>
        <w:contextualSpacing/>
        <w:jc w:val="both"/>
        <w:rPr/>
      </w:pPr>
      <w:r>
        <w:rPr>
          <w:rFonts w:cs="Arial" w:ascii="Arial" w:hAnsi="Arial"/>
          <w:sz w:val="20"/>
          <w:szCs w:val="20"/>
        </w:rPr>
        <w:t>ΓΕΩΡΓΙΟΣ ΑΔΑΜΙΔΗΣ (Πρόεδρος της ΓΕΝΟΠ-ΔΕΗ): Ευχαριστώ, κύριε Πρόεδρε. Κύριοι Υπουργοί, κυρίες και κύριοι Βουλευτές, στο σύντομο χρόνο που έχω στη  διάθεσή μου, θα προσπαθήσω να σας αναλύσω ότι τελικά την ασφαλιστική μεταρρύθμιση μάλλον απορύθμιση θα δημιουργήσει, για τον εξής απλούστατο λόγο.</w:t>
      </w:r>
    </w:p>
    <w:p>
      <w:pPr>
        <w:pStyle w:val="Normal"/>
        <w:spacing w:lineRule="auto" w:line="480" w:before="0" w:after="160"/>
        <w:ind w:firstLine="720"/>
        <w:contextualSpacing/>
        <w:jc w:val="both"/>
        <w:rPr/>
      </w:pPr>
      <w:r>
        <w:rPr>
          <w:rFonts w:cs="Arial" w:ascii="Arial" w:hAnsi="Arial"/>
          <w:sz w:val="20"/>
          <w:szCs w:val="20"/>
        </w:rPr>
        <w:t xml:space="preserve">Πρώτον. Δεν ξέρω εάν ο ν.3863 και ο ν.3865, είχαν βιωσιμότητα για το ασφαλιστικό, αυτό που είναι σίγουρο είναι το ότι με δεδομένο ότι δεν υπάρχει αναλογιστική μελέτη, μάλλον πάμε στα τυφλά, δεν είμαστε βέβαιοι, κύριε Υπουργέ, ότι θα είναι βιώσιμη. Από την άλλη, είναι μύθος το ότι δεν «κόβονται» συντάξεις. Είναι στις υπάρχουσες, μπορεί να εκπροσωπώ έναν κλάδο των ΔΕΚΟ και να μην ενδιαφέρει ενδεχομένως, τόσο πολύ την ελληνική αντιπροσωπεία στη Βουλή για το ύψος των συντάξεων, ωστόσο, με τον τρόπο που γίνεται ο υπολογισμός των συντάξεων στο σύνολο του εργασιακού βίου και με τα ποσοστά αναπλήρωσης να μειώνονται οι συντάξεις σε σχέση συνταξιούχου νέου με παλαιό, είναι τεράστια. </w:t>
      </w:r>
    </w:p>
    <w:p>
      <w:pPr>
        <w:pStyle w:val="Normal"/>
        <w:spacing w:lineRule="auto" w:line="480" w:before="0" w:after="160"/>
        <w:ind w:firstLine="720"/>
        <w:contextualSpacing/>
        <w:jc w:val="both"/>
        <w:rPr/>
      </w:pPr>
      <w:r>
        <w:rPr>
          <w:rFonts w:cs="Arial" w:ascii="Arial" w:hAnsi="Arial"/>
          <w:sz w:val="20"/>
          <w:szCs w:val="20"/>
        </w:rPr>
        <w:t>Η σύνταξη που θα προκύψει, κύριε Υπουργέ, σε κάποιες κατηγορίες για τις οποίες θα αναφερθώ και θα σας κάνω μια πρόταση, ξεπερνά το 40%. Άρα, λοιπόν, είναι λάθος να λέμε ότι δεν θα γίνουν μειώσεις. Ακόμα και στις υπάρχουσες συντάξεις προβλέπεται από το νομοσχέδιο ότι θα γίνουν μειώσεις, διότι μειώνεται το ανώτατο πλαφόν, το 2773€ και καταλήγει στις 2304 € ή 2000 € δεν ξέρουμε ακριβώς ποσό είν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γνωστό, ότι αυτή η αναπροσαρμογή των συντάξεων, γίνεται για να ξεφύγουμε την μέγγενη των αποφάσεων του Συμβουλίου της Επικρατείας και του Αρείου Πάγου για να μην αναγκαστεί η κυβέρνηση να καταθέσει περί τα 3 δισ. €, σε ό,τι αφορά τους νόμους που κρίθηκαν αντισυνταγματικοί για τις μειώσεις των συντάξεων, αυτός είναι ένας πολύ εύσχημος τρόπος. Ωστόσο, εάν δεν προχωρήσουμε σε κάποιες αλλαγές, είμαστε και εμείς υπέρ του να αποσυρθεί το νομοσχέδιο. Αντιλαμβάνομαι, όμως, ότι η πλειοψηφία της συγκυβέρνησης θα το ψηφίσει, για αυτόν ακριβώς το λόγο, θα καταλήξω και σε δύο συγκεκριμένες προτά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ώτον. Έχει ακουστεί και από άλλους εκπροσώπους φορέων, κυρίως από τα Σώματα Ασφαλείας, ότι θα πρέπει να έχουμε άλλον τρόπο υπολογισμού, κύριε Υφυπουργέ, σε ό,τι αφορά το ποσοστό αναπλήρωσης. Θα σας φέρω ένα χαρακτηριστικό παράδειγμα. Οι εργαζόμενοι στα ορυχεία στους σταθμούς παραγωγής και στα δίκτυα διανομής και μεταφοράς, είναι ενταγμένοι στο καθεστώς υπερβαρέων εργαζομένων, δηλαδή, πληρώνουν έξτρα ασφάλιστρο 7% μαζί με τον εργοδότη, (4,7% οι εργαζόμενοι, 2,3% οι εργοδότες) και αυτοί μετά από 35 χρόνια, γιατί πόσα χρόνια πιστεύετε ότι μπορεί να καθίσουν μέσα στα ορυχεία; Τριάντα πέντε χρόνια. Έτσι, λοιπόν, μετά από τριάντα πέντε χρόνια εργασίας, θα έχουν ποσοστό αναπλήρωσης υπολογιζόμενο στο μέσο όρο των συντάξιμων αποδοχών 32%. Τόσο βγαίν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τιλαμβάνεστε, λοιπόν, δηλαδή, για πόσο πρέπει να καθίσει κάποιος, κύριε Υφυπουργέ, στα ορυχεία; Σαράντα χρόνια για να πάρει το ανώτερο; Μπορεί ένας εργαζόμενος στα ορυχεία και στα δίκτυα διανομής και μεταφοράς να είναι με σαράντα χρόνια, για να πιάσει το 46,8% που προτείνει η μεταρρύθμιση; Άρα, πρέπει υποχρεωτικά σε αυτό το πεδίο, κυρίες και κύριοι Βουλευτές, κυρίως της συμπολίτευσης, να επαναπροσδιοριστούν αυτές οι διαδικασίες.</w:t>
      </w:r>
    </w:p>
    <w:p>
      <w:pPr>
        <w:sectPr>
          <w:headerReference w:type="default" r:id="rId65"/>
          <w:footerReference w:type="default" r:id="rId6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Επίσης, μία ακόμη πρόταση. Εκπροσωπώντας τώρα και το σύνολο των ασφαλισμένων  και συνταξιούχων στις ΔΕΚΟ, γιατί έγινε μια κοινή σύσκεψη χθες σε ό,τι αφορά το λογαριασμό παροχής σε χρήμα, πρέπει να σας πω ότι δίνεται η δυνατότητα με τον ν.3029/2002 να εξαιρεθεί, γιατί εμείς αποδεικνύουμε τη βιωσιμότητα αυτής της παροχής. Είμαστε περίπου 300.000 ασφαλισμένοι, οι οποίοι έχουν αυτόν τον λογαριασμό παροχής σε χρήμα. Σας λέω ότι το 2013 είχαμε μηδενίσει, όταν εντάχθηκε στον ΕΟΠΥΥ και από τα τελευταία τρία χρόνια, με βάση τις εισφορές σε σχέση και με την λειτουργία του συγκεκριμένου λογαριασμού υπάρχει ένα πλεονασματικό ταμείο και δεν θα σας αφήσουμε, κ. Υπουργέ, να το χρησιμοποιήσετε για όλους τους άλλους λόγους.</w:t>
      </w:r>
    </w:p>
    <w:p>
      <w:pPr>
        <w:pStyle w:val="Normal"/>
        <w:spacing w:lineRule="auto" w:line="480" w:before="0" w:after="160"/>
        <w:ind w:firstLine="720"/>
        <w:contextualSpacing/>
        <w:jc w:val="both"/>
        <w:rPr/>
      </w:pPr>
      <w:r>
        <w:rPr>
          <w:rFonts w:cs="Arial" w:ascii="Arial" w:hAnsi="Arial"/>
          <w:sz w:val="20"/>
          <w:szCs w:val="20"/>
        </w:rPr>
        <w:t>Ξέρετε την ιδιαιτερότητα του ασφαλιστικού συστήματος στην ΔΕΗ. Η ελληνική αντιπροσωπεία είχε ψηφίσει πριν από αρκετά χρόνια την ιδιαιτερότητα αυτού του ιδιοφυούς συστήματος που από τη μια ήταν ασφάλιση στον εργοδότη και από τη άλλη ήταν ο ίδιος ο εργοδότης ασφαλιστής. Αντιλαμβάνεστε, λοιπόν και επειδή είχαμε δει στο άρθρο 53, κ. Υπουργέ, να γίνεται η σαφής αναφορά για τον πάγιο πόρο, πρέπει όμως να γίνει και αναφορά όχι μόνο στον ΚΑΠ - ΔΕΗ, εκτός εάν με τον όρο ΚΑΠ - ΔΕΗ εννοείτε τον Κανονισμό Ασφάλισης Προσωπικού ΔΕΗ. Σε διαφορετική περίπτωση πρέπει να γίνει και για τον ΤΑΠ - ΔΕΗ με βάση το άρθρο 34 του ν. 2773, έτσι όπως επικαιροποιήθηκε και με το άρθρο 132 του ν. 3655 και με το άρθρο 44 του ν. 3865 του 2010.</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Κλείνοντας , κ. Υπουργέ, εκτιμώ ότι το τεράστιο και το σοβαρό ζήτημα που έχει βάλει ο συνάδελφος εκπρόσωπος για το ζήτημα της χηρείας είναι εξαιρετικά σημαντικό. Σκεφτείτε δεν είναι μόνο για τα Σώματα Ασφαλείας. Οι εργαζόμενοι σε όλη τη χώρα δεν έχουν τη δυνατότητα να εργάζονται οι γυναίκες τους, πολύ δε περισσότερο σε επικίνδυνες εργασίες όπως είναι αυτές που εγώ εκπροσωπώ. Δυστυχώς, αυτό που φαίνεται να έλεγαν κάποιοι για προνομιούχους στα ορυχεία, εμείς σας λέμε ότι κάθε μήνα υπάρχει και μια κηδεία. Δεν το λέω για εντυπωσιασμό. Αυτή είναι η πραγματικότητα. Ήδη αυτή την ώρα που κουβεντιάζουμε έχουμε συναδέλφους που έχουν φύγει από τη ζωή και η ελληνική αντιπροσωπεία δεν έχει φροντίσει τα αυτονόητα για το χαρακτηρισμό της επιτροπής εργατικών ατυχημάτων, έτσι ώστε να τύχουν της ευνοϊκής ρύθμισης για πρόσληψη ενός μέλους της οικογένειας στην εταιρία, πολλώ δε μάλλον, όταν η συγκεκριμένη σύζυγος θα χάνει τη σύνταξή της και θα πρέπει να την παίρνει στα 55 ή στα 67. Νομίζω ότι αυτό θα πρέπει να αποσυρθεί. Η άποψή μου είναι να αποσυρθεί το σύνολο του νομοσχεδίου και θα δώσουμε και τον αγώνα μας την 48ωρη που έτσι και αλλιώς προκήρυξε η ΓΣΕ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Το λόγο έχει ο κ. Θρασύβουλος Καλογρίδης, Πρόεδρος του Επιμελητηριακού Ομίλου Ανάπτυξης Ελληνικών Νησι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ΡΑΣΥΒΟΥΛΟΣ ΚΑΛΟΓΡΙΔΗΣ (Πρόεδρος του Επιμελητηριακού Ομίλου Ανάπτυξης Ελληνικών Νησιών): Κύριοι Υπουργοί, κύριοι Βουλευτές, αγαπητές κυρίες και κύριοι, αγαπητοί συνάδελφοι, νιώθω ιδιαίτερα χαρούμενος που σας φέρνω στο Κοινοβούλιο, στο Ναό της Δημοκρατίας, το θαλασσινό φρέσκο αέρα του Αιγα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ταρχάς εκπροσωπώ τους νησιώτες επιχειρηματίες όλης της Ελλάδος. Ο Επιμελητηριακός Όμιλος Ανάπτυξης Ελληνικών Νησιών δημιουργήθηκε το 1994 από 20 νησιώτικα Επιμελητήρια και σήμερα αριθμεί περίπου 200.000 και πλέον νησιωτικές επιχειρήσεις.</w:t>
      </w:r>
    </w:p>
    <w:p>
      <w:pPr>
        <w:pStyle w:val="Normal"/>
        <w:spacing w:lineRule="auto" w:line="480" w:before="0" w:after="160"/>
        <w:ind w:firstLine="720"/>
        <w:contextualSpacing/>
        <w:jc w:val="both"/>
        <w:rPr/>
      </w:pPr>
      <w:r>
        <w:rPr>
          <w:rFonts w:cs="Arial" w:ascii="Arial" w:hAnsi="Arial"/>
          <w:sz w:val="20"/>
          <w:szCs w:val="20"/>
        </w:rPr>
        <w:t xml:space="preserve">Μου δόθηκε η δυνατότητα να έρθω για πρώτη φορά και σαν δίκτυο από το 1994 οι προηγούμενοι πρόεδροι πάντοτε ήθελαν να ακούγονται οι νησιώτες επιχειρηματίες και να θέτουν θέματα, τα οποία πράγματι τους απασχολού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δώ για την ιστορία να αναφέρω ότι το 1990 επί Προέδρου Βουλής Αθανάσιου Τσαλδάρη δημιουργήθηκε μια διακομματική επιτροπή, η οποία το 1992, δηλαδή πριν περίπου 24 χρόνια έβγαλε ένα πόρισμα ψηφισμένο από όλα τα κόμματα της Βουλής, που ανέφερε το πρόβλημα των νησιών του Ανατολικού Αιγαίου.</w:t>
      </w:r>
    </w:p>
    <w:p>
      <w:pPr>
        <w:sectPr>
          <w:headerReference w:type="default" r:id="rId67"/>
          <w:footerReference w:type="default" r:id="rId6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rPr/>
      </w:pPr>
      <w:r>
        <w:rPr/>
      </w:r>
    </w:p>
    <w:p>
      <w:pPr>
        <w:pStyle w:val="Normal"/>
        <w:spacing w:lineRule="auto" w:line="480" w:before="0" w:after="160"/>
        <w:contextualSpacing/>
        <w:rPr/>
      </w:pPr>
      <w:r>
        <w:rPr/>
        <w:tab/>
      </w:r>
      <w:r>
        <w:rPr>
          <w:rFonts w:cs="Arial" w:ascii="Arial" w:hAnsi="Arial"/>
          <w:sz w:val="20"/>
          <w:szCs w:val="20"/>
        </w:rPr>
        <w:t>Με αυτό τον οδηγό δημιουργήθηκε το δίκτυο του 1994 προσπαθώντας να αποδείξουν οι νησιωτικές επιχειρήσεις ότι δεν έχουν την ίδια ανταγωνιστικότητα και τις ίδιες ευκαιρίες από αυτές τις αντίστοιχες επιχειρήσεις που υπάρχουν στον ηπειρωτικό χώρο. Έχει υπολογιστεί με οικονομετρικά μοντέλα ότι περίπου το κόστος λειτουργίας μιας νησιωτικής επιχείρησης είναι 18% επιπλέον, απ' ό,τι είναι στις ηπειρωτικές αντίστοιχες επιχειρήσεις.</w:t>
      </w:r>
    </w:p>
    <w:p>
      <w:pPr>
        <w:pStyle w:val="Normal"/>
        <w:spacing w:lineRule="auto" w:line="480" w:before="0" w:after="160"/>
        <w:ind w:firstLine="720"/>
        <w:contextualSpacing/>
        <w:jc w:val="both"/>
        <w:rPr/>
      </w:pPr>
      <w:r>
        <w:rPr>
          <w:rFonts w:cs="Arial" w:ascii="Arial" w:hAnsi="Arial"/>
          <w:sz w:val="20"/>
          <w:szCs w:val="20"/>
        </w:rPr>
        <w:t xml:space="preserve">Έτσι, στο διάβα της εικοσαετίας, ο όμιλος μέσω του ΟΑΕΔ το 2000, επειδή αυτά τα θέματα δεν αφορούσαν μόνο τον ελλαδικό χώρο, δημιούργησε ένα ευρωπαϊκό δίκτυο, το </w:t>
      </w:r>
      <w:r>
        <w:rPr>
          <w:rFonts w:cs="Arial" w:ascii="Arial" w:hAnsi="Arial"/>
          <w:sz w:val="20"/>
          <w:szCs w:val="20"/>
          <w:lang w:val="en-US"/>
        </w:rPr>
        <w:t>Insuleur</w:t>
      </w:r>
      <w:r>
        <w:rPr>
          <w:rFonts w:cs="Arial" w:ascii="Arial" w:hAnsi="Arial"/>
          <w:sz w:val="20"/>
          <w:szCs w:val="20"/>
        </w:rPr>
        <w:t>, που αποτελείται από όλα τα επιμελητήρια των ευρωπαϊκών νησιών. Έτσι, σε διάφορες φάσεις μπόρεσε μέσα στις συνθήκες τις ευρωπαϊκές να επισημάνει αυτή την ουδετερότητα που έχουν οι νησιωτικές επιχειρήσεις.</w:t>
      </w:r>
    </w:p>
    <w:p>
      <w:pPr>
        <w:pStyle w:val="Normal"/>
        <w:spacing w:lineRule="auto" w:line="480" w:before="0" w:after="160"/>
        <w:ind w:firstLine="720"/>
        <w:contextualSpacing/>
        <w:jc w:val="both"/>
        <w:rPr/>
      </w:pPr>
      <w:r>
        <w:rPr>
          <w:rFonts w:cs="Arial" w:ascii="Arial" w:hAnsi="Arial"/>
          <w:sz w:val="20"/>
          <w:szCs w:val="20"/>
        </w:rPr>
        <w:t>Παράλληλα, με την αναθεώρηση του Συντάγματος υπάρχει το άρθρο 101, που αναφέρει ότι σε κάθε νομοθέτημα θα πρέπει οι Έλληνες Βουλευτές να ρυθμίζουν μέσω της εκάστοτε κυβέρνησης την ρήτρα νησιωτικότητος. Υπάρχει και ο σχετικός εφαρμοστικός νόμος, ο 4150/2013, που ψηφίστηκε ομόφωνα τότε από τη Βουλή, που λέει ότι σε κάθε νομοθέτημα θα πρέπει να υπάρχει ρήτρα νησιωτικότητος. Έτσι, θα ήθελα να επισημάνω γενικά και περιγραφικά ότι στο παρόν νομοσχέδιο, είτε στο ασφαλιστικό κομμάτι, είτε στο φορολογικό, δεν προβλέπεται αυτή η ρήτρα νησιωτικότητος. Θα ήθελα λοιπόν, κύριε Υπουργέ, όταν ψηφιστεί στην Ολομέλεια το παρόν νομοσχέδιο, είτε στο κομμάτι το ασφαλιστικό, είτε στο φορολογικό, επιτέλους, να εφαρμοστεί η ρήτρα νησιωτικότη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ειδή η καταγωγή μου είναι από τη Λέσβο, ήθελα να επισημάνω ότι την 1η Ιουνίου καταργείται ο μειωμένος Φ.Π.Α που υπάρχει στα νησιά με τον νόμο που ψηφίστηκε τον περασμένο Οκτώβριο και 1/1/2017 εφαρμόζεται ακόμη και στα μικρά νησιά. Τα νησιά, κυρίως η Λέσβος, αλλά και η Χίος και η Σάμος και η Κως, υπήρξαν θύματα της προσφυγής κρίσης. Θα πρέπει τουλάχιστον στα νησιά που έχουν δεχτεί την προσφυγική κρίση να υπάρξει μια αναστολή της κατάργησης του μειωμένου Φ.Π.Α, ως ένα μέτρο ανακούφισης των χειμαζόμενων επιχειρήσεων, ιδίως του τουρισμού, όπου υπήρχαν καταστρεπτικές επιπτώσεις μετά την προσφυγική κρί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θέλω να επισημάνω ότι εμείς, οι νησιώτες επιχειρηματίες, δεν είμαστε υπέρ της απόσυρσης του νομοσχεδίου, γιατί, οι επιχειρηματίες πρέπει να λειτουργήσουν, η αβεβαιότητα αυτή μας δημιουργεί διάφορα προβλήματα και πρέπει το ταχύτερο δυνατόν να ψηφιστεί το νομοσχέδιο αυτό και στο επόμενο διάστημα να μας ακούσετε ότι υπάρχουμε και ότι θα πρέπει να θεσπίζονται ειδικά κίνητρα.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Το λόγο έχει ο κ. Οικονόμου.</w:t>
      </w:r>
    </w:p>
    <w:p>
      <w:pPr>
        <w:sectPr>
          <w:headerReference w:type="default" r:id="rId69"/>
          <w:footerReference w:type="default" r:id="rId7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ΒΑΣΙΛΕΙΟΣ ΟΙΚΟΝΟΜΟΥ (Εισηγητής της ΝΔ): Νομίζω ότι η σημερινή συνεδρίαση, που αφιερώθηκε στους κοινωνικούς εταίρους, στους φορείς, οι οποίοι κατέθεσαν την άποψή τους για την φορολογική - «ασφαλιστική», κατά την άποψή μας, προσπάθεια της Κυβέρνησης, αποτύπωσαν με τον πιο χαρακτηριστικό τρόπο το μεγάλο προβληματισμό και την αγωνία, που διαχέεται σε πάρα πολλά μεγάλα τμήματα και στρώματα της ελληνικής κοινωνίας, δηλαδή, η αγωνία των εκπροσώπων των παραγωγικών τάξεων, πώς μπορεί να ολοκληρωθεί μια εργασιακή πορεία, η οποία να καταλήξει σε μια σύνταξη, η οποία να είναι αξιοπρεπής και να πληροί τις προϋποθέσεις μιας βιώσιμης εξέλιξης της πορείας ενός εργαζόμε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εκπρόσωποι των στρατιωτικών και των σωμάτων ασφαλείας, νομίζω ότι αποτύπωσαν με πολύ χαρακτηριστικό τρόπο όλο τον προβληματισμό της προβληματικής του ενός Ταμείου, όπως, και από τους εκπροσώπους των αγροτών, αλλά και από άλλους εκπροσώπους, ακούστηκε αυτός ο μεγάλος προβληματισμός και η αγωνία, που υπάρχει εκεί έξω στη κοινων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 χθεσινή μου τοποθέτηση, δεν πρόλαβα να βάλω τα ζητήματα της Ν.Δ., που πιστεύει ότι πρέπει να είναι η βάση ενός ασφαλιστικού συστήματος, το οποίο να δίνει την προοπτική για τη βιωσιμότητά τ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κριτική που κάνουμε, είναι λογική, γιατί και λογικά ξεκινήσαμε από την κριτική, γιατί καταλαβαίνετε ότι την πρωτοβουλία την έχει η Κυβέρν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ωρούμε, λοιπόν, ότι και στο πρόγραμμά μας θα δώσουμε μεγάλη έμφαση στα επαγγελματικά Ταμεία.</w:t>
      </w:r>
    </w:p>
    <w:p>
      <w:pPr>
        <w:pStyle w:val="Normal"/>
        <w:spacing w:lineRule="auto" w:line="480" w:before="0" w:after="160"/>
        <w:ind w:firstLine="720"/>
        <w:contextualSpacing/>
        <w:jc w:val="both"/>
        <w:rPr/>
      </w:pPr>
      <w:r>
        <w:rPr>
          <w:rFonts w:cs="Arial" w:ascii="Arial" w:hAnsi="Arial"/>
          <w:sz w:val="20"/>
          <w:szCs w:val="20"/>
        </w:rPr>
        <w:t>Πρέπει να γνωρίζετε - και απευθύνομαι σε εσάς, που έχετε την καλοσύνη να έρθετε σήμερα στο Κοινοβούλιο, να μας πείτε της απόψεις σας - ότι η πρόταση της Ν.Δ. αφορά τη συμπληρωματική ασφάλιση, δηλαδή θεωρούμε ότι πέρα της επικούρισης, η οποία πρέπει, πραγματικά, να είναι ένα Ταμείο, το οποίο να είναι νομικό πρόσωπο ιδιωτικού δικαίου, μπορεί και να υπάρξει, γιατί υπάρχει το ευρωπαϊκό δεδομένο και η εμπειρ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α επαγγελματικά Ταμεία, που θα είναι νομικά πρόσωπα ιδιωτικού δικαίου, όπου θα δίνει τη δυνατότητα της συμπληρωματικής ασφάλισης, της κυρίας βασικής και αναλογικής συντάξεως, η οποία θα είναι η δημόσια σύντα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δηλαδή, θέλουμε τον βασικό, τον δημόσιο πυλώνα, που θα είναι η βασική σύνταξη συν της αναλογικής συντάξεως, η οποία, όμως, θα δίνει βάρος στους συντελεστές, στα περισσότερα χρόνια εργασίας και όχι στα 25 χρόνια, που δίνει η Κυβέρνηση με τους συντελεστές, που έχει βάλει και ουσιαστικά πριμοδοτεί την διάθεση εισφοροδιαφυγών, φοροδιαφυγών από τη στιγμή, μάλιστα, που το κριτήριο για να υπάρξει η αναλογική σύνταξη είναι το εισόδημα, το εισοδηματικό κριτήρ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λοιπόν, προκρίνουμε επαγγελματικά Ταμεία ως μια εναλλακτική δυνατότητα του εργαζομένων, που να μπορεί να έχει και να καθορίζει με τρόπο διάφανο, καθαρό, αποτελεσματικό τη συμπληρωματική του σύντα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τη γνώμη σας, αν πιστεύετε ότι τα επαγγελματικά Ταμεία είναι μια δυνατότητα για μια προοπτική και το χώρο των δικηγόρων, γιατί βλέπω εδώ τον κ. Τσαντίλη, αλλά γενικά και από τις παραγωγικές τάξεις, τους δημοσιογράφους κ.λπ..</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σας βάλω και το δεύτερο ζήτημα των ασφαλιστικών κατηγορι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πιστεύουμε, ότι πρέπει να υπάρχουν για τους επιστήμονες αυτοαπασχολούμενους, που στο δικό μας, στην αρχιτεκτονική είναι ένα Ταμείο, με τους δύο αυτούς κλάδους μέσα και για τους αγρότες ασφαλιστικές κατηγορίες, δηλαδή, όχι βάσει του εισοδήματος, αλλά βάσει των ασφαλιστικών κατηγοριών, να γίνεται ο καθορισμός της αναλογικής συντάξεως και για τους μισθωτούς βάσει του εισοδήμα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ή είναι δική μας διάταξη στην αρχιτεκτονική, δηλαδή, οι μισθωτοί θα είναι βάσει του εισοδήματος και οι αυτοαπασχολούμενοι επιστήμονες ένα Ταμείο, δηλαδή, το σημερινό ΟΑΕΕ, ΕΤΑΑ και ΟΓΑ, να έχουν βάσει ασφαλιστικών κατηγοριών. </w:t>
      </w:r>
    </w:p>
    <w:p>
      <w:pPr>
        <w:sectPr>
          <w:headerReference w:type="default" r:id="rId71"/>
          <w:footerReference w:type="default" r:id="rId7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ήθελα τη γνώμη σας, εάν αυτό το σχήμα και η αρχιτεκτονική που προτείνουμε, πιστεύετε ότι μπορεί να έχει πιο καλά αποτελέσματα σε επίπεδο βιωσιμότητας. Νομίζουμε, ότι αυτά είναι βασικά στοιχεία, δηλαδή η ύπαρξη τριών μεγάλων πυλώνων - ταμείων μισθωτών, αυτοαπασχολούμενων επιστημόνων και αγροτών, βάσει του μεικτού συστήματος ασφάλισης, δηλαδή του διανεμητικού, που είναι η βασική σύνταξη μαζί με την αναλογική συν την επικουρική για συμπληρωματική σύνταξη και τα επαγγελματικά ταμεία. </w:t>
      </w:r>
    </w:p>
    <w:p>
      <w:pPr>
        <w:pStyle w:val="Normal"/>
        <w:spacing w:lineRule="auto" w:line="480" w:before="0" w:after="160"/>
        <w:ind w:firstLine="720"/>
        <w:contextualSpacing/>
        <w:jc w:val="both"/>
        <w:rPr/>
      </w:pPr>
      <w:r>
        <w:rPr>
          <w:rFonts w:cs="Arial" w:ascii="Arial" w:hAnsi="Arial"/>
          <w:sz w:val="20"/>
          <w:szCs w:val="20"/>
        </w:rPr>
        <w:t>Βεβαίως η ιδιωτική ασφάλιση παραμένει ένας πυλώνας, που όποιος θέλει τον αποδέχεται και τον χρησιμοποιεί. Πρέπει να γνωρίζετε ότι εμείς θα δώσουμε φορολογικά κίνητρα σε όποιον επιλέξει την ιδιωτική ασφαλιστική κάλυψη, δηλαδή η δαπάνη που θα υπάρξει για μια ιδιωτική ασφάλιση θα είναι φορολογικά επιχορηγούμενη από την κεντρική κυβέρνηση.</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Άρα, λοιπόν, αυτό το σχέδιο της εθνικής δημόσιας σύνταξης, της κύριας σύνταξης, η οποία θα είναι δημόσια καλυμμένη, της συμπληρωματικής σύνταξης και της ιδιωτικής συντάξεως, είναι οι τρεις πυλώνες. Εμείς, λοιπόν, ως κράτος, κάνουμε την πρόταση το ασφαλιστικό σύστημα να έχει στήριξη στους δύο πυλώνες και όποιος επιλέγει τον τρίτο να έχει φορολογική πριμοδότηση. </w:t>
      </w:r>
    </w:p>
    <w:p>
      <w:pPr>
        <w:pStyle w:val="Normal"/>
        <w:spacing w:lineRule="auto" w:line="480" w:before="0" w:after="160"/>
        <w:ind w:firstLine="720"/>
        <w:contextualSpacing/>
        <w:jc w:val="both"/>
        <w:rPr/>
      </w:pPr>
      <w:r>
        <w:rPr>
          <w:rFonts w:cs="Arial" w:ascii="Arial" w:hAnsi="Arial"/>
          <w:sz w:val="20"/>
          <w:szCs w:val="20"/>
        </w:rPr>
        <w:t xml:space="preserve">Αυτή είναι με πολύ σύντομο τρόπο η αρχιτεκτονική της πρότασης, που η Ν.Δ. θα παρουσιάσει το επόμενο διάστημα με πιο μεγάλη λεπτομέρεια, είναι η αρχιτεκτονική που έχουμε στο μυαλό μας να καταθέσουμε. Κάναμε ένα φόρουμ για την κοινωνική ασφάλιση, έγινε μεγάλος διάλογος και συζήτηση, πήραμε απόψεις από πολλές πλευρές, έχουμε καταλήξει σ’ ένα τέτοιο σχέδιο, το οποίο σας παρουσιάζ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ουμε την άποψή σας, πολλοί από σας έχετε ήδη τοποθετηθεί, αλλά νομίζω ότι αυτή η ανοιχτή συζήτηση στο Κοινοβούλιο είναι μια πολύ καλή ευκαιρία να εμπλουτίσει την άποψη, όχι της Κυβέρνησης, γιατί έχει πρόβλημα με τις αποφάσεις, αλλά τουλάχιστον τη δημόσια συζήτηση.</w:t>
      </w:r>
    </w:p>
    <w:p>
      <w:pPr>
        <w:pStyle w:val="Normal"/>
        <w:spacing w:lineRule="auto" w:line="480" w:before="0" w:after="160"/>
        <w:ind w:firstLine="720"/>
        <w:contextualSpacing/>
        <w:jc w:val="both"/>
        <w:rPr/>
      </w:pPr>
      <w:r>
        <w:rPr>
          <w:rFonts w:cs="Arial" w:ascii="Arial" w:hAnsi="Arial"/>
          <w:sz w:val="20"/>
          <w:szCs w:val="20"/>
        </w:rPr>
        <w:t>ΝΙΚΟΣ ΜΑΝΙΟΣ (Προεδρεύων των Επιτροπών): Το λόγο έχει ο κ. Κουκούτ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ΟΥΚΟΥΤΣΗΣ: Κύριε Πρόεδρε, θα ήθελα να κάνω κάποιες ερωτή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ώτον, για τον εκπρόσωπο της ΓΣΕΕ, ο οποίος αναφέρθηκε σε μεταρρύθμιση. Εσείς, πιστεύετε ότι ευνοείται η μαύρη εργασία, γιατί ο Πρόεδρος του Δικηγορικού Συλλόγου, ο κ. Βλασταράκος, είπε ότι έχει δημοσιονομικό χαρακτήρα και εγώ θα επικροτήσω την άποψη αυτή. Εσείς μιλήσατε για μεταρρύθμιση, πιστεύετε ότι ευνοεί τη μαύρη εργασ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ω ότι ο εκπρόσωπος της Π.Ο.ΑΣ.Υ., ο κ. Γερακαράκος, έκανε ένα λεκτικό λάθος, όταν είπε ότι η Ελληνική Αστυνομία είναι κατά της καταστολής. Δεν διαλύθηκαν τα ΜΑΤ, παρόλα αυτά που ειπώθηκαν προεκλογικά.</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ια ερώτηση προς τους εκπροσώπους των Ενόπλων Δυνάμεων. Ως συνδικαλιστές, ως όργανα, όχι προσωπικά, συναινείτε στη χρησιμοποίηση των Ενόπλων Δυνάμεων για το «μεταναστευτικ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καλό θα ήταν, να γνωστοποιήσετε στις Ένοπλες Δυνάμεις τι λέει το άρθρο 22, παρ. 4. Είναι η τροποποίηση διατάξεων του κώδικα πολιτικών και στρατιωτικών συντάξεων, όπου στην παράγραφο 4 λέει τα εξής «Αναγνωρίζεται ως συντάξιμος, ο χρόνος προσωρινής κράτησης φυλάκισης, που εκτίθηκε μέχρι την έναρξη ισχύος του ν.2510/97, για το στρατιωτικό αδίκημα της ανυπακοής ή της ανυποταξίας του στρατιωτικού ποινικού κώδικα, στο οποίο υπέπεσαν στρατεύσιμοι, που αρνήθηκαν την εκπλήρωση της στρατιωτικής υπηρεσίας, επικαλούμενη θρησκευτικές ή ιδεολογικές επιθέσεις», οι γνωστοί αντιρρησίες συνείδησης.</w:t>
      </w:r>
    </w:p>
    <w:p>
      <w:pPr>
        <w:sectPr>
          <w:headerReference w:type="default" r:id="rId73"/>
          <w:footerReference w:type="default" r:id="rId7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left="720"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pPr>
      <w:r>
        <w:rPr>
          <w:rFonts w:cs="Arial" w:ascii="Arial" w:hAnsi="Arial"/>
          <w:sz w:val="20"/>
          <w:szCs w:val="20"/>
        </w:rPr>
        <w:tab/>
        <w:t>Εδώ λοιπόν, επιβραβεύονται οι αντιρρησίες συνείδησης, οι ανυπότακτοι, οι δειλοί, οι ριψάσπιδες. Και θεωρούνται κορόιδα, όσοι φορούν την τιμημένη στολή του Έλληνα στρατιώτη ουσιαστ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θα ήθελα να κάνω μια ερώτηση και στον κύριο Μπούτα. Μίλησε για κινητοποιήσεις των αγροτών. Άραγε τώρα, στις επόμενες κινητοποιήσεις, εάν γίνουν, των αγροτών, θα κάνουν συμφωνία να εισέλθουν στην Αθήνα 16 ή 18 τρακτέρ; Την τελευταία φορά, που στις παρυφές των Αθηνών, υπήρχαν 500 τρακτέρ, συμφώνησε να μπουν μόνο 17 στην Αθήνα. Γιατί καταλαβαίνετε τι θα συνέβαινε εάν έμπαιναν και τα 500.</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θέλω να κάνω μια καταγγελία,, η οποία μας έχει έρθει από μικρομεσαίες κλινικές, σε όλη τη χώρα. Δεν έχουν πληρωθεί από τον ΕΟΠΠΥ και όπως ξέρετε δεν μπορούν να καταβάλουν το δώρο Πάσχα στους υπαλλήλους τους. Αυτό, γνωρίζετε ότι είναι ποινικό αδίκημα. Τελικά ποιος θα πληρώσει τα σπασμέν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Και εμείς ευχαριστούμε τον κύριο Κουκούτση. Η κυρία Χριστοφιλοπούλου έχει το λόγο, για πέντε λεπτά.</w:t>
      </w:r>
    </w:p>
    <w:p>
      <w:pPr>
        <w:pStyle w:val="Normal"/>
        <w:spacing w:lineRule="auto" w:line="480" w:before="0" w:after="160"/>
        <w:ind w:firstLine="720"/>
        <w:contextualSpacing/>
        <w:jc w:val="both"/>
        <w:rPr/>
      </w:pPr>
      <w:r>
        <w:rPr>
          <w:rFonts w:cs="Arial" w:ascii="Arial" w:hAnsi="Arial"/>
          <w:sz w:val="20"/>
          <w:szCs w:val="20"/>
        </w:rPr>
        <w:t>ΠΑΡΑΣΚΕΥΗ (ΕΥΗ) ΧΡΙΣΤΟΦΙΛΟΠΟΥΛΟΥ (Ειδική Αγορήτρια της Δημ.Συμπαράταξης): Θα μου επιτρέψετε να ξεκινήσω από μια επισήμανση που έκανε ο κ. Γιαννίτσης. Με όλο το σεβασμό και την εκτίμηση στους Φορείς που μίλησαν, γιατί ακριβώς ο κ. Γιαννίτσης μίλησε για μια ευρύτερη ασφαλιστική μεταρρύθμιση, που θα καθιστούσε το σύστημα βιώσιμο και η οποία προϋπέθετε μια κοινή συνεννόηση, ημών, των δημοκρατικών πολιτικών δυνάμεων αλλά και ημών, των εκπροσώπων της κοινων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ως Δημοκρατική Συμπαράταξη, καταθέσαμε τη δική μας πρόταση, ήδη από το Νοέμβριο του 2015, πριν παρουσιάσει κ. Υπουργός το πρώτο σχέδιο, τα Χριστούγεννα του 2015.</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πρόταση αυτή, όπως ξέρετε και ήσασταν όλοι καλεσμένοι, είχε και τις αιχμές της έχει και τις γωνίες της. Δεν ήταν απλή. Δεν ήταν εύκολη. Ήταν η δική μας πρόταση. Θεωρήσαμε ευθύνη, δική μας, να μην μείνουμε χωρίς πρόταση. Δώσαμε μια δεύτερη ευκαιρία στην Κυβέρνηση, όταν πραγματικά οι δρόμοι είχαν κλείσει, οι εμπορικές συναλλαγές, η επιχειρηματική δραστηριότητα, είχαν σχεδόν παραλύσει, το κίνημα της γραβάτας ήταν στους δρόμους, τότε είπαμε και τότε υπήρχε ακόμα χρόνος. Κύριε Υπουργέ, αποσύρετε το σχέδιο σας. Και αυτά θέσουμε κάτω, ας, φέρουμε εμείς την δική μας πρόταση, οι φορείς τις δικές τους, εσείς η Κυβέρνηση βεβαίως τη δική σας, να δούμε, μπορούμε να βγάλουμε μια άκρη; Μπορούμε να συμβάλουμε όλοι σε ένα Νομοσχέδιο το οποίο θα μπορούσε κατά πλειοψηφία να ψηφισθεί και να δίνει αυτό που είπε ο κ. Γιαννίτσης, προοπτικ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δεν έγινε. Σήμερα λοιπόν, έχουμε μπροστά μας ένα Νομοσχέδιο και θέλω να ρωτήσω τους φορείς, σε ότι αφορά κυρίως τον εκπρόσωπο και όχι μόνο της ΑΔΕΔΥ, αλλά και της ΓΣΕΕ. Γιατί και οι δύο μίλησαν για περικοπές συντάξεων, οι οποίες αφορούν και τις καταβαλλόμενες. Και ειδικά εδώ είναι η ερώτηση και προς τον εκπρόσωπο της ΓΕΝΟΠ-ΔΕΗ, που εκπροσωπεί εργαζόμενους ιδιαίτερα και συνταξιούχους, υψηλά, τώρα, ποιοι είναι υψηλά και ποιοι είναι χαμηλά είναι ένα θέμα, εάν με αυτό το περίφημο κόστος των 1300 € δεν κινδυνεύουν ορισμένες συντάξεις που δεν είναι μικρές,, αλλά δεν είναι και πολύ μεγάλες να μείνουν χωρίς επικουρικό εντελώς. Έν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Πώς βλέπετε, γιατί άκουσα τον κ. Κουτσουμπέλη που αναφέρθηκε στα παραδείγματα των δημοσίων υπαλλήλων, πως θα γίνουν αυτές περικοπές; Ποιες είναι οι δικές σας επεξεργασίες; Και αν θα μπορούσατε, αυτό είναι δύσκολο γιατί για μένα είναι μη κατανοητό, υπάρχει στην αιτιολογική έκθεση ένα τεχνικό κομμάτι, το οποίο αναφέρεται σε περίπλοκες, σε κάποιες εξισώσεις με αγκύλες και περίεργα. Εγώ ξέρετε, ως πανεπιστημιακός των θεωρητικών επιστημών, έχω μια δυσκολία, αλλά μήπως εκπρόσωπος της ΑΔΕΔΥ, θα μπορούσε να μας βοηθήσει με τις δικές γνώσεις περί του θέματος, για την περικοπή, όσον αφορά το ταμείο των δημοσίων υπαλλήλ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θα ήθελα και τους εκπροσώπους των στρατιωτικών και γενικά των ένστολων που μίλησαν, να μας πουν και να μας εξηγήσουν τις ενστάσεις τους για την υπαγωγή των ΕΦΚΑ λίγο περισσότερο, σε τι συνίσταται ιδιαίτερα αυτή, γιατί και δική μας πρόταση, όπως γνωρίζετε και δεν μπορώ να το κρύψω, ήταν τρία ταμεία, ΟΓΑ, μισθωτοί και αυτοαπασχολούμενοι και νομίζω όμως ότι η Βουλή πρέπει να καταλάβει λίγο καλύτερα, που είναι οι ενστάσεις ακριβώς επάνω σε αυτό το θέμα.</w:t>
      </w:r>
    </w:p>
    <w:p>
      <w:pPr>
        <w:sectPr>
          <w:headerReference w:type="default" r:id="rId75"/>
          <w:footerReference w:type="default" r:id="rId7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Έρχομαι να ρωτήσω τους εκπροσώπους των φορέων της παραγωγής, δηλαδή, μηχανικούς, γιατρούς, επαγγελματοβιοτέχνες και εμπόρους, γιατί θέλουμε και εμείς να δώσουμε έμφαση στην άποψή σας όχι μόνο για το πώς και με ποιο τρόπο, γιατί έχει μια σημασία, αφού οι ασφαλιστικές κατηγορίες είναι ένας τρόπος, αλλά νομίζω ότι μπορούμε και πρέπει όλοι να συμβάλουμε και εσείς και εμείς στο να μπορούν οι επαγγελματικές αυτές τάξεις από τη μια να μην τσακίζονται, γιατί τσακίζονται από αυτό το νομοσχέδιο, αλλά, κυρίως, θέλουμε να ξέρουμε τι προτείνετε εσείς για την πάταξη της εισφοροδιαφυγής. Ακούσαμε και συγκεκριμένη πρόταση, αλλά θέλουμε να ξέρουμε μήπως υπάρχουν και άλλ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επειδή και εμείς εδώ και χρόνια έχουμε νομοθετήσει τα επαγγελματικά ταμεία, αλλά δυστυχώς, αυτά, νομοθετημένα τόσο καιρό δεν έχουν πάρει μπρος, ποιες θα ήταν προτάσεις σας για την αναζωογόνηση αυτού του θεσμού και να το ξαναδούμε πάλι ως μια λύση, γιατί για εμάς η ιδιωτική ασφάλιση δεν είναι λύ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Κυβέρνηση - και το είπατε - ωθεί εμμέσως προς ιδιωτική ασφάλιση, διότι είναι αντιασφαλιστικό και δεν έχει καμία ανταποδοτικότητα η εισφορά με την παροχ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το πιο σημαντικό που θέλω να ρωτήσω είναι τον Πρόεδρο της Ε.ΣΑ.μΕΑ, τον κ. Βαρδακαστάνη, γιατί, πράγματι, δεν υπάρχει καμία σχέση με το αναπηρικό επίδομα, όπως το είπατε και με τη σύνταξη αναπηρ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λοιπόν, κύριε Βαρδακαστάνη, να μας πείτε τι προτείνετε για αυτή την τροπολογία, ούτως ώστε να δούμε, εάν μπορούμε τα κόμματα, τουλάχιστον, στο ζήτημα της αναπηρίας που πρέπει να μας ενώσει όλους, να συνεννοηθού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Το λόγο έχει ο κ. Κατσώ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ΡΗΣΤΟΣ ΚΑΤΣΩΤΗΣ (Ειδικός Αγορητής του Κομμουνιστικού Κόμματος Ελλάδας): Θέλω να καλωσορίσω εδώ έστω και αργά όλους τους φορεί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ε Υπουργέ, από κανέναν φορέα δεν ακούσαμε, ότι συμφωνεί με το παρόν σχέδιο νόμ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λοι οι φορείς με τα δικά τους επιχειρήματα είπαν, ότι αυτό το σχέδιο νόμου δεν είναι εντάξει για το κλάδο τους, για τον τομέα τους και τα λοιπά.</w:t>
      </w:r>
    </w:p>
    <w:p>
      <w:pPr>
        <w:pStyle w:val="Normal"/>
        <w:spacing w:lineRule="auto" w:line="480" w:before="0" w:after="160"/>
        <w:ind w:firstLine="720"/>
        <w:contextualSpacing/>
        <w:jc w:val="both"/>
        <w:rPr/>
      </w:pPr>
      <w:r>
        <w:rPr>
          <w:rFonts w:cs="Arial" w:ascii="Arial" w:hAnsi="Arial"/>
          <w:sz w:val="20"/>
          <w:szCs w:val="20"/>
        </w:rPr>
        <w:t>Άρα, λοιπόν, αυτό το αίτημα που έχει ακουστεί εδώ και τόσο καιρό από τον Ιανουάριο μέχρι τώρα να αποσύρετε την πρόταση γι' αυτό το σχέδιο νόμου, είναι ένα θέμα που το ξανα-βάζουμε και πρέπει να αποσύρετε το σχέδιο νόμου, γιατί δεν αποτελεί βάση για συζήτ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ένα σχέδιο νόμου που υλοποιεί ακριβώς τις επιλογές του κεφαλαίου, που θέλει να απαλλαγεί από την ευθύνη του, του κράτους που θέλει να απαλλαγεί από την ευθύνη χρηματοδότησης της κοινωνικής ασφάλισης και η ασφάλιση από κοινωνική ευθύνη να γίνει ατομική υπόθε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σε αυτή την κατεύθυνση που έχει αποφασίσει η Ε.Ε. μέσα από τη Λευκή Βίβλο και εσείς έρχεστε εδώ και ακριβώς υλοποιείτε αυτές τις κατευθύν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εθνική σύνταξη, όπως ονομάζεται το κομμάτι αυτό, που σπάτε την κατώτατη σύνταξη σε εθνική και ανταποδοτική, θα χρηματοδοτείται από τον κρατικό προϋπολογισμό, όπως λέτε, από τη φορολογία, ακριβώς όπως το λέει η Ε.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κάνετε κάτι καινούργιο, δεν το βρήκατε μόνος σας. Η Ε.Ε. αυτή την κατεύθυνση δίνει, για να μπορέσει έτσι να υλοποιήσει τον σχεδιασμό για τέτοια συστήματα, τα οποία θα είναι προκαθορισμένων εισφορών και όχι παροχ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ιλάμε, λοιπόν, για ένα σύστημα που αλλάζει εντελώς τον κοινωνικό χαρακτήρα της ασφάλισης και τον κάνει κεφαλαιοκρατικό, ενισχύει την ιδιωτική ασφάλιση και, βεβαίως, εμείς διαφωνούμε ριζικά και με την πρόταση που ακούστηκε εδώ από τη Ν.Δ., από το «Ποτάμι» χθες, αλλά και από το ΠΑ.ΣΟ.Κ. με αυτά που είχε κάνει μέχρι τώρα με τους νόμους, που ενισχύει συνολικά την ιδιωτική ασφάλιση, αυτό τον πυλώνα.</w:t>
      </w:r>
    </w:p>
    <w:p>
      <w:pPr>
        <w:sectPr>
          <w:headerReference w:type="default" r:id="rId77"/>
          <w:footerReference w:type="default" r:id="rId7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λέμε, ότι η ασφάλιση πρέπει να είναι αποκλειστικά δημόσια, καθολική, υποχρεωτική και να ικανοποιεί τις σύγχρονες ανάγκες των εργαζομένων και των ασφαλισμένων, του λαού μας.</w:t>
      </w:r>
    </w:p>
    <w:p>
      <w:p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Αυτό το σχέδιο νόμου δεν αφήνει κανέναν απ’ έξω. Σ’ όλους μειώνει τις συντάξεις. Δεν υπάρχει εργαζόμενος, φορέας κ.τλ., που να μη μειώνεται η σύνταξή τ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ταρχήν, έχουμε τις κατώτατες τάξεις, το είπα και χθες και εδώ θα πρέπει να πείτε και τους Βουλευτές σας που θα πάνε τώρα στην επαρχία και θα τους ρωτούν εκεί οι εργαζόμενοι, τι θα γίνει με την κατώτατη σύντα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έχρι τώρα η κατώτατη σύνταξη είναι 460 €, το είπα και χθες, για 15 χρόνια. Τώρα λοιπόν τι κάνετε;</w:t>
      </w:r>
    </w:p>
    <w:p>
      <w:pPr>
        <w:pStyle w:val="Normal"/>
        <w:spacing w:lineRule="auto" w:line="480" w:before="0" w:after="160"/>
        <w:ind w:firstLine="720"/>
        <w:contextualSpacing/>
        <w:jc w:val="both"/>
        <w:rPr/>
      </w:pPr>
      <w:r>
        <w:rPr>
          <w:rFonts w:cs="Arial" w:ascii="Arial" w:hAnsi="Arial"/>
          <w:sz w:val="20"/>
          <w:szCs w:val="20"/>
        </w:rPr>
        <w:t>ΒΑΣΙΛΕΙΟΣ ΟΙΚΟΝΟΜΟΥ (Εισηγητής του ΝΔ): Τα 392€ του Χαϊκάλη ξέχασ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ΡΗΣΤΟΣ ΚΑΤΣΩΤΗΣ (Ειδικός Αγορητής του Κομμουνιστικού Κόμματος Ελλάδας): Λέω τι έκανε η κυβέρνηση αυτή, του ΣΥΡΙΖΑ. Είναι 460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ώρα, λοιπόν, λέτε, ότι θα είναι για τα 15 χρόνια 345 € συν 63 € η ανταποδοτική, για όλο τον ασφαλιστικό βίο των 15 χρόνων. 414 € θα είναι η κατώτατη σύνταξη γι’ αυτόν που προλαβαίνει και συμπληρώνει, συγκεντρώνει τις 4500 ημέρες ασφάλισης μέσα σ' αυτή την εργασιακή ζούγκλ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είτε μας, λοιπόν, αγαπητοί του ΣΥΡΙΖΑ, τι θα πείτε σ' αυτούς τους εργαζόμενους που μόλις συγκεντρώνουν τις 4500 ένσημα; Ότι θα είναι με 414 € σύνταξη και μ’ αυτή θα πρέπει να επιβιώσουν, να καλύψουν τις ανάγκες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μείς, λοιπόν, λέμε ότι αυτό το σχέδιο νόμου πρέπει να αποσυρθεί. Βεβαίως υπάρχουν προτάσεις. Οι προτάσεις μας είναι η ασφάλιση να είναι αποκλειστικά δημόσια και υποχρεωτική, το κράτος να έχει την εγγύηση όλων των συντάξεων και της κύριας και επικουρικής, κατάργηση όλων των αντιασφαλιστικών νόμων που είχαμε μέχρι σήμε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σαστε ένα πολύ καλό πλυντήριο, κύριε Υπουργέ, για τη Ν.Δ. και το ΠΑ.ΣΟ.Κ., για όλα αυτά που έκαναν το προηγούμενο διάστημα στο θέμα της ασφάλισης. Πολύ καλό πλυντήριο! Και βγαίνουν σήμερα και λένε ότι: εσείς φέρατε ένα σχέδιο νόμο χειρότερο από αυτό που κάναμε εμεί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 αυτό φωνάξατε και τον κ. Γιαννίτση εδώ, δεν έχω τίποτα προσωπικά μαζί του. Τον φωνάξατε εδώ επειδή έχετε μετανιώσει, φαίνεται, κάποιοι από εσάς που αγωνιζόσασταν τότε ενάντια στον νόμου Γιαννίτση και επειδή το νομοσχέδιο σας είναι χειρότερο από τον νόμο Γιαννίτση, τον φωνάξατε εδώ για να του ζητήσετε συγνώμ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λοιπόν, λέμε ότι πρέπει να αυξηθούν οι συντάξεις, να αποκατασταθούν οι απώλειες που είχαν οι συνταξιούχοι και στις κύριες και στις επικουρικές συντάξεις, να μειωθούν τα όρια ηλικίας, να πληρώσει το κράτος και η εργοδοσία για τα ελλείμματα, γιατί αυτοί τα έφεραν, αυτοί διαχειρίστηκα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ν αφορά για τα τρακτέρ του Μπούτα, ας μας πουν καλύτερα για τα καράβια των εφοπλιστών πού πάνε και ας ζητήσουν ακόμα μεγαλύτερες απαλλαγές για τους εφοπλιστές κι αν πονάνε για τους αγρότες, που δεν πονάνε βέβαια, γιατί στέκονται απέναντι σε κάθε έναν που κινητοποιείται, γιατί εχθρεύονται όσους αγωνίζονται οι κύριοι της Χρυσής Αυγής, υπό τους εφοπλιστές θα είναι συνέχε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 αυτά κι εμείς πιστεύουμε ότι αυτό το ασφαλιστικό πρέπει να καταργηθεί. Το απόγευμα το συλλαλητήριο πρέπει να είναι μαζικό και να υπάρχει μια καθολική αντίθεση και καλούμε κι αυτούς τους φορείς που είναι σήμερα εδώ κι εκφράζουν την αντίθεσή τους να καλέσουν αυτούς που εκπροσωπούν το απόγευμα στο συλλαλητήριο και σε 48ωρη απεργ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ΛΑΟΣ ΜΑΝΙΟΣ (Προεδρεύων των Επιτροπών): Ευχαριστούμε τον κ. Κατσώτ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Μπαργιώτ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ΜΠΑΡΓΙΩΤΑΣ (Ειδικός Αγορητής του «Ποταμιού»): Πολύ σύντομα, κύριε Πρόεδρε, ένα σχόλιο, όχι τόσο πολύ ερωτήσεις όσο μια παρότρυνση, αν θέλετε.</w:t>
      </w:r>
    </w:p>
    <w:p>
      <w:pPr>
        <w:pStyle w:val="Normal"/>
        <w:spacing w:lineRule="auto" w:line="480" w:before="0" w:after="160"/>
        <w:ind w:firstLine="720"/>
        <w:contextualSpacing/>
        <w:jc w:val="both"/>
        <w:rPr/>
      </w:pPr>
      <w:r>
        <w:rPr>
          <w:rFonts w:cs="Arial" w:ascii="Arial" w:hAnsi="Arial"/>
          <w:sz w:val="20"/>
          <w:szCs w:val="20"/>
        </w:rPr>
        <w:t xml:space="preserve">Καταρχήν το κ. Γιαννίτση τον καλέσαμε εμείς όχι για να του ζητήσουμε συγνώμη, αλλά περισσότερο για ν’ ακούσουμε τη γνώμη ενός ειδικού, ο οποίος έχει δουλέψει σ’ όλα τα επίπεδα για το ασφαλιστικό και έχει, νομίζω, μια από τις πιο έγκυρες γνώμες στη χώ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ω ότι αποτυπώθηκε με πολύ μεγάλη καθαρότητα σήμερα ότι το νομοσχέδιο που συζητάμε είναι και άδικο και αδιέξοδο. Εμείς δηλώσαμε από χθες ότι η εκτίμησή μας είναι ότι θα είναι και βραχύβιο, μια και οδηγεί πολύ γρήγορα σε έναν νέο κύκλο αφεύκτως από τις ρυθμίσεις και από τις θεμελιώδεις, αν θέλετε, αναγκαιότητες τις οποίες δεν θίγει ούτε αντιμετωπίζει κι αυτές, όπως είπε ο κ. Γιαννίτσης και είπα κι εγώ χθες, είναι το δημογραφικό, η ανεργία, μαζί με την συνεχιζόμενη κρίση και την ύφεση.</w:t>
      </w:r>
    </w:p>
    <w:p>
      <w:pPr>
        <w:sectPr>
          <w:headerReference w:type="default" r:id="rId79"/>
          <w:footerReference w:type="default" r:id="rId8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Αν δεν αντιμετωπιστούν αυτά, δεν νομίζω ότι υπάρχει κανένα ασφαλιστικό το οποίο θα μπορέσει να πάει μακριά και να περπατήσει. Είναι πράγματα τα οποία έχουμε πει, νομίζω ότι επειδή ακριβώς αυτό είναι μια βραχύβια προσπάθεια της οποίας ο κύκλος της θα κλείσει πολύ σύντομα και γρήγορα απ' ό,τι έκλεισε η μεταρρύθμιση Κουτρουμάνη - Λοβέρδου, ακριβώς, γιατί δεν βγαίνει και το βλέπουμε όλο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ομίζω ότι πρέπει να συνεχισθεί η συζήτηση για ένα νέο μοντέρνο και μακρόπνοο ασφαλιστικό. Θέλω λοιπόν κυρίως να καλέσω τους εκπροσώπους των φορέων και όλων των τάξεων και των ταμείων, οι οποίοι καλύτερα από τον καθένα γνωρίζουν τα προβλήματα και τα προτερήματα του κάθε κλάδου χωριστά, να ξεφύγει από το συντεχνιακό πνεύμα που χαρακτήριζε και χαρακτηρίζει τον συνδικαλισμό στην Ελλάδα παραδοσιακά. </w:t>
      </w:r>
    </w:p>
    <w:p>
      <w:pPr>
        <w:pStyle w:val="Normal"/>
        <w:spacing w:lineRule="auto" w:line="480" w:before="0" w:after="160"/>
        <w:ind w:firstLine="720"/>
        <w:contextualSpacing/>
        <w:jc w:val="both"/>
        <w:rPr/>
      </w:pPr>
      <w:r>
        <w:rPr>
          <w:rFonts w:cs="Arial" w:ascii="Arial" w:hAnsi="Arial"/>
          <w:sz w:val="20"/>
          <w:szCs w:val="20"/>
        </w:rPr>
        <w:t xml:space="preserve">Ταυτόχρονα πρέπει το πολιτικό σύστημα να ξεφύγει από το συγκρουσιακό πνεύμα που το χαρακτήριζε. Να πάψουμε να συζητάμε ο καθένας από βάση μικρού συμφέροντος και να αρχίσουμε να αντιμετωπίσουμε το θέμα πιο συνολικά. Κάτι άλλο που είχε πει ο κ. Γιαννίτσης, πρόσφατα όχι σε αυτήν την αίθουσα, νομίζω είναι ότι είναι μια πολύ μεγάλη αλήθεια, ότι η εφαρμογή ενός νέου ασφαλιστικού χρειάζεται ενεργητικές συμπράξεις, όχι απλώς σύγκλισης, αλλά συμπράξεις φορέων, πολιτικών κομμάτων και κοινωνικών εταίρ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ν νομίζω ότι θα μπορέσει καμία Κυβέρνηση, ούτε αυτή, ούτε μία άλλη στο μέλλον να εφαρμόσει και να συζητήσει, να συμφωνήσει ένα βιώσιμο ασφαλιστικό, στο βαθμό που αυτό δεν επιδιωχθεί σε ευρύτερες πλειοψηφίες και σε συμφωνία με τους κοινωνικούς εταίρους. Στο πλαίσιο αυτό η συνεισφορά μας στην συζήτηση είναι η αναγνώριση της ανάγκης να πάμε εκεί που πήγε σχεδόν όλη η Ευρώπη τα προηγούμενα χρόνια, δηλαδή σε ένα ασφαλιστικό τριών πυλώνων και όχι δύο, με τα επαγγελματικά ταμεία τα οποία όπως ειπώθηκε, είναι ένα νεκρό γράμμα στην Ελλάδα ή με έναν άλλο τρόπο νοητής κεφαλαιοποίησης, το οποίο πρέπει να συζητηθεί.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Υπήρξε η πρόταση των σοφών τον Νοέμβριο, η οποία πάει προς αυτή την κατεύθυνση. Εμείς θα προσπαθήσουμε και θα κλείσω με αυτό, να κρατήσουμε τη συζήτηση ανοιχτή για ένα νέο μοντέρνο ασφαλιστικό, πέρα από τους προβληματισμούς που κόβει τη σύνταξη ή ενοποιείτε το ταμείο μου. Παρεμπιπτόντως, τρία ή ένα τα ταμεία, το πολύ - πολύ σημαντικό είναι η λειτουργική ενοποίηση των ταμείων που έχουν ομαδοποιηθεί έως τώρα, η οποία δεν έχει γίνει και κακά τα ψέματα δεν έχει μετακινηθεί ούτε καρέκλα στο ΙΚΑ – ΕΤΑΜ, ούτε στο ΕΤΑ, ούτε πουθενά. </w:t>
      </w:r>
    </w:p>
    <w:p>
      <w:pPr>
        <w:pStyle w:val="Normal"/>
        <w:spacing w:lineRule="auto" w:line="480" w:before="0" w:after="160"/>
        <w:ind w:firstLine="720"/>
        <w:contextualSpacing/>
        <w:jc w:val="both"/>
        <w:rPr/>
      </w:pPr>
      <w:r>
        <w:rPr>
          <w:rFonts w:cs="Arial" w:ascii="Arial" w:hAnsi="Arial"/>
          <w:sz w:val="20"/>
          <w:szCs w:val="20"/>
        </w:rPr>
        <w:t>Η επίτευξη λειτουργικών οικονομιών κλίμακας είναι αναγκαία, έστω και στο υφιστάμενο σύστημα, αν δεν μπορούν ή δεν πρέπει να περάσουν στο άλλο. Μιας και αυτό είναι ένα ενεργό θέμα για μας. Νομίζω λοιπόν ότι ήταν αυτό που πρέπει να κάνουμε όλοι, είναι να αρχίσουμε να προβληματιζόμαστε ειλικρινά για το πώς πρέπει να είναι μια ειλικρινής πραγματική και βαθιά μοντέρνα μεταρρύθμιση του ασφαλιστικού και να αρχίσουμε να συγκροτούμε άποψη όλοι μαζί και ο καθένας χωριστά πολιτικά κόμματα και φορείς, ούτως ώστε στη συζήτηση που πρέπει να συνεχίζεται από εδώ και πέρα με νέους όρους, να είμαστε έτοιμοι να συνεισφέρουμε, γιατί πολύ σύντομα αν όχι το 2018, το 2019 ή 2020 θα ξαναχρειαστεί, το ξέρουν όλοι, να ξανασυζητήσουμε το ίδιο ζήτημα από την αρχή. 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Το λόγο έχει ο κ. Μπάρκας.</w:t>
      </w:r>
    </w:p>
    <w:p>
      <w:pPr>
        <w:pStyle w:val="Normal"/>
        <w:spacing w:lineRule="auto" w:line="480" w:before="0" w:after="160"/>
        <w:ind w:firstLine="720"/>
        <w:contextualSpacing/>
        <w:jc w:val="both"/>
        <w:rPr/>
      </w:pPr>
      <w:r>
        <w:rPr>
          <w:rFonts w:cs="Arial" w:ascii="Arial" w:hAnsi="Arial"/>
          <w:sz w:val="20"/>
          <w:szCs w:val="20"/>
        </w:rPr>
        <w:t>ΚΩΣΤΑΣ ΜΠΑΡΚΑΣ (Εισηγητής του ΣΥ.ΡΙΖ.Α.): Ευχαριστώ πολύ, κύριε Πρόεδρε, θα είμαι πολύ σύντομος, δεν θέλω να κάνω εισήγηση, αλλά θα αδράξω την ευκαιρία να πω ότι οι προηγούμενοι Εισηγητές, κάνοντας μια μικρή τοποθέτηση για αυτά που ακούστηκαν, να καλωσορίσω και εγώ τους φορείς που ήρθαν εδώ, έχουν μπερδευτεί. Από την μια είμαστε αυτοί, οι οποίοι υλοποιούμε τις επιταγές των επιχειρηματιών, από την άλλη οι ίδιες οι Ομοσπονδίες των Επιχειρηματιών και των Επιχειρήσεων μας βρίζουν. Ένα από τα δύο θα συμβαίνει σ' αυτή την αίθουσα. Ή θα υπερασπιζόμαστε τους επιχειρηματίες ή θα μας βρίζουν οι επιχειρηματί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ΡΗΣΤΟΣ ΚΑΤΣΩΤΗΣ (Ειδικός Αγορητής του Κ.Κ.Ε.): Ο ΣΕΒ σας χειροκροτεί, δεν είναι καν εδώ μέσ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ΣΤΑΣ ΜΠΑΡΚΑΣ (Εισηγητής του ΣΥ.ΡΙΖ.Α.): Το δεύτερο, το οποίο θέλω να πω είναι ότι δεν θα μπω στη διαδικασία, του ποιος γίνεται πλυντήριο ποιανού, βέβαια, έχουν γραφτεί βιβλία για αυτή την ιστορία, ότι η παιδική ασθένεια του κομμουνισμού είναι ο αριστερισμ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81"/>
          <w:footerReference w:type="default" r:id="rId8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Αλλά σε κάθε περίπτωση, αυτοί οι οποίοι υπερασπίζονται την ιδιωτική ασφάλιση όπως την περιγράφει η ΝΔ και θα δούμε την πρόταση που θα καταθέσει την ίδια στιγμή, υπερασπίζονται το δεσμευτικό χρόνο του κράτους απέναντι στο ασφαλιστικό σύστημα. Πάλι θα πρέπει να δούμε ποια είναι η πραγματικότητα διότι, η πρόταση της ΝΔ για την κοινωνική ασφάλιση είναι η ιδιωτική ασφάλιση. Αυτό θέλει και αυτό ήταν το σχέδιο της, αυτό ήθελε να υλοποιήσει. Από την άλλη μεριά, αυτή η κυβέρνηση έφερε ένα σχέδιο το οποίο το κατέθεσε στη διαβούλευση 4 μήνες. Κόμπαζαν διάφοροι για το γεγονός ότι οι κοινωνικές ομάδες, διεκδικούσαν αγωνιστικά ή την απόσυρση του νομοσχεδίου ή αλλαγέ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ρα, η ερώτηση που έχω να απευθύνω στο σύνολο των φορέων είναι θέλουν ιδιωτική ασφάλιση; Αυτός είναι ο στόχος που πρέπει να υπερασπιστούμε; Το δεύτερο δεν έχουμε ακούσει μια πρόταση για το θέμα της βιωσιμότητας, η κυβέρνηση δεσμεύεται για την βιωσιμότητα του ασφαλιστικού συστήματος. Ακούσαμε κάποια άλλη πρόταση; Συμφωνούμε όλοι ότι δεν είναι βιώσιμο το υπάρχον; Πρέπει να γίνουν μεταρρυθμίσεις; Η κυβέρνηση κάνει μεταρρυθμίσεις και δεσμεύεται στο γεγονός ότι δεν θα πειραχτούν οι συντάξεις ως τώρα, δεν θα είμαστε εμείς που θα κάνουμε τη 12η οριζόντια μείωση στις συντάξεις και ότι όλος ο κόσμος θα έχει δικαίωμα στη σύνταξη. Αυτό λέει η ΝΔ; Μάλλον όχ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πευθυνόμενος στους νέους επιστήμονες, είχα μια συζήτηση με τον Πρόεδρο του Δικηγορικού Συλλόγου έξω. Απευθύνομαι και στο ΤΕΕ, καταρχάς θα συμφωνήσουμε ότι οι εισφορές μπαίνουνε στο φορολογητέο εισόδημα δηλαδή έσοδα μείον έξοδα τι απομένει φορολογητέο συμφωνούμε; Έχετε ένα πίνακα να μας καταθέσετε για το σύνολο των ανθρώπων σε τι ποσοστά βρίσκονται; Δύο, θεωρείτε δίκαιο το γεγονός ότι ένας νέος δικηγόρος με φορολογητέο εισόδημα 7.000 πληρώνει τώρα εισφορές επειδή πέρασε την πενταετία 4.000;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ην ίδια ερώτηση θα κάνω και στο ΤΕΕ, η πενταετία ήταν δίκαιο όσον αφορά τις εισφορές; Γίνεται δικαιότερη για τους νέους επιστήμονες, για αυτούς που μπαίνουν τώρα στην αγορά εργασίας; Οι οποίοι δεν μπορούνε να πληρώσουν 4.000 με εισφορές. Άρα είναι δικαιότερο, για τους νέους επιστήμονες που είναι η πλειοψηφία αυτών των ανθρώπων που βγάζουν μέχρι 15.000 το χρόνο; Ο σεβασμός των συναδέλφων βρίσκεται στην εξής αυτή διαδικασία, ενώ σημείωσαν ήδη από βήματος δεν διέκοψα κανένα. Οι ίδιοι αποφάσισαν ότι πρέπει να διακόψουν τον Εισηγητή του ΣΥΡΙΖΑ καλώς. </w:t>
      </w:r>
    </w:p>
    <w:p>
      <w:pPr>
        <w:sectPr>
          <w:headerReference w:type="default" r:id="rId83"/>
          <w:footerReference w:type="default" r:id="rId8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οεδρεύων των Επιτροπών): Αφού το θέτετε έτσι, σεμνότητα είναι να μην διακόψετε τον ομιλητή επτά φορές τουλάχιστον. Δεν είναι δυνατόν να κάνουμε αυτήν τη δασκαλίστικη διαδικασία. Αφήστε να πει αυτά που έχει. Θα ξαναδοθεί ο λόγος να μιλήσετ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Κατρούγκα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ΚΑΤΡΟΥΓΚΑΛΟΣ (Υπουργός Εργασίας, Κοινωνικής Ασφάλισης και Κοινωνικής Αλληλεγγύης): Θα πω ορισμένα πράγματα για αιτήματα που άκουσα και που μπορεί ενδεχομένως να γίνουν δεκτά ή για παρατηρήσεις που βρίσκουν ήδη έδαφος στο νομοσχέδιο. Θέλω να κάνω μια εντελώς διευκρινιστική ερώτηση προς τον συνάδελφο Πρόεδρο του Δικηγορικού Συλλόγου και τους εκπροσώπους των γιατρών και των μηχανικών ενόψει της πρότασης της Ν.Δ. και του ΠΑ.ΣΟ.Κ. να υπάρχει ένα ταμείο αυτοαπασχολούμενων που θα περιλαμβάνει και τους επιστήμονες και τους εμπόρους, δηλαδή τον ΟΑΕΕ και το ΕΤΑΑ. Σας είχα θέσει την ίδια ερώτηση στη συνάντηση με τον Πρωθυπουργό και είχατε απαντήσει ότι είστε αντίθετοι σε μια τέτοια προοπτική και ότι θα προτιμούσατε τον ενιαίο φορέα από αυτήν την εναλλακτική λύση. Θα ήθελα να επαναλάβετε αυτήν την απάντησή σας.</w:t>
      </w:r>
    </w:p>
    <w:p>
      <w:pPr>
        <w:pStyle w:val="Normal"/>
        <w:spacing w:lineRule="auto" w:line="480" w:before="0" w:after="160"/>
        <w:ind w:firstLine="720"/>
        <w:contextualSpacing/>
        <w:jc w:val="both"/>
        <w:rPr/>
      </w:pPr>
      <w:r>
        <w:rPr>
          <w:rFonts w:cs="Arial" w:ascii="Arial" w:hAnsi="Arial"/>
          <w:sz w:val="20"/>
          <w:szCs w:val="20"/>
        </w:rPr>
        <w:t>ΝΙΚΟΣ ΜΑΝΙΟΣ (Προεδρεύων των Επιτροπών): Το λόγο έχει ο κ. Βερνίκ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ΒΕΡΝΙΚΟΣ (Πρόεδρος της Οικονομικής και Κοινωνικής Επιτροπής Ελλάδος): Βρίσκομαι εδώ ως Πρόεδρος της ΟΚΕ, ενός συνταγματικού θεσμού που η βασική του ευθύνη είναι να συζητάει μεταξύ των μελών του. Υπενθυμίζω ότι η ΟΚΕ έχει 25 πανελλήνιους φορείς σε 3 ενότητες – τους εργοδότες, τους εργαζόμενους και την υπόλοιπη κοινωνία – και τις απόψεις των μελών του τις καταθέτει σαν γνώμη στη Βουλή. Θεωρώ ότι είναι μια πολύ σημαντική διαδικασία, γιατί την ευθύνη για αυτόν τον τόπο την έχουμε όλοι. Θεωρώ ότι, ακόμη και το ότι σήμερα βρισκόμαστε εδώ να συζητάμε αυτό το νομοσχέδιο, σε ένα μεγάλο βαθμό οφείλεται και στα κόμματα, αλλά και στους παραγωγικούς φορείς και στον τρόπο που εμείς οι ίδιοι συζητάμε και που πολλές φορές έχουμε το θάρρος να λέμε την άποψή μας σε κρίσιμες καταστά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υπάρχει αμφιβολία ότι, ιδιαίτερα όσον αφορά ένα νομοσχέδιο σαν το ασφαλιστικό, ευθύνη έχουμε όλοι, διότι έχουμε αναβάλει συζητήσεις και έχουμε βρεθεί μπροστά στην ανάγκη να παίρνουμε ορισμένες αποφάσεις σε στιγμές είτε δημοσιονομικής ασφυξίας, είτε γενικά πάρα πολύ κρίσιμες. Δεν θέλω να πω περισσότερα για το θέμα του διαλόγου. Απλώς θέλω να τονίσω ότι, κατά την άποψή μου, η υπευθυνότητα στο θεσμοθετημένο διάλογο – και απευθύνομαι στα μέλη μου – είναι βασικά και για να βγούμε από την κρίση, αλλά και για τη δημοκρατία. Δηλαδή, αν δεν υπάρχει υπευθυνότητα στο διάλογο, στην πραγματικότητα οπισθοχωρεί η δημοκρατία. Εμείς σαν ΟΚΕ, αφού περάσει και από τα εκτελεστικά όργανα, δηλαδή και από την εκτελεστική μας και από την ολομέλεια, θα καταθέσουμε εκτενές υπόμνημα την άλλη εβδομάδα και κατά άρθρο και γενικά. Σήμερα απλώς θα σας διαβάσω δύο αποσπασματικές παραγράφους, για να είμαι και σύντομος, γιατί είμαι σίγουρος ότι έχετε ακούσει ήδη πάρα πολλούς να αναφέρονται σε αυτά, αλλά τα θεωρώ χαρακτηριστ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ίναι ατυχής η συγκυρία και κάθε άλλο παρά σύμπτωση είναι, αφού χρειάστηκε να φτάσει η χώρα στο μέσο της οξύτατης κρίσης για να ασχοληθεί δύο φορές σε μία εξαετία με το ασφαλιστικό, ότι η νέα παρέμβαση στο ασφαλιστικό, η οποία μάλιστα φιλοδοξεί να έχει το χαρακτήρα ασφαλιστικής μεταρρύθμισης, συμπίπτει με την αξιολόγηση υλοποίησης των δημοσιονομικού χαρακτήρα δεσμεύσεων της χώρας μας έναντι δανειστών. Πρέπει να είναι σαφές ότι άλλο είναι η διαχείριση της κρίσης και άλλο η ασφαλιστική μεταρρύθμιση. Μια ασφαλιστική μεταρρύθμιση δεν πρέπει να γίνεται εσπευσμένα και υπό την πίεση της αξιολόγησης. </w:t>
      </w:r>
    </w:p>
    <w:p>
      <w:pPr>
        <w:pStyle w:val="Normal"/>
        <w:spacing w:lineRule="auto" w:line="480" w:before="0" w:after="160"/>
        <w:ind w:firstLine="720"/>
        <w:contextualSpacing/>
        <w:jc w:val="both"/>
        <w:rPr/>
      </w:pPr>
      <w:r>
        <w:rPr>
          <w:rFonts w:cs="Arial" w:ascii="Arial" w:hAnsi="Arial"/>
          <w:sz w:val="20"/>
          <w:szCs w:val="20"/>
        </w:rPr>
        <w:t>Θα ήταν πιο συνετό να επιλυθούν τα άμεσα δημοσιονομικά ζητήματα που τίθενται από τις δεσμεύσεις της χώρας μας έναντι των δανειστών και στη συνέχεια, αν υπάρχει ανάγκη για μεταρρύθμιση που θα υπερβαίνει τη μεταρρύθμιση του 2011 και δεν μπορεί να υλοποιηθεί με μια απλή αλλαγή κάποιων παραμέτρων εκείνου του νόμου, να υπάρξει μια συντεταγμένη διαδικασία με άνεση χρόνου και με μικρότερη χρονική και ουσιαστική πίεση από τους δανειστές, αφού βραχυπρόθεσμα θα έχουν καλυφθεί οι δημοσιονομικοί στόχο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κοινωνική ασφάλιση στηρίζεται στην εμπιστοσύνη των ασφαλισμένων ότι θα δικαιωθούν με παροχές ανάλογες με τις προσπάθειές τους. Οι εισφορές δεν είναι φόροι, όπως επανειλημμένα έχει επιβεβαιωθεί και νομολογιακά. Οι εισφορές, εφόσον χρηματοδοτούνται κατά κύριο λόγο από τους εργαζόμενους και τους εργοδότες, αποτελούν τμήμα των αποδοχών των ασφαλισμένων και κατά τη καθιερωμένη στη θεωρία έκφραση, κοινωνικοποιημένο τμήμα των αποδοχών. Αντίθετα, στην περίπτωση που χρηματοδοτούνται κατά κύριο λόγο από το Κράτος, είτε από κοινωνικούς πόρους, τότε έχουν χαρακτήρα δημόσιου βάρ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ν κατακλείδι, ο βασικός μηχανισμός αναδιανομής του πλούτου είναι η φορολογία. Η κοινωνική ασφάλιση δεν ήταν ποτέ στην Ελλάδα, ούτε νοείτο ως κύριος μηχανισμός αναδιανομής του πλούτου.</w:t>
      </w:r>
    </w:p>
    <w:p>
      <w:pPr>
        <w:sectPr>
          <w:headerReference w:type="default" r:id="rId85"/>
          <w:footerReference w:type="default" r:id="rId8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υτερευόντως και περιορισμένα, μπορεί να επιτελεί μια αναδιανεμητική λειτουργία μέχρι που εξομοιώνει την κοινωνική ασφάλιση ως μηχανισμό αναδιανομής με τη φορολογία, δεν κάνουν τίποτε άλλο παρά να αποδομούν τον θεσμό της κοινωνικής ασφάλισης αντί να τον μεταρρυθμίζουν.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Το λόγο έχει ο κ. Αλεξανδρ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ΑΣΙΛΕΙΟΣ ΑΛΕΞΑΝΔΡΗΣ (Πρόεδρος του Δικηγορικού Συλλόγου Αθηνών): Με την άδειά σας, κύριε Πρόεδρε.</w:t>
      </w:r>
    </w:p>
    <w:p>
      <w:pPr>
        <w:pStyle w:val="Normal"/>
        <w:spacing w:lineRule="auto" w:line="480" w:before="0" w:after="160"/>
        <w:ind w:firstLine="720"/>
        <w:contextualSpacing/>
        <w:jc w:val="both"/>
        <w:rPr/>
      </w:pPr>
      <w:r>
        <w:rPr>
          <w:rFonts w:cs="Arial" w:ascii="Arial" w:hAnsi="Arial"/>
          <w:sz w:val="20"/>
          <w:szCs w:val="20"/>
        </w:rPr>
        <w:t>Θα έχει ένα νόημα να δοθούν οι απαντήσεις, να απαντήσει ο κ. Υπουργός, αλλά να μπορεί να απαντηθεί έστω και με ένα μονόλεπτο αυτό το οποίο θα πει ο κ. Υπουργός, γιατί σε κάθε περίπτωση, θα έχει τελευταίος τον λόγο και δεν θα υπάρχει δυνατότητα απάντησης. Νομίζω, ότι ερμηνεύοντας τον Κανονισμό, την έχετε αυτή τη δυνατότητα. Ο Υπουργός έχει ανεξάντλητο χρόνο, εμείς έχουμε μόνο ένα λεπτό και πεπιεσμένη πρωτολογία τριών λεπτ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Αυτό που λέτε, είναι φαινομενικά σωστό αλλά είθισται τον τελευταίο λόγο να έχει ο κ. Υπουργός. Το λόγο έχει ο κ. Παπαδόπουλος.</w:t>
      </w:r>
    </w:p>
    <w:p>
      <w:pPr>
        <w:pStyle w:val="Normal"/>
        <w:spacing w:lineRule="auto" w:line="480" w:before="0" w:after="160"/>
        <w:ind w:firstLine="720"/>
        <w:contextualSpacing/>
        <w:jc w:val="both"/>
        <w:rPr/>
      </w:pPr>
      <w:r>
        <w:rPr>
          <w:rFonts w:cs="Arial" w:ascii="Arial" w:hAnsi="Arial"/>
          <w:sz w:val="20"/>
          <w:szCs w:val="20"/>
        </w:rPr>
        <w:t>ΣΑΚΗΣ ΠΑΠΑΔΟΠΟΥΛΟΣ: Θα ήθελα να κάνω μια ερώτηση, κυρίως προς τους εκπροσώπους της ΓΣΕΕ και της ΑΔΕΔΥ. Το ερώτημα είναι, ότι είναι γνωστή η διαχρονική πίεση των εκπροσώπων των δανειστών για δραστική περικοπή της κρατικής χρηματοδότησης στο κοινωνικοασφαλιστικό σύστημα, για δραστικές περικοπές των συντάξεων και για συμπλήρωση με ιδιωτική ασφάλιση. Ποια είναι η άποψή σας, όταν είναι γνωστό ότι πριν από το Δημοψήφισμα του καλοκαιριού, είχατε πάρει ήδη θέση υπέρ των προτάσεων των δανειστών για «ναι» στο δημοψήφισ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δεύτερη ερώτηση, απευθύνεται στον Πρόεδρο του Πανελλήνιου Ιατρικού Συλλόγου. Πάρα πολλές προκηρύξεις σε ορισμένες ειδικότητες, αγαπητέ Πρόεδρε, δεν βρίσκουν ενδιαφέρον από αρκετούς συναδέλφους του ιδιωτικού τομέα, ειδικά σε κρίσιμες ειδικότητες. Παράλληλα, οι αγαπητοί αυτοί συνάδελφοι, δηλώνουν εισοδήματα πολύ μικρότερα από αυτά που έχουν οι αντίστοιχοι γιατροί του Εθνικού Συστήματος Υγείας. Πώς το ερμηνεύε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τρίτη ερώτηση είναι προς τον κ. Κουμπούρη. Οι κινητοποιήσεις που γίνονται, γίνονται μαζί με φορείς που είναι υπέρ της πάση θυσία παραμονής στην Ενωμένη Ευρώπ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Το λόγο έχει ο κ. Κυριαζίδ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ΥΡΙΑΖΙΔΗΣ: Ευχαριστώ,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ος τον εκπρόσωπο των εργαζομένων στα Σώματα Ασφαλείας, τον κ. Γερακαράκο. Αντιληφθήκαμε και διαβεβαιώσατε εδώ, ότι δεν επιθυμείτε την ένταξή σας στον ενιαίο φορέα κοινωνικής ασφάλισης. Επιθυμείτε στο σύνολο σας τη δημιουργία ένταξης σε επαγγελματικά ταμεία; Μια ερώτηση αυ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φερθήκατε για ιδιαιτερότητες της εργασίας σας, που το νομοσχέδιο αυτό δεν καλύπτει, πέστε μου, παρακαλώ. Ένας αστυνομικός αν φονευθεί σε ηλικία 15 ετών, τι επιπτώσεις θα έχει η οικογένειά του; Η σύζυγός του, έχει να λαμβάνει κάτι που ως σήμερα διασφαλίζεται ή όχ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ος τον εκπρόσωπο της Ομοσπονδίας των Στρατιωτικών, τον κ. Νικολόπουλο. Τις επιπτώσεις, να μας διευκρινίσετε, για το Μετοχικό Ταμείο Στρατού, για την ακίνητη περιουσία και αν υπάρχουν άλλες επιπτώσεις άλλου χαρακτήρα.</w:t>
      </w:r>
    </w:p>
    <w:p>
      <w:pPr>
        <w:sectPr>
          <w:headerReference w:type="default" r:id="rId87"/>
          <w:footerReference w:type="default" r:id="rId8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ος τον κ. Αναγνώστου: Με τρεις λέξεις οι συνέπειες στους συνταξιούχους στα Σώματα Ασφαλείας, αλλά και των στελεχών των Ενόπλων Δυνάμεων.</w:t>
      </w:r>
    </w:p>
    <w:p>
      <w:pPr>
        <w:pStyle w:val="Normal"/>
        <w:spacing w:lineRule="auto" w:line="480" w:before="0" w:after="160"/>
        <w:ind w:firstLine="720"/>
        <w:contextualSpacing/>
        <w:jc w:val="both"/>
        <w:rPr/>
      </w:pPr>
      <w:r>
        <w:rPr>
          <w:rFonts w:cs="Arial" w:ascii="Arial" w:hAnsi="Arial"/>
          <w:sz w:val="20"/>
          <w:szCs w:val="20"/>
        </w:rPr>
        <w:t>ΝΙΚΟΣ ΜΑΝΙΟΣ (Προεδρεύων των Επιτροπών): Το λόγο έχει ο Πρόεδρος του Δικηγορικού Συλλόγου, κ. Βασίλειος Αλεξανδρής.</w:t>
      </w:r>
    </w:p>
    <w:p>
      <w:pPr>
        <w:pStyle w:val="Normal"/>
        <w:spacing w:lineRule="auto" w:line="480" w:before="0" w:after="160"/>
        <w:ind w:firstLine="720"/>
        <w:contextualSpacing/>
        <w:jc w:val="both"/>
        <w:rPr/>
      </w:pPr>
      <w:r>
        <w:rPr>
          <w:rFonts w:cs="Arial" w:ascii="Arial" w:hAnsi="Arial"/>
          <w:sz w:val="20"/>
          <w:szCs w:val="20"/>
        </w:rPr>
        <w:t xml:space="preserve">ΒΑΣΙΛΕΙΟΣ ΑΛΕΞΑΝΔΡΗΣ (Πρόεδρος του Δικηγορικού Συλλόγου): Κύριε Πρόεδρε, ο αξιότιμος βουλευτής κ. Μπάρκας, είπε ότι η διαβούλευση του ασφαλιστικού διήρκησε επί πολύ χρόνο, είπε για τέσσερις μήνες. Είναι προφανές ότι πρόκειται περί παραδρομής. Ανηρτήθη στη διαβούλευση για ένα διάστημα δύο ημερών. </w:t>
      </w:r>
    </w:p>
    <w:p>
      <w:pPr>
        <w:pStyle w:val="Normal"/>
        <w:spacing w:lineRule="auto" w:line="480" w:before="0" w:after="160"/>
        <w:ind w:firstLine="720"/>
        <w:contextualSpacing/>
        <w:jc w:val="both"/>
        <w:rPr/>
      </w:pPr>
      <w:r>
        <w:rPr>
          <w:rFonts w:cs="Arial" w:ascii="Arial" w:hAnsi="Arial"/>
          <w:sz w:val="20"/>
          <w:szCs w:val="20"/>
        </w:rPr>
        <w:t>Από την 7</w:t>
      </w:r>
      <w:r>
        <w:rPr>
          <w:rFonts w:cs="Arial" w:ascii="Arial" w:hAnsi="Arial"/>
          <w:sz w:val="20"/>
          <w:szCs w:val="20"/>
          <w:vertAlign w:val="superscript"/>
        </w:rPr>
        <w:t>η</w:t>
      </w:r>
      <w:r>
        <w:rPr>
          <w:rFonts w:cs="Arial" w:ascii="Arial" w:hAnsi="Arial"/>
          <w:sz w:val="20"/>
          <w:szCs w:val="20"/>
        </w:rPr>
        <w:t xml:space="preserve"> Ιανουαρίου του 2016 που έλαβε γνώση το δικηγορικό σώμα της διαρροής του προσχεδίου, όπως είπε ο αξιότιμος κ. Υπουργός, ο οποίος μάλιστα διηπόρησε γιατί ελάβαμε γνώση, διότι το έδωσε μόνο για να λάβουν γνώση οι αρχηγοί των κομμάτων, υποβάλλαμε συγκεκριμένες παρατηρήσεις. </w:t>
      </w:r>
    </w:p>
    <w:p>
      <w:pPr>
        <w:pStyle w:val="Normal"/>
        <w:spacing w:lineRule="auto" w:line="480" w:before="0" w:after="160"/>
        <w:ind w:firstLine="720"/>
        <w:contextualSpacing/>
        <w:jc w:val="both"/>
        <w:rPr/>
      </w:pPr>
      <w:r>
        <w:rPr>
          <w:rFonts w:cs="Arial" w:ascii="Arial" w:hAnsi="Arial"/>
          <w:sz w:val="20"/>
          <w:szCs w:val="20"/>
        </w:rPr>
        <w:t xml:space="preserve">Η πρώτη παρατήρηση ήταν, γιατί γίνεται πολύ συζήτηση για το κοινωνικό πρόσημο - δεν ξέρω αν υπάρχει πιο ταλαιπωρημένη κοινωνική και πολιτική έννοια από αυτό – ότι διαπιστώσαμε ότι ένας δικηγόρος με το εκκωφαντικό ακαθάριστο εισόδημα - απαντώ στον κ. Μπάρκα - των 5000 €, είχε επιβάρυνση ασφαλιστικών εισφορών, με το σημερινό καθεστώς εννοώ και όχι αυτό το οποίο προετάθη, 1800 €. Καθαρό φορολογητέο εισόδημα λοιπόν 3300€, φόρος 704 €, ΟΑΕΔ 120 €, συνολική επιβάρυνση 2624 €, υπό το σημερινό αμαρτωλό δυσβάσταχτο καθεστώς. Όταν έρχεται, λοιπόν, η έκπτωση της κυβέρνησης μετά από τις αλλεπάλληλες συζητήσεις και κινητοποιήσεις που έγιναν φθάνουμε στην εξής μεγάλη πρόοδο. Το ίδιο εισόδημα των 5000 € έχει ασφαλιστικές εισφορές 1470 € πλαφόν, έχουμε καθαρό φορολογητέο εισόδημα 3529 €, φόρος 776 €, ΟΑΕΔ 120 €, συνολική επιβάρυνση 2367 € έναντι των 2624 € που ισχύει σήμερα. Ο πίνακας αυτός είναι αδιάψευστος. Αυτή ήταν η επαναστατική ρήξη, για να εξηγούμεθα και να μην παρανοούμε. Αν θέλετε να πάμε και σε άλλους πίνακες με 10.000 , 12.000 , υπάρχουν και πίνακες, οι οποίοι πρέπει να απαγορεύεται να υπάρχουν, δηλαδή, ένας δικηγόρος αν έχει ένα εισόδημα μετά από 30,40 χρόνια δικηγορίας 50.000 € και έχει τέσσερις συνεργάτες και έχει και μια γραμματέα, αυτό είναι κατηγορητέα πράξ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Ξέρω ότι υπάρχει δυνατότητα να μη συμφωνούμε, αλλά έχω τη δυνατότητα να με ακούσετε φαντάζομαι. Αυτό παρακαλώ να το αξιολογήσετε, γιατί πίσω από αυτό το περίεργο ότι υπάρχει δικηγορική επιχείρηση, υπάρχει μια ομάδα συναδέλφων, που κάποιος παλαιότερος στεγάζει κάποιους άλλους συναδέλφους. Αν πυροβοληθεί αυτός που είναι ο πυρήνας της λειτουργίας του δικηγορικού γραφείου καταλαβαίνετε ότι θα καταρρεύσει και το υπόλοιπο σύστημα.</w:t>
      </w:r>
    </w:p>
    <w:p>
      <w:pPr>
        <w:pStyle w:val="Normal"/>
        <w:spacing w:lineRule="auto" w:line="480" w:before="0" w:after="160"/>
        <w:ind w:firstLine="720"/>
        <w:contextualSpacing/>
        <w:jc w:val="both"/>
        <w:rPr/>
      </w:pPr>
      <w:r>
        <w:rPr>
          <w:rFonts w:cs="Arial" w:ascii="Arial" w:hAnsi="Arial"/>
          <w:sz w:val="20"/>
          <w:szCs w:val="20"/>
        </w:rPr>
        <w:t>Επειδή γίνεται για πολύ λόγος για τη θέση που έχουμε, το δικηγορικό σώμα δεν συναρτά τη θέση του από το τι λέει το ΠΑ.ΣΟ.Κ. ή τι λέει η Ν.Δ.. Το δικηγορικό σώμα ξέρει να εκτιμά έγγραφα και να βλέπει και αναλογιστικές μελέτες. Έως ότου έχουμε πλήρεις αναλογιστικές μελέτες, που δεν τις έχουμε, είναι ακόμη στο συρτάρι, κάνουμε τις ακόλουθες σκέψεις. Πλέον του αυτονόητου το νομοσχέδιο αυτό, επειδή δεν έχει υπάρξει διάλογος και δεν υπάρχουν αναλογιστικά έγγραφα, τα οποία ζητήσαμε από το Υπουργείο και επικαλέστηκε για να μη μας τα δώσει αναλογιστικό στατιστικό απόρρητο - καινούργια έννοια αυτή- λέμε το εξής: Να διατηρηθεί αυτοτελές το ταμείο των επιστημόνων. Να διασφαλιστεί η ανταποδοτικότητα του συστήματος με την καθιέρωση μιας σχέσης εύλογης αναλογίας μεταξύ εισφορών και παροχών. Να γιατί χρειάζεται ποσοτικοποιημένη μέτρηση αναλογιστικής μελέ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89"/>
          <w:footerReference w:type="default" r:id="rId9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tabs>
          <w:tab w:val="clear" w:pos="720"/>
          <w:tab w:val="left" w:pos="1150" w:leader="none"/>
        </w:tabs>
        <w:spacing w:lineRule="auto" w:line="480" w:before="0" w:after="160"/>
        <w:contextualSpacing/>
        <w:rPr/>
      </w:pPr>
      <w:r>
        <w:rPr/>
      </w:r>
    </w:p>
    <w:p>
      <w:pPr>
        <w:pStyle w:val="Normal"/>
        <w:spacing w:lineRule="auto" w:line="480" w:before="0" w:after="160"/>
        <w:contextualSpacing/>
        <w:rPr/>
      </w:pPr>
      <w:r>
        <w:rPr/>
      </w:r>
    </w:p>
    <w:p>
      <w:pPr>
        <w:pStyle w:val="Normal"/>
        <w:spacing w:lineRule="auto" w:line="480" w:before="0" w:after="160"/>
        <w:contextualSpacing/>
        <w:jc w:val="both"/>
        <w:rPr/>
      </w:pPr>
      <w:r>
        <w:rPr/>
        <w:tab/>
      </w:r>
      <w:r>
        <w:rPr>
          <w:rFonts w:cs="Arial" w:ascii="Arial" w:hAnsi="Arial"/>
          <w:sz w:val="20"/>
          <w:szCs w:val="20"/>
        </w:rPr>
        <w:t>Ειδική πρόνοια για την προστασία των νέων και των χαμηλοεισοδηματιών με πάγιες ρυθμίσεις και να περιλαμβάνουν και την καθιέρωση ανεισφορολόγητου ποσού. Δυνατότητα δημιουργίας αυτοχρηματοδοτούμενου επαγγελματικού ταμείου νομικού προσώπου ιδιωτικού δικαίου ως εναλλακτική επιλογή έναντι της επικουρικής ασφάλισης, με αντίστοιχη κατάργηση των εισφορών επικουρικής ασφάλιση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Δυνατότητα άμεσης κατάργησης των εισφορών εφάπαξ και διανομής του ποσού που αναλογεί στις ήδη καταβληθείσες εισφορές. Να κατοχυρωθεί το αφορολόγητο σε αντιστοιχία με ό,τι ισχύει για τους μισθωτούς και τους συνταξιούχους, με το υποερώτημα, σε τι διαφέρουν οι ελεύθεροι επαγγελματίες; Ευχαριστώ.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ΝΙΚΟΣ ΜΑΝΙΟΣ (Προεδρεύων των Επιτροπών): Το λόγο έχει ο κ. Αργείτη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ΓΕΩΡΓΙΟΣ ΑΡΓΕΙΤΗΣ (Επιστημονικός Διευθυντής του Ινστιτούτου της Γ.Σ.Ε.Ε.): Ευχαριστώ, κύριε Πρόεδρε. Στην ομιλία μου χρησιμοποίησα τη φράση «προτεινόμενη μεταρρύθμιση» και όχι «μεταρρύθμιση». Ως Γενική Συνομοσπονδία, δεν συμφωνούμε με την πρόταση στη συγκεκριμένη μεταρρύθμιση και θεωρούμε ότι δεν αντιμετωπίζει τα προβλήματα της βιωσιμότητας. Επίσης, σημείωσα την βασική προβληματική που έχουμε, όσον αφορά την προοδευτικότητα της δομής της προτεινόμενης μεταρρύθμιση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Το δεύτερο ερώτημα αφορά το τι πιστεύουμε για τη σχέση της προτεινόμενης μεταρρύθμισης - παρέμβασης σε σχέση με την αδήλωτη εργασία. Θεωρούμε ότι το συγκεκριμένο νομοσχέδιο έχει μια σειρά από αντιφατικές διατάξεις. Για παράδειγμα, το άρθρο 46, πιστεύουμε ότι συμβάλει στην αντιμετώπιση της αδήλωτης εργασίας και κάτω από συγκεκριμένες προσαρμογές, κυρίως όσον αφορά την εφαρμογή του. Με συνεκτίμηση και των οικογενειακών μελών των επιχειρηματιών θα μπορούσε να ήταν μια πάρα πολύ σοβαρή θεσμοθέτηση για την αντιμετώπιση της αδήλωτης εργασίας. Παράλληλα όμως, υπάρχουν άλλες διατάξεις που αφορούν τα προτεινόμενα ποσοστά αναπλήρωσης, την αύξηση των εισφορών, σε μια σειρά από κοινωνικές ομάδες, οι οποίες με μεγάλη ευκολία εισφοροδιαφεύγουν και φοροδιαφεύγουν και το πιο πιθανό είναι ότι θα οδηγήσουν σε αύξηση της αδήλωτης εργασία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Όσον αφορά τις μειώσεις των συντάξεων, δεν νομίζω ότι υπάρχει καμία αμφιβολία ότι όλος ο σχεδιασμός έχει γίνει στη στόχευση να μειωθούν και οι σημερινές συντάξεις, αλλά και κυρίως, οι μελλοντικές συντάξεις και το νομοσχέδιο αναφέρεται στην μεταβολή του ποσού αναπλήρωσης, στον νέο προσδιορισμό του συντάξιμου εισοδήματος, μείωση ΕΚΑΣ, μερισμάτων, εφάπαξ επικουρικών και τα λοιπά.</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Επίσης, αναφέρθηκα στην ομιλία μου και στη μείωση των μελλοντικών συντάξεων, στη ρήτρα πληθωρισμού, αλλά και στη χρονική διάρκεια της προσαρμογής της προσωπικής διαφοράς. Η Γ.Σ.Ε.Ε. πάντα είναι υπέρ του δημόσιου χαρακτήρα της ασφάλιση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Όσον αφορά κάποια τελευταία ερωτήματα από τον κ. Παπαδόπουλο, θα έλεγα ότι στο θέμα του δημοψηφίσματος η Γ.Σ.Ε.Ε. το έχει απαντήσει πάρα πολλές φορές και προφανώς, δεν θέλουν κάποιοι να γίνει κατανοητή αυτή η απάντηση, γιατί δεν εξυπηρετεί την μεταδημοψηφισματική συμπεριφορά. Υπάρχει κατανόηση πως υπάρχει μεγάλη πίεση για μείωση της χρηματοδότησης, αλλά τι έχει γίνει μέχρι σήμερα στην αντιμετώπιση της φοροδιαφυγής, της εισφοροδιαφυγής και για την αύξηση της απασχόληση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Τέλος, η πρόταση του κ. Οικονόμου, να τοποθετηθούμε απέναντι στην αρχιτεκτονική της πρότασης της Ν.Δ., θα έλεγα ότι δεν νομίζω ότι υπάρχει κάποια αναλογιστική μελέτη που συνοδεύει αυτή την πρόταση και έτσι, νομίζω ότι υποφέρει από το ίδιο έλλειμμα ρεαλισμού που υποφέρει και η πρόταση της κυβέρνησης στο συγκεκριμένο νομοσχέδιο. Ευχαριστώ.</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ΝΙΚΟΣ ΜΑΝΙΟΣ (Προεδρεύων των Επιτροπών): Το λόγο έχει ο κ. Βλασταράκ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91"/>
          <w:footerReference w:type="default" r:id="rId9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bCs/>
          <w:sz w:val="20"/>
          <w:szCs w:val="20"/>
        </w:rPr>
        <w:t>ΜΙΧΑΗΛ ΒΛΑΣΤΑΡΑΚΟΣ (Πρόεδρος του Πανελλήνιου Ιατρικού Συλλόγου (Π.Ι.Σ.)): Όσον αφορά την ερώτηση του κ. Υπουργού και βεβαίως, κατά συνάντησή μας με τον Πρωθυπουργό, είπαμε ότι ζητούμε την ανεξαρτησία του Ταμείου των Επιστημών, όπου εξηγήσαμε επαρκώς τους λόγους και θεωρούμε ότι μέχρι τώρα έχει μείνει βιώσιμο το Ταμείο μας και τα οποιαδήποτε κινητά και ακίνητα αποθεματικά, θα πάνε στη χοάνη του ασφαλιστικού συστήματος, κύριε Υπουργέ. Αυτό το είπαμε οι επιστημονικοί φορείς, οι οποίοι είχαμε κληθ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ν αφορά, τον φίλο μου, τον Σάκη Παπαδόπουλο, τον συνάδελφο γιατρό, που με ρώτησε, υπάρχουν γιατροί με 3.000 – 4.000 ευρ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γαπητέ κ. Παπαδόπουλε, με την εκτίμηση, την αγάπη και την γνωριμία χρόνων, έφυγαν 15.000 γιατροί, αν έχουν μείνει κάποιοι, που από τον πατέρα ή τη μητέρα τους σιτίζονται, οι οποίοι ετοιμάζονται και αυτοί να πάρουν το δρόμο προς το εξωτερικό και δηλώνουν κάποιο εισόδημα με το μπλοκάκι που έχουν και γυρίζουν, όμως θέλουν να φύγου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Ξέρετε ότι έχουμε έλλειμμα στο δημόσιο, 6000 γιατρ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όποιοι επικουρικοί διορίζονται, διορίζονται με το σταγονόμετρο, δεν είναι τώρα, είναι καιρό αυτό και δεν θέλω να επιρρίψω σε κανέναν την ευθύνη, αλλά να πω την πραγματικότητα ως Πρόεδρος όλων των γιατρών και δεν είμαι Πρόεδρος ενός συγκεκριμένου χώρου, η ταυτότητά μου είναι γνωστή από που προέρχομαι, αλλά άλλο το ένα, άλλο το άλλο. Δεν διορίζοντ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οποιαδήποτε επικουρικοί γιατροί, οι οποίοι διορίζονται και με το σταγονόμετρο, βέβαια, γνωρίζετε τους χαμηλούς μισθούς, το να πάει μια οικογένεια σ' ένα απομακρυσμένο μέρος, είναι πάρα πολύ δύσκολο και προτιμάει να περιμένει και να αναμένει το δρόμο της ξενιτιάς και να ξενιτεύετ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ή, λοιπόν, είναι η πραγματικότη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πω τούτο. Με τους πίνακες που μας έδωσαν στο Υπουργείο Εργασίας, οι πίνακες του κ. Αλεξιάδη, οι αυτοαπασχολούμενοι γιατροί - χωρίς να θέλω να θίξω κανέναν άλλο κλάδο - όσοι υπάρχουν και λειτουργούν, εισπράττουν περίπου 20.000 καθαρό εισόδη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υπόλοιποι νέοι γιατροί φεύγουν και όσοι μπορούν να παραμείνουν, μένουν, αλλά με τα επιβαρυντικά μέτρα, τόσο το ασφαλιστικό όσο και του φορολογικού, οδηγούνται και αυτοί ή σε υπαλληλοποίηση ή στην ανεργία, όπου θα κλείσουν και τα υπόλοιπα γραφεία ή θα οδεύσουν και αυτοί το δρόμο της ξενιτι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νομοσχέδιο, λοιπόν, θεωρούμε ότι είναι δημοσιονομικού χαρακτήρα, το οποίο επιβάλλει μια φορολογική επιβάρυνση επί του ασφαλιστικού και νομίζουμε ότι θα δημιουργήσει προβλήματα στη κοινωνική συνοχή περισσότερο και στη κοινωνική προστασία, την οποία εμείς, τουλάχιστον, οι γιατροί προσπαθούν με κάθε τρόπο να στηρίξ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οεδρεύων των Επιτροπών): Ευχαριστούμε τον κ. Βλασταράκ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Κουμπούρης.</w:t>
      </w:r>
    </w:p>
    <w:p>
      <w:pPr>
        <w:pStyle w:val="Normal"/>
        <w:spacing w:lineRule="auto" w:line="480" w:before="0" w:after="160"/>
        <w:ind w:firstLine="720"/>
        <w:contextualSpacing/>
        <w:jc w:val="both"/>
        <w:rPr/>
      </w:pPr>
      <w:r>
        <w:rPr>
          <w:rFonts w:cs="Arial" w:ascii="Arial" w:hAnsi="Arial"/>
          <w:sz w:val="20"/>
          <w:szCs w:val="20"/>
        </w:rPr>
        <w:t>ΔΗΜΟΣ ΚΟΥΜΠΟΥΡΗΣ (Πρόεδρου της Ομοσπονδίας Συνταξιούχων Ελλάδας Ι.Κ.Α. και Επικουρικών Ταμείων Μισθωτών (Ο.Σ.Ι.Κ.Α.)): Κύριε Πρόεδρε, θα ήθελα να δώσω μια απάντηση, στην ερώτηση που έκανε ο. Παπαδ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στις 8 συνεργαζόμενες συνταξιοδοτικές οργανώσεις - τους φορείς, όπως είπατε, των συνταξιοδοτικών οργανώσεων - δεν ζητήσαμε ούτε κομματική, ούτε πολιτική, ούτε θρησκευτική ταυτότητα για να συμμετέχει κανείς, ούτε τη θέση του απέναντι στα ζητήματα της πολιτικ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υμμετέχουμε με βάση με το κοινό ταξικό μας συμφέρον, διότι οι συνταξιούχοι, είτε είναι από το δημόσιο, είτε από τον ιδιωτικό τομέα, είτε από άλλους φορείς, στρατιωτικοί κ.λπ. ξέρω πολύ καλά, ότι «βράζουν στο ίδιο καζάνι», έχουμε τα ίδια περίπου προβλήματα και έχουμε δεχθεί τις ίδιες επιθέσει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ν αφορά την Ε.Ε.. Οι αποφάσεις της Ε.Ε., που έχουν παρθεί μέχρι σήμερα ενάντια και στους συνταξιούχους, αλλά και ενάντια στην εργατική τάξη και πούμε επιμέλεια οι κυβερνήσεις της εφαρμόζουν, μας έχουν βρει αντίθετους, τις έχουμε καταγγείλει, ανεξάρτητα από την τελική θέση που έχει ο καθένας για την Ε.Ε. και φυσικά το σημερινό νομοσχέδιο, που έρχεται εδώ σήμερα, είναι ακριβώς στην ίδια λογικ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ς μας φέρουν, λοιπόν, όσοι θέλουν να υποστηρίζουν την Ε.Ε. και δικαίωμα τους, μια θετική απόφαση, μια θετική ρύθμιση, μια θετική Οδηγία για τα ασφαλιστικά, συνταξιοδοτικά δικαιώματα και των συνταξιούχων και των εργαζομένων για να τη στηρίξουμε, αν είναι θετική, αλλά μέχρι σήμερα δεν έχουμε δει καμία θετική απόφαση.</w:t>
      </w:r>
    </w:p>
    <w:p>
      <w:pPr>
        <w:sectPr>
          <w:headerReference w:type="default" r:id="rId93"/>
          <w:footerReference w:type="default" r:id="rId9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Αντίθετα, όλα τα μέτρα που έχουν έρθει είναι στη λογική της λαίλαπας, στη λογική του τσακίσματος των δικαιωμάτων, μας ρίχνουν στον Καιάδα κυριολεκτικά και εμάς και τα παιδιά μας και τα εγγόνια μας. Από την άποψη αυτή, είμαστε αντίθετοι με αυτές τις πολιτικές και θα το εκφράσουμε για άλλη μια φορά στο δρόμο, το απόγευμα στο Σύνταγμα στις με τις απεργίες, αλλά ο αγώνας θα συνεχιστεί, γιατί δεν σταματά εδώ. Το νομοσχέδιο μπορεί να περάσει, αλλά ο αγώνας θα συνεχιστεί, γιατί δεν μπορεί να υπάρξει άλλη προοπτική για την εργατική τάξη και φυσικά και για τους συνταξιούχ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Το λόγο έχει ο κ. Στασιν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ΣΤΑΣΙΝΟΣ (Πρόεδρος της Διοικούσας Επιτροπής του Τεχνικού Επιμελητηρίου Ελλάδος – Τ.Ε.Ε.): Θα είμαι σύντομος και ευθύς. Κύριε Υπουργέ, προφανώς στη συνάντηση με τον Πρωθυπουργό διαφωνήσαμε με το να ενταχθεί το Ταμείο των Επιστημόνων, το ΕΤΑΑ, σε ένα κοινό ταμείο, στο τρίτο ταμείο, μαζί με τον ΟΑΕ. Επομένως, σας απαντώ ευθέως ότι διαφωνήσα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ΑΣΙΛΕΙΟΣ ΟΙΚΟΝΟΜΟΥ (Εισηγητής της Νέας Δημοκρατίας): Άρα, προτιμάτε το έν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ΣΤΑΣΙΝΟΣ (Πρόεδρος της Διοικούσας Επιτροπής του Τεχνικού Επιμελητηρίου Ελλάδος – Τ.Ε.Ε.): Όχι, δεν προτιμάμε το ένα, είπα ότι διαφωνήσαμε σε αυτή την πρόταση. Εμείς, έχουμε ξεχωριστή πρόταση, την έχουμε καταθέσει και σήμερα τοποθετήθηκ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 να απαντήσω στον κ. Μπάρκα, που δεν ξέρω αν με παρακολούθησε στην πρώτη μου ομιλία. Θα πω, πάνω-κάτω, τα ίδια πράγματα και θα είμαι επίσης ευθύ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 κάποιο μηχανικό με 1000 ευρώ εισόδημα, η συγκεκριμένη πρόταση είναι ευνοϊκή, θα πληρώσει λιγότερα, δηλαδή, 27% εισφορές, 22% φόρο, σ' αυτά δεν περιλαμβάνω, βεβαίως, επικουρική, εφάπαξ, προκαταβολή φόρου, λοιπές υποχρεώσεις. Ας πούμε, ότι μένουν 500 ευρώ το μήνα για να ζήσει πληρώνοντας ενοίκιο, φαγητό, έξοδα. </w:t>
      </w:r>
    </w:p>
    <w:p>
      <w:pPr>
        <w:pStyle w:val="Normal"/>
        <w:spacing w:lineRule="auto" w:line="480" w:before="0" w:after="160"/>
        <w:ind w:firstLine="720"/>
        <w:contextualSpacing/>
        <w:jc w:val="both"/>
        <w:rPr/>
      </w:pPr>
      <w:r>
        <w:rPr>
          <w:rFonts w:cs="Arial" w:ascii="Arial" w:hAnsi="Arial"/>
          <w:sz w:val="20"/>
          <w:szCs w:val="20"/>
        </w:rPr>
        <w:t>Είπα και πριν, εάν το όνειρο, που προσφέρουμε σε ένα νέο επιστήμονα είναι να βγάζει μέχρι 1000 ευρώ το μήνα για να του μένουν 500 ευρώ το μήνα, τότε κάποιον καταστρέφουμε. Καταστρέφουμε το όνειρο όλων των νέων επιστημόνων και τους διώχνουμε από την πατρίδα. Αυτό, δεν είναι κακό για τους επιστήμονες, γιατί αυτοί μπορεί να βρουν το δρόμο τους και να τους κάνουμε καλό, ένα κακό για την πατρίδ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για να απαντήσω με ένα άλλο σύντομο παράδειγμα. Υπάρχει ένας εργολάβος μηχανικός με δύο παιδιά, ο οποίος είναι πλούσιος, βγάζει 40.000 ευρώ το χρόνο. Με τις παλιές εισφορές θα του έμεναν 1800 ευρώ το μήνα, για να βγάλει τις υποχρεώσεις του. Τώρα θα μείνουν 1400 ευρώ, δηλαδή 400 ευρώ λιγότερα. Ποια είναι η λύση; Να μην έχει παιδιά ή να πρέπει να βγάλει 80.000 ευρώ και πάνω, για να μπορεί να συντηρήσει τα παιδιά και την οικογένειά του, σε μια εποχή που οι μηχανικοί δεν έχουμε δουλειά και κάνουμε ό,τι δυνατόν για να φύγουν, όποιοι επενδυτές θα ήθελαν να έρθου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Το λόγο έχει η κυρία Μεγαλοοικονόμ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ΔΩΡΑ ΜΕΓΑΛΟΟΙΚΟΝΟΜΟΥ: Θα ήθελα να ρωτήσω τη ΓΣΕΕ, εάν θεωρεί ότι οι ασφαλισμένοι του δημοσίου τομέα - ΔΕΚΟ, στενός δημόσιος τομέας κ.λπ. - απολαμβάνουν περισσότερα προνόμια από τον ιδιωτικό τομέα και αν αισθάνεται, ότι ο ιδιωτικός τομέας με τους ασφαλισμένους επωμίζεται βάρος δυσανάλογο, σε σχέση με το δημόσ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Ως προς τους δημοσιογράφους. Θεωρούν ότι είναι καλό και ωφέλιμο για τον κλάδο τους, όσο και για τους πολίτες που ενημερώνονται από αυτούς, να κάνουν τόσο μεγάλη απεργία σε μια τόσο κρίσιμη πολιτική καμπή; Δηλαδή, το να μην ενημερώνονται οι πολίτες για το ασφαλιστικό νομοσχέδιο και το σχετικό διάλογο, είναι υπέρ του συμφέροντός τους και υπέρ της διασφάλισης των ασφαλιστικών δικαιωμάτων τους; Διερωτώμ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άν είχε γίνει εγκαίρως η ασφαλιστική μεταρρύθμιση, επί των ημερών του κ. Γιαννίτση, βάσει των προτάσεων, που ο ίδιος είχε κάνει, σε τι ποσοστό εκτιμά ότι θα ήταν σήμερα καλύτερη η κατάστ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χετικά με το ΙΚΑ. Το δυναμικό που απασχολείται σήμερα με καθεστώς εποχιακής ή εκ περιτροπής απασχόληση, είναι ποσοστό που βαρύνει μειωμένο ή αυξανόμενο; Θεωρεί, δηλαδή, ότι όσο περνάει ο καιρός, τόσο πιο δύσκολο είναι ένας εργαζόμενος να αποκτήσει συνεχή και συμπυκνωμένο χώρο εργασίας; Επίσης, θεωρεί ότι το ποσό κατώτατης σύνταξης είναι ικανοποιητικό, σχετικά με τις βασικές ανάγκες επιβίωσης;</w:t>
      </w:r>
    </w:p>
    <w:p>
      <w:pPr>
        <w:sectPr>
          <w:headerReference w:type="default" r:id="rId95"/>
          <w:footerReference w:type="default" r:id="rId9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λογιστές, εάν θεωρούν ότι ο τρόπος εργασίας τους και η πολυπλοκότητα του νέου συστήματος είναι μικρότερη ή μεγαλύτερη; Και εάν η γραφειοκρατία για εκείνους αλλά και για τους πελάτες τους με το νέο σύστημα μειώνεται ή αυξάνεται και γιατ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εάν θεωρούν τα νέα μέτρα ποσοστά αναπλήρωσης του εργασιακού βίου του κάθε ασφαλισμένου είναι δικαιοτέρα ή πιο αντιπροσωπευτικά σε σχέση με το συνεχές μεταβαλλόμενο κόστος ζω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 πολύ.</w:t>
      </w:r>
    </w:p>
    <w:p>
      <w:pPr>
        <w:pStyle w:val="Normal"/>
        <w:spacing w:lineRule="auto" w:line="480" w:before="0" w:after="160"/>
        <w:ind w:firstLine="720"/>
        <w:contextualSpacing/>
        <w:jc w:val="both"/>
        <w:rPr/>
      </w:pPr>
      <w:r>
        <w:rPr>
          <w:rFonts w:cs="Arial" w:ascii="Arial" w:hAnsi="Arial"/>
          <w:sz w:val="20"/>
          <w:szCs w:val="20"/>
        </w:rPr>
        <w:t>ΜΑΚΗΣ ΜΠΑΛΑΟΥΡΑΣ (Προεδρεύων των Επιτροπών): Η κυρία Μεγαλοοικονόμου ήταν ο τελευταίος Βουλευτής που ρώτησε. Το λόγο έχει ο κ. Κουτσιουμπέλης από την ΑΔΕΔΥ θέλει να δώσει κάποιες απαντήσεις.</w:t>
      </w:r>
    </w:p>
    <w:p>
      <w:pPr>
        <w:pStyle w:val="Normal"/>
        <w:spacing w:lineRule="auto" w:line="480" w:before="0" w:after="160"/>
        <w:ind w:firstLine="720"/>
        <w:contextualSpacing/>
        <w:jc w:val="both"/>
        <w:rPr/>
      </w:pPr>
      <w:r>
        <w:rPr>
          <w:rFonts w:cs="Arial" w:ascii="Arial" w:hAnsi="Arial"/>
          <w:sz w:val="20"/>
          <w:szCs w:val="20"/>
        </w:rPr>
        <w:t xml:space="preserve">ΣΤΑΥΡΟΣ ΚΟΥΤΣΙΟΥΜΠΕΛΗΣ (Προεδρεύων της Εκτελεστικής Επιτροπής της Ανώτατης Διοίκησης Δημοσίων Υπαλλήλων (ΑΔΕΔΥ)): Καταρχήν, θέλω να απαντήσω στην ερώτηση του Βουλευτή του ΣΥΡΙΖΑ του κ. Παπαδόπουλου, ότι η Ε.Ε. ζητά πραγματικά δραστική μείωση στο ασφαλιστικό σύστημα και νομίζω ότι και το ΔΝΤ στην Ευρώπη, έρχεται για να διαλύσει τον φερετζέ της Ευρώπης, για να διαλύσει το κοινωνικό Κράτος. Και πίσω από αυτό, κρύβονται και όλοι οι ευρωπαίοι. Ασφαλώς και τα γνωρίζουμε αυτά κ. Παπαδόπουλου, άλλα το να στοχοποιείτε συνεχώς, τουλάχιστον την ΑΔΕΔΥ, ότι ήταν υπέρ του Δημοψηφίσματος, δεν είναι αληθές, διότι δεν υπήρξε απόφαση. Υπήρξαν διαφορές παρατάξεις, τέσσερις παρατάξεις. Δεν πλειοψήφησε καμία. Εγώ θα σας πω ότι η δική μας πρόταση ως παράταξη ήταν τρία όχι. Όχι στην πρόταση Γιούνκερ, όχι στην πρόταση του κ. Τσίπρα, στις 45 σελίδες, όχι σε περικοπές μισθών και συντάξε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Σας μπέρδεψε με την ΓΣΕΕ φαίνεται.</w:t>
      </w:r>
    </w:p>
    <w:p>
      <w:pPr>
        <w:pStyle w:val="Normal"/>
        <w:spacing w:lineRule="auto" w:line="480" w:before="0" w:after="160"/>
        <w:ind w:firstLine="720"/>
        <w:contextualSpacing/>
        <w:jc w:val="both"/>
        <w:rPr/>
      </w:pPr>
      <w:r>
        <w:rPr>
          <w:rFonts w:cs="Arial" w:ascii="Arial" w:hAnsi="Arial"/>
          <w:sz w:val="20"/>
          <w:szCs w:val="20"/>
        </w:rPr>
        <w:t>ΣΤΑΥΡΟΣ ΚΟΥΤΣΙΟΥΜΠΕΛΗΣ (Προεδρεύων της Εκτελεστικής Επιτροπής της Ανώτατης Διοίκησης Δημοσίων Υπαλλήλων (ΑΔΕΔΥ) ): Αυτό αφορά εμάς και αυτό ψηφίσαμε. Αλλά δεν ελήφθη απόφαση επίσημα από το όργαν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πω επίσης, ότι δεν κληθήκαμε στο διάλογο και η Κυβερνητική Εκπρόσωπος είπε ότι θα συναντηθεί με ΑΔΕΔΥ και ΓΣΕΕ ο Πρωθυπουργός είπε: Μα αυτοί διαφωνούν μαζί μας. Νομίζω ότι ήταν άστοχη, τουλάχιστον από την πλευρά της Κυβερνητικής εκπροσώπου, αυτή της η δήλωση. Νομίζω ότι ο διάλογος συνεισφέρει, γνωρίζοντας τους περιορισμούς και και ένας αριστερός, γιατί κάποιοι λένε ότι είμαστε αριστεροί, θα έλεγε, τι διάλογο να κάνουμε; Να διαλέξουν η σκοινί να μας κρεμάσουν, όταν δεν υπάρχουν περιθώρια υποχωρήσεων και το ΔΝΤ και οι δανειστές, ουσιαστικά βάζουν κάποια ζητήματα. Εμείς είμαστε υπέρ του δημόσιου και κοινωνικού χαρακτήρα της κοινωνικής ασφάλισης, με καθολικό και αναγεννητικό χαρακτήρα, με τη στήριξη του Κράτους και ούτω καθεξ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θέμα της αρχιτεκτονικής του συστήματος, έχουμε κάνει διαπιστώσεις και μάλιστα μια Βουλευτής σε ένα κανάλι, μετά που φύγαμε είπε «η ΑΔΕΔΥ φοβάται μήπως πάρουν τα λεφτά και θα δώσουν στους αρρώστους για συντάξεις κ.λπ..</w:t>
      </w:r>
    </w:p>
    <w:p>
      <w:pPr>
        <w:pStyle w:val="Normal"/>
        <w:spacing w:lineRule="auto" w:line="480" w:before="0" w:after="160"/>
        <w:ind w:firstLine="720"/>
        <w:contextualSpacing/>
        <w:jc w:val="both"/>
        <w:rPr/>
      </w:pPr>
      <w:r>
        <w:rPr>
          <w:rFonts w:cs="Arial" w:ascii="Arial" w:hAnsi="Arial"/>
          <w:sz w:val="20"/>
          <w:szCs w:val="20"/>
        </w:rPr>
        <w:t>Δεν είπαμε εμείς τέτοιο πράγμα. Είπαμε, ότι εάν αθροίσουμε ανόμοια πράγματα στον ΕΦΚΑ, κατά τη γνώμη μας δεν θα είναι βιώσιμος ο ΕΦΚΑ. Διότι τα μόνα σίγουρα λεφτά θα είναι των δημοσίων υπαλλήλων, που έχει εκατό τοις εκατό εισπραξιμότητα, θα είναι των ιδιωτικών υπαλλήλων, που με την εισφοροδιαφυγή, θα έχει ένα 80% και ερωτώ.</w:t>
      </w:r>
    </w:p>
    <w:p>
      <w:pPr>
        <w:pStyle w:val="Normal"/>
        <w:spacing w:lineRule="auto" w:line="480" w:before="0" w:after="160"/>
        <w:ind w:firstLine="720"/>
        <w:contextualSpacing/>
        <w:jc w:val="both"/>
        <w:rPr/>
      </w:pPr>
      <w:r>
        <w:rPr>
          <w:rFonts w:cs="Arial" w:ascii="Arial" w:hAnsi="Arial"/>
          <w:sz w:val="20"/>
          <w:szCs w:val="20"/>
        </w:rPr>
        <w:t>Όταν υπήρχαν οι ασφαλιστικές κλάσεις που ήταν μικρότερες, στον ΟΑΕ, είχαμε μια εισπραξιμότητα της τάξης του 50% και 55% και στον ΟΓΑ, κάτω από 43-44%.</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ρα λοιπόν, ή δεν ήθελαν ή δεν μπορούσαν. Εγώ λέω δεν μπορούσαν πια στην οικονομική κρίση να αποδώσουν τις ασφαλιστικές εισφορές. Πώς θα γίνει ο ΕΦΚΑ βιώσιμος; Εμείς φοβόμαστε, πάρα πολύ απλά, ότι δεν θα είναι αυτή η στροφή. Σε ένα ή δύο χρόνια θα γίνει νέα αναλογιστική μελέτη, όπως προβλέπεται και προβλεπόταν από τα άρθρα, τα οποία αποσύρθηκαν και στη λογική ότι δεν θα υπάρχει βιωσιμότητά του συστήματος, είναι σαφές ότι θα υπάρξουν και νέες παρεμβάσει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ετε να πω και κάτι; Η εκπρόσωπος της Ελλάδος στο ΔΝΤ, η κυρία Ξαφά, έδωσε κάποια νούμερα. Δεν πρέπει να τα υποτιμούμε.. Αυτή είναι η συνταγή του ΔΝΤ.</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Δεν είναι πια εκπρόσωπος της Ελλάδας. Ήταν επί Κωνσταντίνου Μητσοτάκη.</w:t>
      </w:r>
    </w:p>
    <w:p>
      <w:pPr>
        <w:pStyle w:val="Normal"/>
        <w:spacing w:lineRule="auto" w:line="480" w:before="0" w:after="160"/>
        <w:ind w:firstLine="720"/>
        <w:contextualSpacing/>
        <w:jc w:val="both"/>
        <w:rPr/>
      </w:pPr>
      <w:r>
        <w:rPr>
          <w:rFonts w:cs="Arial" w:ascii="Arial" w:hAnsi="Arial"/>
          <w:sz w:val="20"/>
          <w:szCs w:val="20"/>
        </w:rPr>
        <w:t>ΣΤΑΥΡΟΣ ΚΟΥΤΣΙΟΥΜΠΕΛΗΣ (Προεδρεύων της Εκτελεστικής Επιτροπής της Ανώτατης Διοίκησης Δημοσίων Υπαλλήλων (ΑΔΕΔΥ)): Δεν έχει σημασία. Αλλά εν πάσει περιπτώσει, νομίζω ότι γνωρίζει τα εσωτερικά του ΔΝΤ. Λέει ότι ,15% θα είναι οι δαπάνες για το ασφαλιστικό μας σύστημα. Είναι 17, οκτώ και εννέα, εννέα από το Κράτος, οκτώ από τα ταμεία. Δεν το ξέρω ακόμη γιατί δεν τα έχουμε πάρει. Και ότι αυτό θα πρέπει να γίνει, για να μπορεί να πληρωθεί και να αποπληρωθεί το χρέος, 5% από το Κράτος στήριξη και το 10% από τα ασφαλιστικά ταμεία. Προφανώς, για να είναι βιώσιμο το σύστημα. Δεν μπορεί να είναι βιώσιμο, με αυτή την οικονομική κατάσταση, η οποία υπάρχει. Με ανεργία 24%, κανένα σύστημα δεν μπορεί να είναι βιώσιμ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ρα, το ότι θα υπάρχουν και άλλες παρεμβάσεις, το φοβόμαστε και το πιστεύουμε ότι θα γίνει στην πορεία. </w:t>
      </w:r>
    </w:p>
    <w:p>
      <w:pPr>
        <w:sectPr>
          <w:headerReference w:type="default" r:id="rId97"/>
          <w:footerReference w:type="default" r:id="rId9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είναι, δηλαδή, το να πάρουμε τώρα αυτή τη δύσκολη στροφή και μετά, ξαφνικά, όλα θα λυθού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χετικά με τις περικοπές στις συντάξεις για τους, ήδη, συνταξιούχους εγώ δεν θέλω να βάλω τη διαχωριστική γραμμή μεταξύ παλιών και νέων, αλλά θέλω να πω και κάτι, γιατί μίλησα για πελατειακή λογική.</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άν, όμως, το σύστημα ήταν πελατειακό, δηλαδή, προνομιακό, έρχεστε και διατηρείτε αυτά τα υποτιθέμενα προνόμια.</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άποιοι, δηλαδή, που βγήκαν με υψηλά ποσοστά αναπλήρωσης, κάποιοι που βγήκαν με λίγα χρόνια εργασίας, κάποιοι που πήραν εφάπαξ από 50.000 - 150.000, αλλά δεν είναι εκεί η διαχωριστική γραμμή, διότι και αυτοί έχουν υποστεί ταλαιπωρία, πάρα πολλές μειώσεις και σήμερα οι συντάξεις δεν φτάνουν για να ζήσουν αυτοί οι άνθρωποι.</w:t>
      </w:r>
    </w:p>
    <w:p>
      <w:pPr>
        <w:pStyle w:val="Normal"/>
        <w:spacing w:lineRule="auto" w:line="480" w:before="0" w:after="160"/>
        <w:ind w:firstLine="720"/>
        <w:contextualSpacing/>
        <w:jc w:val="both"/>
        <w:rPr/>
      </w:pPr>
      <w:r>
        <w:rPr>
          <w:rFonts w:cs="Arial" w:ascii="Arial" w:hAnsi="Arial"/>
          <w:sz w:val="20"/>
          <w:szCs w:val="20"/>
        </w:rPr>
        <w:t>Αυτό, όμως, που έρχεται είναι πάρα πολύ χειρότερο αντικειμενικά. Στην αρχή στο διάλογο - και αυτό απεδείχθη με στοιχεία - οι νέες συντάξεις που θα έρχονται και στο Δημόσιο, κυρίως, είναι σωστή η λογική να στηρίξετε τις κάτω από τα 1000 € στο μισθό και η αναπλήρωση από μόνη της, εφόσον υπάρχει η εθνική σύνταξη στο ένα χιλιάρικο τα 380 ευρώ είναι 38% η αναπλήρωση και πάνω εκεί χτίζεις με την ανταποδοτικότη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σο αυτό, όμως, προχωρά προς τα πάνω, βαίνει μειούμενο και έχουμε συντάξεις, οι οποίες θα είναι κοντά στο χιλιάρικ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 αυτό είπα, ότι σπρώχνει το κόσμο στην αυτασφάλιση και ιδιαίτερα τον ιδιωτικό εργαζόμενο, που, βέβαια, είναι ελάχιστοι αυτοί που έχουν πάνω από 1200-1300 ευρώ μισθό, διότι το ΙΝΕΓΕΣ ανακοίνωσε μια έρευνα στο συνέδριο της ΓΣΕΕ, που έλεγε ότι, περίπου, το 13% έχουν μισθούς πάνω από 1000 € και πάνω 1300 €, λιγότερο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μπορείς, όμως, να ρίξεις στον Καιάδα, κύριε Υπουργέ, κάποιους οι οποίοι επί τριάντα πέντε - σαράντα χρόνια έχουν καταβάλει τις εισφορές τους σε τρία ταμεία και κύριας ασφάλισης και επικουρικ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ρα, λοιπόν, το ζήτημα για μας είναι, ότι αυτό το σύστημα που έρχεται, ουσιαστικά διαλύει και πλήττει βάναυσα τους δημοσίους υπαλλήλους, οι οποίοι τυχαίνει να έχουν ακόμα μικρές αποδοχές, γιατί θα ακούει ο κόσμος μισθούς σήμερα της τάξης των 2000. Πόσο πρέπει, δηλαδή, να έχει ένας εκπαιδευτικός ή κάποιος που έχει μεταπτυχιακό; </w:t>
      </w:r>
    </w:p>
    <w:p>
      <w:pPr>
        <w:pStyle w:val="Normal"/>
        <w:spacing w:lineRule="auto" w:line="480" w:before="0" w:after="160"/>
        <w:ind w:firstLine="720"/>
        <w:contextualSpacing/>
        <w:jc w:val="both"/>
        <w:rPr/>
      </w:pPr>
      <w:r>
        <w:rPr>
          <w:rFonts w:cs="Arial" w:ascii="Arial" w:hAnsi="Arial"/>
          <w:sz w:val="20"/>
          <w:szCs w:val="20"/>
        </w:rPr>
        <w:t>Δεν είναι ανειδίκευτος εργάτες για να έχει μηνιαίες αποδοχές 700 - 800 ευρώ. 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Το λόγο έχει ο κ. Γερακαράκ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ΡΗΓΟΡΙΟΣ ΓΕΡΑΚΑΡΑΚΟΣ (Πρόεδρος της Πανελλήνιας Ομοσπονδίας Αστυνομικών Υπαλλήλων (Π.Ο.Α.Σ.Υ.): Κύριε Πρόεδρε, θα ήθελα να απαντήσω σε δύο - τρία ερωτήματα που τέθηκα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πρώτο είναι όσον αφορά στους συναδέλφους μου για τις συντάξεις θανάτου, εάν κάποιος σκοτωθεί εν ώρα καθήκοντος ή δολοφονηθ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Ξέρετε, ότι η Αστυνομία έχει 129 νεκρούς και εδώ έρχεται ο νομοθέτης και βάζει το εξής πρωτάκουστο.</w:t>
      </w:r>
    </w:p>
    <w:p>
      <w:pPr>
        <w:pStyle w:val="Normal"/>
        <w:spacing w:lineRule="auto" w:line="480" w:before="0" w:after="160"/>
        <w:ind w:firstLine="720"/>
        <w:contextualSpacing/>
        <w:jc w:val="both"/>
        <w:rPr/>
      </w:pPr>
      <w:r>
        <w:rPr>
          <w:rFonts w:cs="Arial" w:ascii="Arial" w:hAnsi="Arial"/>
          <w:sz w:val="20"/>
          <w:szCs w:val="20"/>
        </w:rPr>
        <w:t>Εάν είσαι κάτω από 52 ετών και σε δολοφονήσουν, ενώ τιμάς τον όρκο σου ή κάνεις αυτό για το οποίο σε έχουν προσλάβει, θα σου δίνουν μια σύνταξη για τρία έτ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κράτος, δηλαδή, το ελληνικό νομοθετεί αυτούς που κάνουν αυτό που έχουν ταχθεί και έχουν ορκιστεί, να πεινάσουν οι οικογένειές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ή είναι η απάντ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αίζει με το όριο ηλικ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Φυσικά, ο νομοθέτης βάζει, ότι αν είσαι πάνω από 55 ετών – μιλάμε για άνευ τέκνων - τότε παίρνεις σύντα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ρωτώ, λοιπόν, τον κ. Υπουργό, ποιοι είναι στις μπροστινές υπηρεσίες ΔΙΑΣ, ΑΜΕΣΟΣ ΔΡΑΣΗ και Ασφάλε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οί που είναι άνω των 55 ετ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δύο συνάδελφοί μου, δηλαδή, που σκοτώθηκαν στο Ρέντη, οι πιτσιρικάδες, το ελληνικό κράτος δεν τους δίνει ούτε σύνταξη αύρ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εμάς αυτά είναι ζητήματα τιμής και αν δεν αλλάξουν, θα παλέψουμε όλοι, πλέον, οι αστυνομικοί, λιμενικοί και οι πυροσβέστες βγαίνοντας στο δρόμ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δεύτερο ζήτημα είναι, εάν ζητούμε την εξαίρεση από τον ενιαίο φορέ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εβαίως, την ζητάμε, γιατί πρώτα - πρώτα είναι αντισυνταγματικ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ώτον, το Σύνταγμα αναφέρεται ρητώς στο δημόσιο χαρακτήρα και στο δημόσιο λειτουργό, εκτός και αν δεν το ξέρ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εμείς οι αστυνομικοί, οι λιμενικοί και οι πυροσβέστες δουλεύουμε επτά ημέρες, δεν δουλεύουμε πέντε και έρχεται η πολιτεία πριν από χρόνια και για τις δύο ημέρες που δουλεύουμε παραπάνω, μας λέει, ότι «στα είκοσι πέντε χρόνια βγαίνει μια πενταετία, αλλά δεν θα την πάρετε τσάμπα και ας την έχετε δουλέψει, θα την πληρώσε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ώρα, λοιπόν, με τον ενιαίο φορέα αυτή η πενταετία διπλασιάζεται, δηλαδή, δουλεύουμε και πληρώνουμε για να δουλεύουμε και γι' αυτό το λόγο έχουμε και το ειδικό μισθολόγ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ab/>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99"/>
          <w:footerReference w:type="default" r:id="rId10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αι για ακόμη ένα, εκτός από αυτά που προείπα. Το 1999 έγινε μια ενέργεια τα Σώματα Ασφαλείας ή κάποια από αυτά να πάνε στο Ι.Κ.Α. Τι έγινε; Ας μας πει ο κ. Υπουργός. Το 2003, ενώ δεν μπορούσε να λειτουργήσει, αλλάχθηκ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ς πάμε τώρα στο επαγγελματικό. Εγώ αναφέρθηκα για τα επικουρικά, γιατί ξέρετε, με τον ίδιο νόμο, ο ίδιος Υπουργός που κάθεται τώρα στο Υπουργείο Εργασίας είχε υπογράψει ανανέωση των έξι μηνών παράτασης, όλοι οι φορείς ή όποιος θέλει να μπει σ' αυτή τη διαδικασία. Ξέρετε, κάποιοι όπως η Πυροσβεστική, ο Π.Ο.ΑΣ.Υ. είχαμε μπει σ' αυτή τη διαδικασία, αλλά δεν μπήκαμε στη διαδικασία γιατί είμαστε υπέρ του επαγγελματικού. Είμαστε υπέρ του κοινωνικού χαρακτήρα. Όμως, δεν μας αφήνετε τα περιθώρια. Στη Σκύλα ή στη Χάρυβδ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μείς έχουμε ευθύνες έναντι των μελών μας. Και ο ίδιος ο Υπουργός έρχεται και βάζει έξι μήνες αναδρομικότητα, κάτι για το οποίο η ίδια αυτή κυβέρνηση έβριζε την προηγούμενη και τις πιο προηγούμενες, κάτι πάλι αντισυνταγματικό. Κι εμείς ζητάμε, όσον αφορά την επικουρική ασφάλιση, να μας δοθεί το δικαίωμα ώστε να ξέρουμε στα συνέδρια τι να κάν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ΜΑΚΗΣ ΜΠΑΛΑΟΥΡΑΣ (Προεδρεύων των Επιτροπών): Ευχαριστούμε κι εμεί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Το λόγο έχει ο κ. Νικολόπουλο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ΒΑΣΙΛΕΙΟΣ ΝΙΚΟΛΟΠΟΥΛΟΣ (Πρόεδρος της Πανελλήνιας Ομοσπονδίας Στρατιωτικών): Ξεκινάω από τα ερωτήματα του κ. Κυριαζίδη, καταρχήν, για το Μετοχικό Ταμείο Στρατ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διαβάσω μια δήλωση που είχε κάνει το 1853 στη Βουλή ο τότε Υπουργός Στρατιωτικών Σπύρος Μήλιου για την ίδρυση του Μετοχικού Ταμείου και θεωρώ ότι αυτή η δήλωση, η οποία έχει καταγραφεί στα πρακτικά της Βουλής, δίνει μια ευρύτερη εικόνα για το πώς πρέπει να αντιμετωπίζονται οι Ένοπλες Δυνάμεις. Είχε γράψει τότε: «Συνέταξα το προς ημάς νομοσχέδιο το οποίο ουδεμίαν δαπάνη επιφέρει εις το δημόσιο, απεναντίας δε ωφελείας, διότι καθ’ όσον τις θεωρεί το μέλλον του εξασφαλισμένο κατά τοσούτον υπηρετεί με ζήλον και αφοσίωσην».</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Όταν πάει να κάνει αναχαίτιση ή όταν φυλάει τα σύνορα, ο στρατιωτικός δεν πρέπει να έχει το μυαλό του πίσω, δεν πρέπει να έχει στο μυαλό του τι χρωστάει. Πρέπει η πολιτεία να του εξασφαλίσει την ειρήνη και την ηρεμία στο μυαλό του.</w:t>
      </w:r>
    </w:p>
    <w:p>
      <w:pPr>
        <w:pStyle w:val="Normal"/>
        <w:spacing w:lineRule="auto" w:line="480" w:before="0" w:after="160"/>
        <w:ind w:firstLine="720"/>
        <w:contextualSpacing/>
        <w:jc w:val="both"/>
        <w:rPr/>
      </w:pPr>
      <w:r>
        <w:rPr>
          <w:rFonts w:cs="Arial" w:ascii="Arial" w:hAnsi="Arial"/>
          <w:sz w:val="20"/>
          <w:szCs w:val="20"/>
        </w:rPr>
        <w:t>Για να έρθω, λοιπόν, στο θέμα του Μετοχικού Ταμείου Στρατού και τις επιπτώσεις, σύμφωνα με το άρθρο 47 μπαίνει μια ρύθμιση, η οποία λέει ότι τα μόνα έσοδα είναι από τις καταθέσεις των μετόχων, δηλαδή τις εισφορές και από την ακίνητη περιουσία. Εδώ δημιουργείται το εξής οξύμωρο: Υπήρχαν κάποια έσοδα για το Μετοχικό Ταμείο Στρατού, π.χ. 13,5 εκατ. € το χρόνο που πέρασε. Τα καταργείτε αυτά. Δεν καταλαβαίνουμε γιατί καταργούνται, γιατί μένουν μόνο έσοδα από αυτές τις δύο πηγέ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ΓΕΩΡΓΙΟΣ ΚΑΤΡΟΥΓΚΑΛΟΣ (Υπουργός Εργασίας, Κοινωνικής Ασφάλισης και Κοινωνικής Αλληλεγγύης): Γιατί είναι κοινωνικοί πόροι.</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ΒΑΣΙΛΕΙΟΣ ΝΙΚΟΛΟΠΟΥΛΟΣ (Πρόεδρος της Πανελλήνιας Ομοσπονδίας Στρατιωτικών): Δεν είναι κοινωνικοί πόροι επί της ουσίας, κύριε Υπουργέ. Κοινωνικός πόρος είμαι ένας έμμεσος φόρος, ο οποίος επί της ουσίας αφορά ένα μεγάλο μέρος του ελληνικού λαού. Εδώ, αυτός που πληρώνει στην ουσία, είναι ένα ανταποδοτικό τέλος, είναι ο προμηθευτής του εξοπλιστικού προγράμματος. Είναι ένα άτομο ή μια εταιρε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να προχωρήσω, λοιπόν, στο θέμα της ακίνητης περιουσίας, οι Ένοπλες Δυνάμεις, το Υπουργείο, έχει δύο ειδών κατηγορίες ακινήτων. Αυτές που είναι Ταμείο Εθνικής Άμυνας, Ταμείο Αεροπορίας, Ταμείο Στόλου και των τριών Μετοχικών Ταμείων.</w:t>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sectPr>
          <w:headerReference w:type="default" r:id="rId101"/>
          <w:footerReference w:type="default" r:id="rId10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ιδικά των Μετοχικών Ταμείων η ακίνητη περιουσία προέρχεται είτε από δωρεές, κληροδοτήματα είτε από πόρους του ίδιου του προσωπικού. Ερχόμαστε και με το άρθρο 49, επιβάλλοντας μια μείωση 20% από την εκμετάλλευση της ακίνητης περιουσίας, η οποία πηγαίνει στον ενιαίο φορέα. Θεωρούμε ότι αν μη τι άλλο είναι απαράδεκτο περιουσίες οι οποίες έχουν στηθεί να χάνονται έτσι. Άλλες επιπτώσεις είναι ότι με το πλαφόν που μπαίνει, επηρεάζονται, διότι το 2000, στην ουσία είναι καταβαλλόμενο περί τα 1650 με 1700 €, επειδή συνυπολογίζονται ΕΑΣ και περίθαλψη.</w:t>
      </w:r>
    </w:p>
    <w:p>
      <w:pPr>
        <w:pStyle w:val="Normal"/>
        <w:spacing w:lineRule="auto" w:line="480" w:before="0" w:after="160"/>
        <w:ind w:firstLine="720"/>
        <w:contextualSpacing/>
        <w:jc w:val="both"/>
        <w:rPr/>
      </w:pPr>
      <w:r>
        <w:rPr>
          <w:rFonts w:cs="Arial" w:ascii="Arial" w:hAnsi="Arial"/>
          <w:sz w:val="20"/>
          <w:szCs w:val="20"/>
        </w:rPr>
        <w:t>Επηρεάζονται όσοι έχουν μείνει πολλά χρόνια και ήταν ειδικών κατηγοριών. Επιπτώσεις θα έχει επίσης και αυτό φοβούμαστε ότι θα το δούμε αργότερα, λόγω των μειώσεων των συντάξεων, θα ακολουθήσουν μειώσεις στα έσοδα του ΕΟΠΥ και του ΑΚΑΓΙΕ. Αυτό μπορεί να μας οδηγήσει πάλι σε νέες περικοπές. Απαντώντας στην κυρία Χριστοφιλοπούλου, στο ερώτημα, γιατί πρέπει να εξαιρεθούμε από τον ειδικό φορέα, θα μπορούσα να μιλάω για 15 λεπτά, αλλά ένα θα πω μόνο, υπάρχουν οι ιδιαιτερότητες για το πώς λειτουργούν οι ένοπλες δυνάμεις. Οι ένοπλες δυνάμεις δεν μπορούν να μπουν σε πρόγραμμα, γι' αυτό στις στρατιωτικές σχολές όταν μπαίνουν 200 άτομα, τα 50 με 60 φεύγου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ννοώ, ότι δεν μπορεί να μπει σε ένα εργασιακό πρόγραμμα οκταώρου, για να γίνω πιο σαφής. Θα σας πω το απλό μόνο παράδειγμα, φαντάζεστε μια μονάδα η οποία είναι 10 μέρες σε άσκηση, τα γνωρίζετε αυτά, γίνονται ασκήσεις, μένουν συνέχεια έξω στα λεγόμενα «σκηνάκια», να έρθει η επιθεώρηση εργασίας για να ελέγξει αν τυχόν παραβιάζεται το πρόγραμμα. Θα πρέπει λοιπόν συνεπικουρώντας και τις τοποθετήσεις του κ. </w:t>
      </w:r>
      <w:r>
        <w:rPr>
          <w:rFonts w:cs="Arial" w:ascii="Arial" w:hAnsi="Arial"/>
          <w:bCs/>
          <w:sz w:val="20"/>
          <w:szCs w:val="20"/>
        </w:rPr>
        <w:t>Γερακαράκου προηγουμένως, ο ενιαίος φορέας να μην περιλαμβάνει τους Στρατιωτικούς και τα Σώματα Ασφαλεί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Το λόγο έχει ο κ. Αδαμίδης.</w:t>
      </w:r>
    </w:p>
    <w:p>
      <w:pPr>
        <w:pStyle w:val="Normal"/>
        <w:spacing w:lineRule="auto" w:line="480" w:before="0" w:after="160"/>
        <w:ind w:firstLine="720"/>
        <w:contextualSpacing/>
        <w:jc w:val="both"/>
        <w:rPr/>
      </w:pPr>
      <w:r>
        <w:rPr>
          <w:rFonts w:cs="Arial" w:ascii="Arial" w:hAnsi="Arial"/>
          <w:sz w:val="20"/>
          <w:szCs w:val="20"/>
        </w:rPr>
        <w:t>ΓΕΩΡΓΙΟΣ ΑΔΑΜΙΔΗΣ (Πρόεδρος της ΓΕΝΟΠ – ΔΕΗ): Ευχαριστώ, απαντώντας στο ερώτημα της κυρίας Χριστοφιλοπούλου, θέλω να πω ότι το ανώτατο πλαφόν της συντάξης, το 2773,40 αφορά τις συντάξιμες αποδοχές μετά από 40 χρόνια υπηρεσίας τουλάχιστον και σε ό,τι αφορά και τις ΔΕΚΟ, αλλά και στην εταιρεία μας υπάρχουν επιστήμονες, οι οποίοι έχουν την ατυχία να είναι ασφαλισμένοι και στο ΤΣΜΕΔΕ και στην επικούρηση. Αυτοί λοιπόν μετά από 40 χρόνια δουλειάς και μετά τις μειώσεις των συντάξεων που έγιναν τα προηγούμενα χρόνια, σήμερα παίρνουν καθαρά στο χέρι τους 1355 ευρώ, για να μην ακούγονται τρελά νούμερα στην αίθουσα και μας παρακολουθεί και ο ελληνικός λαός. Με το προτεινόμενο νομοσχέδιο, προφανώς αυτά θα εξαφανιστούν, γιατί αν θα πάει το ανώτατο πλαφόν της σύνταξης στις 2000 €, προφανώς θα βγάλει πολύ μικρότερα ποσά.</w:t>
      </w:r>
    </w:p>
    <w:p>
      <w:pPr>
        <w:pStyle w:val="Normal"/>
        <w:spacing w:lineRule="auto" w:line="480" w:before="0" w:after="160"/>
        <w:ind w:firstLine="720"/>
        <w:contextualSpacing/>
        <w:jc w:val="both"/>
        <w:rPr/>
      </w:pPr>
      <w:r>
        <w:rPr>
          <w:rFonts w:cs="Arial" w:ascii="Arial" w:hAnsi="Arial"/>
          <w:sz w:val="20"/>
          <w:szCs w:val="20"/>
        </w:rPr>
        <w:t>ΓΙΩΡΓΟΣ ΚΑΤΡΟΥΓΚΑΛΟΣ (Υπουργός</w:t>
      </w:r>
      <w:r>
        <w:rPr/>
        <w:t xml:space="preserve"> </w:t>
      </w:r>
      <w:r>
        <w:rPr>
          <w:rFonts w:cs="Arial" w:ascii="Arial" w:hAnsi="Arial"/>
          <w:sz w:val="20"/>
          <w:szCs w:val="20"/>
        </w:rPr>
        <w:t>Εργασίας, Κοινωνικής Ασφάλισης και Κοινωνικής Αλληλεγγύης): Αφού η κύρια προστατεύεται απολύτως.</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 xml:space="preserve">ΓΕΩΡΓΙΟΣ ΑΔΑΜΙΔΗΣ (Πρόεδρος της ΓΕΝΟΠ – ΔΕΗ): Ακριβώς, εκεί θα ήθελα να πω, κύριε Υπουργέ, το παράδοξο λοιπόν είναι ότι σήμερα, όσοι έχουν θεμελιώσει σύνταξη εδώ και δύο με τρία χρόνια και δεν έχουν βγει, γιατί θα πρέπει να πάθουν αυτή την καταστροφή; Έμειναν στην εργασία τους, γιατί τους είχε ανάγκη και η επιχείρηση, αλλά και γιατί και οι ίδιοι είχαν ανάγκες. Μπορεί κανείς να απαντήσει, αυτοί που έχουν θεμελιωμένα συνταξιοδοτικά δικαιώματα, δηλαδή, και ηλικία και χρόνια ασφάλισης, γιατί θα πρέπει με τον νέο νόμο να έχουν αυτόν τον Αρμαγεδδ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03"/>
          <w:footerReference w:type="default" r:id="rId10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Σε ό,τι αφορά την προσωπική διαφορά, βεβαίως θα ήταν σαν παραμύθι να πιστεύει κανείς ότι, μετά από δύο χρόνια με τον τρόπο αύξησης των συντάξεων από 1/1/2017 θα έχουμε ισοσκελισμό των συντάξεων όταν σήμερα θα έχουμε μείωση 40%.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Τον λόγο έχει ο κύριος Κατρούγκαλος.</w:t>
      </w:r>
    </w:p>
    <w:p>
      <w:pPr>
        <w:pStyle w:val="Normal"/>
        <w:spacing w:lineRule="auto" w:line="480" w:before="0" w:after="160"/>
        <w:ind w:firstLine="720"/>
        <w:contextualSpacing/>
        <w:jc w:val="both"/>
        <w:rPr/>
      </w:pPr>
      <w:r>
        <w:rPr>
          <w:rFonts w:cs="Arial" w:ascii="Arial" w:hAnsi="Arial"/>
          <w:sz w:val="20"/>
          <w:szCs w:val="20"/>
        </w:rPr>
        <w:t xml:space="preserve">ΓΕΩΡΓΙΟΣ ΚΑΤΡΟΥΓΚΑΛΟΣ (Υπουργός Εργασίας, Κοινωνικής Ασφάλισης και Κοινωνικής Αλληλεγγύης): Αγαπητοί συνάδελφοι κυρίες και κύριοι, άκουσα με προσοχή τις παρατηρήσεις όλων των φορέων. Θα σας πω τι μπορεί να γίνει δεκτό τι ήδη έχει ρυθμιστεί. Να σας πω ότι είχαμε δύο πολύ μεγάλες απουσίες από την αίθουσα. Η πρώτη απουσία είναι αυτοί που δεν έχουν φωνή το 1.100.000 άνεργοι, αυτοί που δουλεύουν ελαστικές μορφές εργασίας τα μπλοκάκια, οι ντελιβεράδες. Όλοι αυτοί κερδίζουν από το νομοσχέδιο. Ακριβώς γιατί όπως είπε ο κύριος Μπαργιώτας, αυτή η μεταρρύθμιση δεν είναι σαν τις άλλες που έχουν γίνει τα τελευταία 15 χρόνια στην Ε.Ε. που άλλαξαν το κοινωνικό αναδιανεμητικό χαρακτήρα του συστήματος, σε μια κατεύθυνση κεφαλαιοποιητικού συστήματος, σε μια κατεύθυνση που παίζει μεγάλο ρόλο πια η ιδιωτική ασφάλιση. </w:t>
      </w:r>
    </w:p>
    <w:p>
      <w:pPr>
        <w:pStyle w:val="Normal"/>
        <w:spacing w:lineRule="auto" w:line="480" w:before="0" w:after="160"/>
        <w:ind w:firstLine="720"/>
        <w:contextualSpacing/>
        <w:jc w:val="both"/>
        <w:rPr/>
      </w:pPr>
      <w:r>
        <w:rPr>
          <w:rFonts w:cs="Arial" w:ascii="Arial" w:hAnsi="Arial"/>
          <w:sz w:val="20"/>
          <w:szCs w:val="20"/>
        </w:rPr>
        <w:t>Εμείς μείναμε σε ένα σύστημα προκαθορισμένων παροχών που μάλιστα έχουν στόχευση. Θα αποδείξω με αυτά που ειπώθηκαν σήμερα σε αυτή την αίθουσα, ότι το 90% των ασφαλισμένων κερδίζουν από αυτή την μεταρρύθμιση. Είπε ο εκπρόσωπος της ΑΔΕΔΥ ότι σύμφωνα με τις πρόσφατες μελέτες της ΓΣΕΕ το 87% των μισθωτών εργαζομένων, έχουν μισθό κάτω από 1.000. Αυτοί με το νέο νόμο θα έχουν 85% αναπλήρωση χωρίς την επικουρική. Το ίδιο ποσοστό ξέρετε πόσο είναι στο δικό μου κλάδο; Πόσοι είναι οι δικηγόροι που δηλώνουν εισόδημα πάνω από 12.000 ευρώ; Κάτω από 10%.</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δεύτερη απουσία ήταν η απουσία του διαλόγου με την πλατωνική την χαμπερσιανή έννοια. όλες οι μεταρρυθμίσεις που έγιναν τα τελευταία 15 χρόνια στην Ευρώπη, αν και εκεί υπήρχαν ταξικές και πολιτικές αντιθέσεις, υπήρχαν αυτοί που ήθελαν να βάλουν την ιδιωτική ασφάλιση και αυτοί δεν ήθελαν. Έγινε με ένα ελάχιστο διαλόγου ανάμεσα στα συνδικάτα, τους κοινωνικούς εταίρους και την κυβέρνηση. Εδώ όχι μόνο για αιφνιδιασμό δεν πρόκειται δεν υπάρχει περίπτωση στην Ελλάδα, που ένα νομοσχέδιο να έχει μείνει ανοικτό σε συζήτηση τόσους μήνες. Και τι είδαμε; Οι δύο μεγάλες οργανώσεις ΓΣΕΕ και ΑΔΕΔΥ από την αρχή ζητούσαν την συνολική απόσυρση του νομοσχεδίου και δεν ήρθαν να συζητήσουν για κανένα από τα επιμέρους ζητήμα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φείλω για λόγους τιμιότητας να εξάρω αυτούς που συμμετείχαν στο διάλογο, την ΟΚΕ η οποία διευκόλυνε μέσω του θεσμικού χώρου που είναι η οικονομική και κοινωνική επιτροπή της συζήτησης. Την ΕΣΕΕ, τη ΓΣΕΒΕΕ, την ΕΣΑμεΑ. Άλλες οργανώσεις μικρότερες σε δευτεροβάθμιο επίπεδ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05"/>
          <w:footerReference w:type="default" r:id="rId10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τεξοχήν περίπτωση ναυαγίου του διαλόγου είναι η περίπτωση της ματαίωσης της συζήτησης που είχε ξεκινήσει με τους επιστήμονες και τους ελεύθερους επαγγελματίες. Μετά από μια πρώτη συνάντηση, όπου φαινόταν να διαμορφώνεται μια συμφωνία για το τι είναι δίκαιος τρόπος υπολογισμού των εισφορών στη βάση του πραγματικού εισοδήματος και όχι του εξωπραγματικού προηγούμενου συστήματος της εικονικότητας, υπήρξε μια απόσυρση από το διάλογο, η οποία κατέληξε σε μεγάλη βλάβη των κλάδ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παράδειγμα, με επιμονή σε δημόσιες εμφανίσεις μου και στη Βουλή, ζητούσα να μας πουν αν θα ήθελαν, για να μειωθεί το πράγματι πολύ υψηλό ποσοστό 38% επί του εισοδήματος, που είναι αυτό που συνολικά επιβαρύνει τους ελεύθερους επαγγελματίες και επιστήμονες, να μου δηλώσουν αν το προτείνουν οι ίδιοι – γιατί προφανώς δεν μπορούσε να έχει προκύψει από την Κυβέρνηση αυτή η πρόταση – η επικουρική ασφάλιση με το εφάπαξ να αποτελέσουν αντικείμενο ενός επαγγελματικού ταμείου. Αυτή την πρόταση, την άκουσα σήμερα για πρώτη φορά εδώ, πράγμα που σημαίνει ότι υπάρχει πλήρης αδυναμία να ενσωματωθεί στο υφιστάμενο νομοσχέδιο, γιατί, όπως ξέρετε, είναι και αντικείμενο διαπραγμάτευσης τι μπορούμε να νομοθετήσουμε στο επίπεδο της ασφάλισης. Υπόσχομαι ότι θα κρατήσω το θέμα αυτό ανοιχτό για το μέλλον, αλλά αυτή η αδιέξοδη πολιτική μη διαλόγου κινδυνεύει να οδηγήσει σε σημαντική βλάβη των συμφερόντων των δικηγόρων, των μηχανικών και των γιατρ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πω, επίσης, ότι, μετά τις σημαντικές βελτιώσεις του νομοσχεδίου που είχαμε κατά τη συζήτηση, το ποσοστό αυτών που επωφελούνται είναι ακόμη μεγαλύτερο, ενώ πριν τις προτάσεις μας είχαν καλύτερες εισφορές αυτοί οι οποίοι είχαν εισόδημα μέχρι 12.000 ευρώ, που είδαμε προηγουμένως ότι είναι το 90% όλων των κλάδων, εκτός από τους γιατρούς που είναι λίγο πιο χαμηλά. Μετά τις προσαρμογές που κάναμε με την τετραετή μεταβατική περίοδο, όποιος ελεύθερος επαγγελματίας έχει εισόδημα 20.000 ευρώ και κάτω, ως αποτέλεσμα του συνδυασμού των φορολογικών και των ασφαλιστικών ρυθμίσεων, κερδίζει. Όταν σας είπα ότι το 10% φαίνεται να έχουν εισόδημα πάνω από 12.000, αντιλαμβάνεστε πόσοι είναι αυτοί που έχουν εισόδημα από 20.000 και κάτω. Είναι πάνω από το 95%. Για αυτούς μιλά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οφανώς, βέβαια, έχει δικαίωμα ο Πρόεδρος του Δικηγορικού Συλλόγου να θεωρεί κορμό του επαγγέλματός μας όσους βγάζουν 50.000 ευρώ και πάνω. Εγώ θεωρώ ότι είναι διαφορετικά τα πράγματα και έχουμε ταξικές διαφορές, κ. Αλεξανδρή. Εγώ είμαι ταξικός αποστάτης. Εγώ δεν υπερασπίζομαι την ομάδα μου. Δεν υπερασπίζομαι αυτούς που βγάζουν 50.000 και 60.000. Έχω πει επανειλημμένα ότι οι αγρότες και οι ελεύθεροι επαγγελματίες είναι κοινωνικά διαστρωματωμένοι. Υπάρχουν προλετάριοι. Τα συμφέροντα των δικηγόρων δεν είναι ενιαία. Άλλα είναι τα συμφέροντα αυτού που δουλεύει με μπλοκάκι και που είναι σκλάβος της μεγάλης επιχείρησης που έχει 50 και 100 δικηγόρους και άλλα είναι τα συμφέροντα του ιδιοκτήτη της επιχείρησης αυτής, που στην πραγματικότητα δεν είναι δικηγόρος. Είναι μεγαλοεπιχειρηματίας, ακόμα και αν δεν έχουν κεφαλαιουχικό χαρακτήρα οι εταιρείες αυτ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λέω, λοιπόν, ανοιχτά ότι και σε αυτό το σημείο εμείς είμαστε με τους πολλούς, με τη συντριπτική πλειονότητα και όχι με τους λίγους και αυτό είναι το χαρακτηριστικό της δικής μας μεταρρύθμισης. Το 90% κερδίζει. Αυτοί που δεν έχουν φωνή κερδίζουν. Οι αδύναμοι κερδίζουν. Αυτοί που είναι έξω από την αγορά εργασίας κερδίζουν. Αυτοί που βγάζουν 1.000 ευρώ και κάτω κερδίζουν. Αυτοί που είναι με το μπλοκάκι κερδίζουν. Είστε ελεύθερος να διαλέξετε με ποιον θα είσαστε, αν και εκλεγήκατε με τις ψήφους όλων των δικηγόρων, κ. Πρόεδρε. Δεν είναι προσωπική η νύ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 αφορά τις αναλογιστικές μελέτες, έχω πει επανειλημμένα ότι υπάρχουν και θα κατατεθούν στην επόμενη συνεδρίαση της Επιτροπής. Όπως είπα και προηγουμένως, θα φέρω και το δελτίο τύπου του κ. Κουτρουμάνη, από τότε που ήταν Υφυπουργός Κοινωνικής Ασφάλισης, από το οποίο προκύπτει ότι ακριβώς το ίδιο πράγμα είχε κάνει και αυτός την προηγούμενη φορά. Είχαν κατατεθεί οι πιο πολλές αναλογιστικές μετά τη συζήτηση του νομοσχεδίου. Θα κατατεθούν μέχρι την επόμενη συνεδρίαση των Επιτροπών, ούτε καν στην Ολομέλε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άρχει μια αγκίστρωση που μπορεί να μας τοποθετήσει στο παρελθόν, πέρα από την προσπάθεια να ευνοήσουμε τη μεγάλη πλειονότητα των εργαζομένων σε αυτήν την χώρα, είτε είναι εργαζόμενοι μισθωτοί, είτε είναι ελεύθεροι επαγγελματίες. Αυτό είναι το στοιχείο της κοινωνικής δικαιοσύνης, όπως αντιλαμβάνεστε. Υπάρχει και το χαρακτηριστικό της ισονομίας. Πρέπει να έχουμε ίσους κανόνες, ίδιους για όλους. Από εκεί προκύπτει, λοιπόν, ο ενιαίος φορέας και οι λειτουργικοί κανόνες για όλους.</w:t>
      </w:r>
    </w:p>
    <w:p>
      <w:pPr>
        <w:pStyle w:val="Normal"/>
        <w:spacing w:lineRule="auto" w:line="480" w:before="0" w:after="160"/>
        <w:ind w:firstLine="720"/>
        <w:contextualSpacing/>
        <w:jc w:val="both"/>
        <w:rPr/>
      </w:pPr>
      <w:r>
        <w:rPr>
          <w:rFonts w:cs="Arial" w:ascii="Arial" w:hAnsi="Arial"/>
          <w:sz w:val="20"/>
          <w:szCs w:val="20"/>
        </w:rPr>
        <w:t xml:space="preserve">Σέβομαι απολύτως τον ιδιαίτερο χαρακτήρα των σωμάτων ασφαλείας και του στρατού. Θα πρέπει να υπάρχει μια μέριμνα, όμως, ώστε οι πράγματι πολύ χαμηλοί μισθοί σε αυτούς τους κλάδους να βελτιωθούν. </w:t>
      </w:r>
    </w:p>
    <w:p>
      <w:pPr>
        <w:sectPr>
          <w:headerReference w:type="default" r:id="rId107"/>
          <w:footerReference w:type="default" r:id="rId10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 σύνταξη όμως, πρέπει να υπάρχει ένας απλός κανόνας. Πέρα από το να εξασφαλίζουμε μέσω της εθνικής σύνταξης το ελάχιστο, από εκεί και μετά ο σκοπός της σύνταξης είναι να αποκαταστήσει το εισόδημα εκεί που ήταν στη διάρκεια του εργασιακού βίου. Το σύστημα, λοιπόν, που ενσωματώνει η μεταρρύθμισή μας, που υπολογίζουμε στο σύνολο του εργασιακού βίου για όλους το εισόδημα και με βάση ίδια ποσοστά αναπλήρωσης και ίδιους κανόνες για όλους, είναι ένα δίκαιο σύστημα. Ακριβώς για να πάψουν να είναι οι μισθωτοί τα βασικά υποζύγια που υποβαστάζουν όλα τα βάρη του συστήματος.</w:t>
      </w:r>
    </w:p>
    <w:p>
      <w:pPr>
        <w:pStyle w:val="Normal"/>
        <w:spacing w:lineRule="auto" w:line="480" w:before="0" w:after="160"/>
        <w:ind w:firstLine="720"/>
        <w:contextualSpacing/>
        <w:jc w:val="both"/>
        <w:rPr/>
      </w:pPr>
      <w:r>
        <w:rPr>
          <w:rFonts w:cs="Arial" w:ascii="Arial" w:hAnsi="Arial"/>
          <w:sz w:val="20"/>
          <w:szCs w:val="20"/>
        </w:rPr>
        <w:t xml:space="preserve">Υπάρχουν παρεξηγήσεις ή πράγματα που δεν έχουν γίνει αντιληπτά στο νόμο. Για παράδειγμα, για τους μονοσυνταξιούχους έχουμε προβλέψει στο άρθρο 94 παράγραφος 5, που προβλέπει προσαύξηση των συντάξεων τους ακριβώς επειδή έχουν δώσει πρόσθετες εισφοράς. </w:t>
      </w:r>
    </w:p>
    <w:p>
      <w:pPr>
        <w:pStyle w:val="Normal"/>
        <w:spacing w:lineRule="auto" w:line="480" w:before="0" w:after="160"/>
        <w:ind w:firstLine="720"/>
        <w:contextualSpacing/>
        <w:jc w:val="both"/>
        <w:rPr/>
      </w:pPr>
      <w:r>
        <w:rPr>
          <w:rFonts w:cs="Arial" w:ascii="Arial" w:hAnsi="Arial"/>
          <w:sz w:val="20"/>
          <w:szCs w:val="20"/>
        </w:rPr>
        <w:t>Επίσης, κύριε Πρόεδρε, ακριβώς επειδή το αίτημα και το δικό σας και των δικηγόρων να πάρουμε μια μέριμνα ιδιαίτερα για τους ελεύθερους επαγγελματίες που συνεχίζουν μετά από μια ηλικία και πέρα, ήταν εύλογο, έχουμε αποτυπώσει στο νομό ότι αυτοί που έχουν συμπληρώσει χρόνια σύνταξης αλλά εξακολουθούν να δουλεύουν, μπορούν να πληρώνουν τις μισές εισφοράς. Αντίστοιχες τέτοιες, επειδή έχω πάρει το δεκάλεπτο που είπα, δεν θα συνεχίσω, υπάρχουν πολλές παρόμοιες τέτοιες προβλέψεις, που ενώ διατυπώθηκαν ως αιτήματα, είναι ήδη εντός του νομοσχεδίου, πράγμα που θα αναπτύξω διεξοδικά στις επόμενες συνεδριάσεις στην κατ' άρθρον συζήτηση.</w:t>
      </w:r>
    </w:p>
    <w:p>
      <w:pPr>
        <w:pStyle w:val="Normal"/>
        <w:spacing w:lineRule="auto" w:line="480" w:before="0" w:after="160"/>
        <w:ind w:firstLine="720"/>
        <w:contextualSpacing/>
        <w:jc w:val="both"/>
        <w:rPr/>
      </w:pPr>
      <w:r>
        <w:rPr>
          <w:rFonts w:cs="Arial" w:ascii="Arial" w:hAnsi="Arial"/>
          <w:sz w:val="20"/>
          <w:szCs w:val="20"/>
        </w:rPr>
        <w:t>Θέλω να κλείσω με το εξής: Απέναντι στους ισχυρισμούς της Ν.Δ. και του ΠΑ.ΣΟ.Κ., ότι «σημάδεψαν» το σύστημα με τους νόμους 2010 και την επόμενη διαχείριση, έθεσα χθες, όπως θυμόσαστε ένα ερώτημα σ' αυτούς. Είπα: Ποιος είπε, ποιος διαπίστωσε, διαβάζοντας προφανώς σωστά τα νούμερα τα οποία υπάρχουν, ότι το έλλειμμα του ασφαλιστικού συστήματος, τόσο πολύ χειροτέρευσε τη δεκαετία της διακυβέρνησής σας, που ουσιαστικά να πενταπλασιάσει τις δυσμενείς επιδράσεις επί του συνόλου του δημόσιου χρέους, σε σχέση με την ήδη πολύ άσχημη κατάσταση που είχε διαμορφωθεί τα προηγούμενα χρόνια;». Με λίγα λόγια, ποιοι δημιούργησαν εκρηκτικά ελλείμματα στο ασφαλιστικό σύστημα; Σας το είχα θέσει σαν ερώτημα να αιωρείται μέχρι την Ολομέλεια. Αλλά σας είπε ο κ. Γιαννίτσης, στον οποίο ανήκει αυτή η εκτίμηση, ότι 405% ήταν η συμμετοχή των ελλειμμάτων που εσείς δημιουργήσατε στο ασφαλιστικό σύστημα που τάχα συμμαζέψατε το διάστημα 2010-. 2014. Αναφέρομαι στον κ. Γιαννίτση, όχι γιατί συμφωνούμε με τη μεταρρύθμισή του. Τα χαρακτηριστικά της τότε προτεινόμενης μεταρρύθμισης, δεν έχουν ακριβώς το χαρακτήρα της κοινωνικής δικαιοσύνης που έχει τη δική μας πρόταση. Αναφέρομαι όμως σ' αυτόν, ως ένα σεβαστό συνάδελφό που στα νούμερα αναφέρεται. Και ξέρετε; Όλοι έχουμε δικαίωμα στην άποψή μας, δεν έχουμε όμως δικαίωμα στα δικά μας στοιχεία και στα δικά μας νούμε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έχω να προσθέσω κάτι άλλο. Η μεταρρύθμιση την οποία κάνουμε είναι πρωτοφανής για την έκτασή της στην Ελλάδα. Από το 1932 ο Ελευθέριος Βενιζέλος ήθελε να υπάρχει ένα σύστημα, ένας ενιαίος φορέας κοινωνικής ασφάλισης και δεν έχει και ανάλογο με τις πρόσφατες μεταρρυθμίσεις στην Ευρώπη, ακριβώς γιατί χαρακτηρίζεται από τον κοινωνικό χαρακτήρα, από τη φροντίδα για τους αδύναμους και τελικά, για τη μεριμνά την θετική, για τη μεγάλη πλειονότητα του ελληνικού λα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ΚΗΣ ΜΠΑΛΑΟΥΡΑΣ (Προεδρεύων των Επιτροπών): Ευχαριστούμε, δεν έχει κανένας τον λόγο. Κύριε Αλεξανδρή, κ. Αλεξανδρ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ΑΣΙΛΕΙΟΣ ΑΛΕΞΑΝΔΡΗΣ (Πρόεδρος του Δικηγορικού Συλλόγου Αθηνών): (Εκτός μικροφώνου) Θέλω να καταθέσω κάτι σε εσ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Σε εμένα, γιατί να απευθυνθείτε; Ιδιαιτέρως, μετ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ΑΣΙΛΕΙΟΣ ΑΛΕΞΑΝΔΡΗΣ (Πρόεδρος του Δικηγορικού Συλλόγου Αθηνών): (εκτός μικροφώνου) Θέλω να επισημάνω κάτι, σε σ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ια είναι η άμυνα των ελεύθερων επαγγελματιών, όταν από του Βήματος της Βουλής ο Υπουργός κατ΄ επική διατύπωση ανακριβολογεί. Είμαι σε θέση αναφερόμενος στο πίνακα, σε λιγότερο από δέκα δευτερόλεπτα να διαψεύσω αυτή την επιχειρηματολογία. Στερείται αμύνης ο φορέας ο οποίος καλείται για διακοσμητικούς λόγ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Θα τη καταθέσετε σε εμένα και θα τα διαβιβάσω στα πρακτικά.</w:t>
      </w:r>
    </w:p>
    <w:p>
      <w:pPr>
        <w:pStyle w:val="Normal"/>
        <w:spacing w:lineRule="auto" w:line="480" w:before="0" w:after="160"/>
        <w:ind w:firstLine="720"/>
        <w:contextualSpacing/>
        <w:jc w:val="both"/>
        <w:rPr/>
      </w:pPr>
      <w:r>
        <w:rPr>
          <w:rFonts w:cs="Arial" w:ascii="Arial" w:hAnsi="Arial"/>
          <w:sz w:val="20"/>
          <w:szCs w:val="20"/>
        </w:rPr>
        <w:t xml:space="preserve">ΒΑΣΙΛΕΙΟΣ ΑΛΕΞΑΝΔΡΗΣ (Πρόεδρος του Δικηγορικού Συλλόγου Αθηνών): (εκτός μικροφώνου) Σας παρακαλώ, κατ' οικονομία, κύριε Πρόεδρε, να ακουστώ για δέκα δευτερόλεπ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Όχι, όχι, δεν γίνεται, διότι υπάρχει μια διαδικασία που πρέπει να τηρήσ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ΑΣΙΛΕΙΟΣ ΑΛΕΞΑΝΔΡΗΣ (Πρόεδρος του Δικηγορικού Συλλόγου Αθηνών): (εκτός μικροφώνου) Θέλω να πω κάτι για να αναφερθώ στον κ. Υπουργ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Σας παρακαλώ, σας παρακαλώ. Αυτό που είπατε τώρα, θα μου το δώσετε να το καταθέσουμε στα πρακτικά, έτσι ώστε όχι μόνο οι Βουλευτές, αλλά και όλοι οι Έλληνες πολίτες, να έχουν πρόσβαση. Σας παρακαλ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09"/>
          <w:footerReference w:type="default" r:id="rId11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ρακαλώ πολύ να αποχωρήσουν οι φορείς. Τους ευχαριστούμε πάρα πολύ για την παρουσία τους και για τις προτάσεις που μας υπέβαλλαν. Πολλά πράγματα έγιναν δεκτά, πολλά πράγματα μένουν για να κουβεντιαστούν στην πορεία, να δούμε πώς θα εξελιχθεί το ασφαλιστικό νομοσχέδιο και θα προχωρήσουμε, θα ξανασυναντηθούμε και για άλλα πράγματα.</w:t>
      </w:r>
    </w:p>
    <w:p>
      <w:pPr>
        <w:pStyle w:val="Normal"/>
        <w:spacing w:lineRule="auto" w:line="480" w:before="0" w:after="160"/>
        <w:ind w:firstLine="720"/>
        <w:contextualSpacing/>
        <w:jc w:val="both"/>
        <w:rPr/>
      </w:pPr>
      <w:r>
        <w:rPr>
          <w:rFonts w:cs="Arial" w:ascii="Arial" w:hAnsi="Arial"/>
          <w:sz w:val="20"/>
          <w:szCs w:val="20"/>
        </w:rPr>
        <w:t>Κυρίες και κύριοι συνάδελφοι, ολοκληρώθηκε η διαδικασία της ακρόασης των φορέων. Εισερχόμαστε στη διαδικασία της ψήφισης του νομοσχεδίου επί της αρχής. Ερωτώνται οι Επιτροπές, εάν γίνεται δεκτό το σχέδιο νόμου επί της αρχής; Το λόγο έχει ο Εισηγητής του ΣΥΡΙΖΑ, κ. Μπάρκ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ΣΤΑΣ ΜΠΑΡΚΑΣ (Εισηγητής τους ΣΥΡΙΖΑ): Ν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Το λόγο έχει ο Εισηγητής της Ν.Δ., κ. Οικονόμ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ΑΣΙΛΕΙΟΣ ΟΙΚΟΝΟΜΟΥ (Εισηγητής της Ν.Δ.): Όχ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Το λόγο έχει ο Ειδικός Αγορητής του Λαϊκού Συνδέσμου – Χρυσή Αυγ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ΑΓΓΕΛΟΣ ΚΑΡΑΚΩΣΤΑΣ (Ειδικός Αγορητής του Λαϊκού Συνδέσμου – Χρυσή Αυγή): Όχ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Το λόγο έχει η Ειδική Αγορήτρια της Δημοκρατικής Συμπαράταξης ΠΑΣΟΚ – ΔΗΜΑΡ.</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ΡΑΣΚΕΥΗ (ΕΥΗ) ΧΡΙΣΤΟΦΙΛΟΠΟΥΛΟΥ (Ειδική Αγορήτρια της Δημοκρατικής Συμπαράταξης ΠΑΣΟΚ – ΔΗΜΑΡ): Όχ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Το λόγο έχει ο Ειδικός Αγορητής του Κ.Κ.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ΡΗΣΤΟΣ ΚΑΤΣΩΤΗΣ (Ειδικός Αγορητής του Κ.Κ.Ε.): Όχι, να αποσυρθ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Το λόγο έχει ο Ειδικός Αγορητής του «Ποταμι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ΜΠΑΡΓΙΩΤΑΣ (Ειδικός Αγορητής του «Ποταμιού»): Όχ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Το λόγο έχει ο Ειδικός Αγορητής των Ανεξαρτήτων Ελλήν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ΘΑΝΑΣΙΟΣ ΠΑΠΑΧΡΙΣΤΟΠΟΥΛΟΣ (Ειδικός Αγορητής των ΑΝΕΛ): Ν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οεδρεύων των Επιτροπών): Το λόγο έχει ο Ειδικός Αγορητής της Ένωσης Κεντρώ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ΡΙΟΣ ΓΕΩΡΓΙΑΔΗΣ (Ειδικός Αγορητής της Ένωσης Κεντρώων): Όχι.</w:t>
      </w:r>
    </w:p>
    <w:p>
      <w:pPr>
        <w:pStyle w:val="Normal"/>
        <w:spacing w:lineRule="auto" w:line="480" w:before="0" w:after="160"/>
        <w:ind w:firstLine="720"/>
        <w:contextualSpacing/>
        <w:jc w:val="both"/>
        <w:rPr/>
      </w:pPr>
      <w:r>
        <w:rPr>
          <w:rFonts w:cs="Arial" w:ascii="Arial" w:hAnsi="Arial"/>
          <w:sz w:val="20"/>
          <w:szCs w:val="20"/>
        </w:rPr>
        <w:t>ΜΑΚΗΣ ΜΠΑΛΑΟΥΡΑΣ (Προεδρεύων των Επιτροπών): Επομένως, το σχέδιο νόμου του Υπουργείου Εργασίας, Κοινωνικής Ασφάλισης και Κοινωνικής Αλληλεγγύης «Ενιαίο Σύστημα Κοινωνικής Ασφάλειας – Μεταρρύθμιση ασφαλιστικού-συνταξιοδοτικού συστήματος – Ρυθμίσεις φορολογίας εισοδήματος και τυχερών παιγνίων», έγινε δεκτό επί της αρχής, κατά πλειοψηφ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Λύεται η συνεδρί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σημείο αυτό έγινε η γ΄ ανάγνωση των καταλόγων των μελών των Επιτροπών. </w:t>
      </w:r>
    </w:p>
    <w:p>
      <w:pPr>
        <w:pStyle w:val="Normal"/>
        <w:spacing w:lineRule="auto" w:line="480" w:before="0" w:after="160"/>
        <w:ind w:firstLine="720"/>
        <w:contextualSpacing/>
        <w:jc w:val="both"/>
        <w:rPr/>
      </w:pPr>
      <w:r>
        <w:rPr>
          <w:rFonts w:cs="Arial" w:ascii="Arial" w:hAnsi="Arial"/>
          <w:sz w:val="20"/>
          <w:szCs w:val="20"/>
        </w:rPr>
        <w:t xml:space="preserve">Από τη Διαρκή Επιτροπή Κοινωνικών Υποθέσεων παρόντες ήταν οι Βουλευτές κ.κ.: Δημητριάδης Δημήτρης, Κωστοπαναγιώτου Ηλίας, Καρακώστα Ευαγγελία, Μπάρκας Κώστας, Παπαηλιού Γιώργος, Σκούφα Ελισσάβετ, Γκαρά Αναστασία, Οικονόμου Βασίλειος, Αΐβατίδης Ιωάννης, Χριστοφιλοπούλου Παρασκευή, Κατσώτης Χρήστος, Στεργίου Κώστας, Μπαργιώτας Κωνσταντίνος, </w:t>
      </w:r>
      <w:r>
        <w:rPr>
          <w:rFonts w:cs="Arial" w:ascii="Arial" w:hAnsi="Arial"/>
          <w:color w:val="0D0D0D"/>
          <w:sz w:val="20"/>
          <w:szCs w:val="20"/>
        </w:rPr>
        <w:t>Παπαχριστόπουλος Αθανάσιος και Μεγαλοοικονόμου Θεοδώρα</w:t>
      </w:r>
      <w:r>
        <w:rPr>
          <w:rFonts w:cs="Arial" w:ascii="Arial" w:hAnsi="Arial"/>
          <w:sz w:val="20"/>
          <w:szCs w:val="20"/>
        </w:rPr>
        <w:t>.</w:t>
      </w:r>
    </w:p>
    <w:p>
      <w:pPr>
        <w:pStyle w:val="Normal"/>
        <w:autoSpaceDE w:val="false"/>
        <w:spacing w:lineRule="auto" w:line="480" w:before="0" w:after="160"/>
        <w:ind w:firstLine="720"/>
        <w:contextualSpacing/>
        <w:jc w:val="both"/>
        <w:rPr>
          <w:rFonts w:ascii="Arial" w:hAnsi="Arial" w:cs="Arial"/>
          <w:color w:val="0D0D0D"/>
          <w:sz w:val="20"/>
          <w:szCs w:val="20"/>
        </w:rPr>
      </w:pPr>
      <w:r>
        <w:rPr>
          <w:rFonts w:cs="Arial" w:ascii="Arial" w:hAnsi="Arial"/>
          <w:sz w:val="20"/>
          <w:szCs w:val="20"/>
        </w:rPr>
        <w:t xml:space="preserve">Από τη Διαρκή Επιτροπή Οικονομικών Υποθέσεων παρόντες ήταν οι Βουλευτές κ.κ.: </w:t>
      </w:r>
      <w:r>
        <w:rPr>
          <w:rFonts w:cs="Arial" w:ascii="Arial" w:hAnsi="Arial"/>
          <w:bCs/>
          <w:sz w:val="20"/>
          <w:szCs w:val="20"/>
        </w:rPr>
        <w:t>Γιώργος Δημαράς, Χρήστος Καραγιαννίδης, Μάκης Μπαλαούρας, Κωνσταντίνος Μπάρκας, Χρήστος Μπγιάλας, Σάκης Παπαδόπουλος, Κατερίνα Παπανάτσιου, Κώστας Παυλίδης, Αναστάσιος Πρατσόλης και Σπυρίδων Δανέλλ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και περί ώρα 15.30΄ λύθηκε η συνεδρίαση.</w:t>
      </w:r>
    </w:p>
    <w:p>
      <w:pPr>
        <w:pStyle w:val="Normal"/>
        <w:spacing w:lineRule="auto" w:line="480" w:before="0" w:after="160"/>
        <w:contextualSpacing/>
        <w:rPr>
          <w:rFonts w:ascii="Arial" w:hAnsi="Arial" w:cs="Arial"/>
          <w:b/>
          <w:b/>
          <w:sz w:val="20"/>
          <w:szCs w:val="20"/>
        </w:rPr>
      </w:pPr>
      <w:r>
        <w:rPr>
          <w:rFonts w:eastAsia="Arial" w:cs="Arial" w:ascii="Arial" w:hAnsi="Arial"/>
          <w:b/>
          <w:sz w:val="20"/>
          <w:szCs w:val="20"/>
        </w:rPr>
        <w:t xml:space="preserve">                      </w:t>
      </w:r>
    </w:p>
    <w:p>
      <w:pPr>
        <w:pStyle w:val="Normal"/>
        <w:spacing w:lineRule="auto" w:line="480" w:before="0" w:after="160"/>
        <w:contextualSpacing/>
        <w:jc w:val="center"/>
        <w:rPr>
          <w:rFonts w:ascii="Arial" w:hAnsi="Arial" w:cs="Arial"/>
          <w:b/>
          <w:b/>
          <w:sz w:val="20"/>
          <w:szCs w:val="20"/>
        </w:rPr>
      </w:pPr>
      <w:r>
        <w:rPr>
          <w:rFonts w:cs="Arial" w:ascii="Arial" w:hAnsi="Arial"/>
          <w:b/>
          <w:sz w:val="20"/>
          <w:szCs w:val="20"/>
        </w:rPr>
        <w:t>Ο ΠΡΟΕΔΡΕΥΩΝ ΤΩΝ ΕΠΙΤΡΟΠΩΝ</w:t>
      </w:r>
    </w:p>
    <w:p>
      <w:pPr>
        <w:pStyle w:val="Normal"/>
        <w:spacing w:lineRule="auto" w:line="480" w:before="0" w:after="160"/>
        <w:ind w:firstLine="720"/>
        <w:contextualSpacing/>
        <w:jc w:val="center"/>
        <w:rPr>
          <w:rFonts w:ascii="Arial" w:hAnsi="Arial" w:cs="Arial"/>
          <w:b/>
          <w:b/>
          <w:sz w:val="20"/>
          <w:szCs w:val="20"/>
        </w:rPr>
      </w:pPr>
      <w:r>
        <w:rPr>
          <w:rFonts w:cs="Arial" w:ascii="Arial" w:hAnsi="Arial"/>
          <w:b/>
          <w:sz w:val="20"/>
          <w:szCs w:val="20"/>
        </w:rPr>
      </w:r>
    </w:p>
    <w:p>
      <w:pPr>
        <w:pStyle w:val="Normal"/>
        <w:spacing w:lineRule="auto" w:line="480" w:before="0" w:after="160"/>
        <w:ind w:firstLine="720"/>
        <w:contextualSpacing/>
        <w:jc w:val="center"/>
        <w:rPr>
          <w:rFonts w:ascii="Arial" w:hAnsi="Arial" w:cs="Arial"/>
          <w:b/>
          <w:b/>
          <w:sz w:val="20"/>
          <w:szCs w:val="20"/>
        </w:rPr>
      </w:pPr>
      <w:r>
        <w:rPr>
          <w:rFonts w:cs="Arial" w:ascii="Arial" w:hAnsi="Arial"/>
          <w:b/>
          <w:sz w:val="20"/>
          <w:szCs w:val="20"/>
        </w:rPr>
        <w:t>ΜΑΚΗΣ ΜΠΑΛΑΟΥΡΑΣ</w:t>
      </w:r>
    </w:p>
    <w:p>
      <w:pPr>
        <w:pStyle w:val="Normal"/>
        <w:spacing w:lineRule="auto" w:line="480" w:before="0" w:after="160"/>
        <w:ind w:firstLine="720"/>
        <w:contextualSpacing/>
        <w:rPr>
          <w:rFonts w:ascii="Arial" w:hAnsi="Arial" w:cs="Arial"/>
          <w:b/>
          <w:b/>
          <w:sz w:val="20"/>
          <w:szCs w:val="20"/>
        </w:rPr>
      </w:pPr>
      <w:r>
        <w:rPr>
          <w:rFonts w:cs="Arial" w:ascii="Arial" w:hAnsi="Arial"/>
          <w:b/>
          <w:sz w:val="20"/>
          <w:szCs w:val="20"/>
        </w:rPr>
      </w:r>
    </w:p>
    <w:sectPr>
      <w:headerReference w:type="default" r:id="rId111"/>
      <w:footerReference w:type="default" r:id="rId1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ka.gr/" TargetMode="External"/><Relationship Id="rId3" Type="http://schemas.openxmlformats.org/officeDocument/2006/relationships/hyperlink" Target="http://www.osik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05:00Z</dcterms:created>
  <dc:creator>Καρακατσάνη Μαρία</dc:creator>
  <dc:description/>
  <cp:keywords/>
  <dc:language>en-US</dc:language>
  <cp:lastModifiedBy>Καρακατσάνη Μαρία</cp:lastModifiedBy>
  <dcterms:modified xsi:type="dcterms:W3CDTF">2016-05-30T08:47:00Z</dcterms:modified>
  <cp:revision>13</cp:revision>
  <dc:subject/>
  <dc:title/>
</cp:coreProperties>
</file>